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НОВО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ЕЛИЗ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«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018 г. </w:t>
        <w:tab/>
        <w:tab/>
        <w:t xml:space="preserve"> </w:t>
        <w:tab/>
        <w:t xml:space="preserve">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"/>
          <w:szCs w:val="2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Лес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комплекс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ы Новолес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изовского муниципального района Камчат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 2015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лесн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развития социальной инфраструктуры Новолесновского сельского поселения Елизовского муниципального района Камчатского края до 2030 год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официальном печатном издании Администрации Елизовского муниципального района Камчатского края -  газете «Елизовский Вестник», разместить  на официальном сайте исполнительных органов государственной власти Камчатского края сети Интернет по адресу www.kamchatka.gov.ru. в информационно-телекоммуникационной сети «Интернет» в разделе «Местное самоуправление» на страничке Новолесно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лесновского сельского поселения</w:t>
        <w:tab/>
        <w:t xml:space="preserve">                                            Н.А. Беляева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оволесн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Елиз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чатского края от  ____.2018  № 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30" w:after="0"/>
        <w:ind w:left="2530" w:right="25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ПРОГРАММЫ КОМПЛЕКСНОГО РАЗВИТИЯ СОЦИАЛЬНОЙ ИНФРАСТРУКТУРЫ</w:t>
      </w:r>
    </w:p>
    <w:p>
      <w:pPr>
        <w:pStyle w:val="Normal"/>
        <w:widowControl w:val="false"/>
        <w:shd w:fill="FFFFFF" w:val="clear"/>
        <w:autoSpaceDE w:val="false"/>
        <w:spacing w:lineRule="exact" w:line="274" w:before="2" w:after="0"/>
        <w:ind w:left="1946" w:right="19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НОВОЛЕСНОВСКОГО СЕЛЬСКОГО ПОСЕЛЕНИЯ ЕЛИЗОВСК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РАЙОНА КАМЧАТСК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О КРАЯ ДО 2030 ГОДА</w:t>
      </w:r>
    </w:p>
    <w:p>
      <w:pPr>
        <w:pStyle w:val="Normal"/>
        <w:widowControl w:val="false"/>
        <w:shd w:fill="FFFFFF" w:val="clear"/>
        <w:autoSpaceDE w:val="false"/>
        <w:spacing w:lineRule="exact" w:line="274" w:before="2" w:after="0"/>
        <w:ind w:left="1946" w:right="19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2881"/>
        <w:gridCol w:w="10"/>
        <w:gridCol w:w="557"/>
        <w:gridCol w:w="237"/>
        <w:gridCol w:w="761"/>
        <w:gridCol w:w="413"/>
        <w:gridCol w:w="576"/>
        <w:gridCol w:w="413"/>
        <w:gridCol w:w="576"/>
        <w:gridCol w:w="663"/>
        <w:gridCol w:w="316"/>
        <w:gridCol w:w="423"/>
        <w:gridCol w:w="566"/>
        <w:gridCol w:w="413"/>
        <w:gridCol w:w="441"/>
        <w:gridCol w:w="826"/>
        <w:gridCol w:w="96"/>
        <w:gridCol w:w="1354"/>
        <w:gridCol w:w="28"/>
        <w:gridCol w:w="10"/>
      </w:tblGrid>
      <w:tr>
        <w:trPr>
          <w:trHeight w:val="9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66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24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6" w:hanging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лес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6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овского му</w:t>
              <w:softHyphen/>
              <w:t>ниципального района Камчатского края до 2030 года (далее - Программ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6" w:hanging="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Основание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азработки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раммы</w:t>
            </w:r>
          </w:p>
        </w:tc>
        <w:tc>
          <w:tcPr>
            <w:tcW w:w="124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5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Градостроительный кодекс Российской Федерации от 29 декабря 2004 г. № 190-ФЗ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01 октября 2015 г. № 1050 «Об утверждении требований к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граммам комплексного развития социальной инфраструктуры поселений, городских округов», 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  пла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лесн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сельского   поселения Елизовского   муниципального   района   Камчат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рая, утвержденный  решением Собрания депутатов Новолесновского сельского поселения Елизовского муниципального района Камчатского края от 04.10.2010. № 3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8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47" w:hanging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Заказчи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24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7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лес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Елизовского муниципального района Камчатского края (684024, Камчат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край, Елизовский муниципальный райо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оволесновское сельское поселение, п.Лесной, ул. Чапаева, д. 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7" w:hanging="1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7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Разработчи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24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" w:hanging="5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Новолесновского сельского поселения Елизовского муниципального района Камчатского края (684024, Камчатский край, Елизовский муниципальный район, Новолесновское сельское поселение, п.Лесной, ул. Чапаева, д. 8)</w:t>
            </w:r>
          </w:p>
        </w:tc>
      </w:tr>
      <w:tr>
        <w:trPr>
          <w:trHeight w:val="24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42" w:firstLine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24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Повышение качества жизни жителей Новолесновского сельского поселения Елизовского муниципального района в Камчатском крае (далее 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поселение) путе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я населения поселения доступной и многообразной системой спортивных учреждений за счет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конструкции существующих объектов и строительства новых спортивных сооруже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- формирования равноценных, современных, комфортных условий для приобщения к культурным ценностям, разви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творчества, досуга, просветительства и духовного обогащения жителей посел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hanging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- повышение доступности и качества медицинской помощи населению поселения, сохранение и улуч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здоровья, увеличение продолжительности жизни населения.</w:t>
            </w:r>
          </w:p>
        </w:tc>
      </w:tr>
      <w:tr>
        <w:trPr>
          <w:trHeight w:val="227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38"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граммы</w:t>
            </w:r>
          </w:p>
        </w:tc>
        <w:tc>
          <w:tcPr>
            <w:tcW w:w="124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exact" w:line="238" w:before="0" w:after="0"/>
              <w:ind w:left="0" w:firstLine="29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Развить систему социальной инфраструктуры в области физической культуры и массового спорта в посе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3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2. Улучшить условия для самореализации, духовного и культурного обогащения и физического развития в поселении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3. Внедрить современные формы организации досуга с учетом потребностей различных социально-возрастных групп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населения в поселен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3" w:hanging="7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4. Повысить эффективность оказания специализированной медицинской помощ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firstLine="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беспечение государственных гарантий оказания гражданам Российской Федерации на территории посе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ия бесплатной медицинской помощи.</w:t>
            </w:r>
          </w:p>
        </w:tc>
      </w:tr>
      <w:tr>
        <w:trPr>
          <w:trHeight w:val="6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43" w:hanging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67" w:hanging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Целевые пока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тели (индикато</w:t>
              <w:softHyphen/>
              <w:t>ры)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57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2 этап</w:t>
            </w:r>
          </w:p>
        </w:tc>
      </w:tr>
      <w:tr>
        <w:trPr>
          <w:trHeight w:val="51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023-2030</w:t>
            </w:r>
          </w:p>
        </w:tc>
      </w:tr>
      <w:tr>
        <w:trPr>
          <w:trHeight w:val="118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72" w:hanging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овышение уровня фактической об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еченности учреждениями культур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8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Увеличение числа детей в возрасте от 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до 18 лет, получающих дополнитель</w:t>
              <w:softHyphen/>
              <w:t>ное образование в сфере культур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13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Уровень обеспеченности плоскостн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ми спортивными сооружения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86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Уровень обеспеченности на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специализированной медицинской по</w:t>
              <w:softHyphen/>
              <w:t>мощью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Укрупн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писание запланированных 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роприятий Про</w:t>
              <w:softHyphen/>
              <w:t>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24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фере развития куль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расчёт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 до 2022 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троительство в поселении здание дома культуры в п.Лесной на 360 мес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асчет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 2022-203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троительство в поселении здание дома культуры в п.Березняки на 180 мес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троительство в поселении здание дома культуры в с.Южные Коряки на 140 мес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 сфере развития физической культуры и спор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-плоскостные спортивные сооружения в п.Лесной площадью 0,8 га, в п.Березняки на площади 0,3 га, в с.Южные Коряки на площади 0,2 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>
                <w:rFonts w:ascii="Times New Roman" w:hAnsi="Times New Roman" w:eastAsia="Times New Roman" w:cs="Times New Roman"/>
                <w:color w:val="00B05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В сфере развития здравоохран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еконструкция амбулаторно - поликлинические учреждения до 20 посещений  в су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охранение существующих фельдшерско-акушерских пун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5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</w:tr>
      <w:tr>
        <w:trPr>
          <w:trHeight w:val="12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2"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рок и этапы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ализации Программы</w:t>
            </w:r>
          </w:p>
        </w:tc>
        <w:tc>
          <w:tcPr>
            <w:tcW w:w="124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6847" w:firstLine="7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Общий срок реализации Программы — 2017- 2030 годы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ограмма реализуется в 2 этап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6847" w:firstLine="7"/>
              <w:rPr>
                <w:rFonts w:ascii="Times New Roman" w:hAnsi="Times New Roman" w:eastAsia="Times New Roman" w:cs="Times New Roman"/>
                <w:spacing w:val="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eastAsia="ru-RU"/>
              </w:rPr>
              <w:t xml:space="preserve"> этап- 2017-2022 год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6847" w:firstLine="7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этап – 2023 - 2030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6847" w:firstLine="7"/>
              <w:rPr>
                <w:rFonts w:ascii="Times New Roman" w:hAnsi="Times New Roman" w:eastAsia="Times New Roman" w:cs="Times New Roman"/>
                <w:i/>
                <w:i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99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Объемы и ис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ики финанс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вания Програ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ы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86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асходы, тыс. руб.</w:t>
            </w:r>
          </w:p>
        </w:tc>
      </w:tr>
      <w:tr>
        <w:trPr>
          <w:trHeight w:val="58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spacing w:lineRule="exact" w:line="274" w:before="0" w:after="0"/>
              <w:ind w:left="80" w:right="2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eastAsia="ru-RU"/>
              </w:rPr>
              <w:t xml:space="preserve">2023 -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214" w:right="2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7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616" w:hanging="2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616" w:hanging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9,9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0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400000,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639,9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1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едеральный и краевой бюджет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5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000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>380000,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1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9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20000,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>30514,9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6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36"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Ожидаемые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зульта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еализации Пр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мы</w:t>
            </w:r>
          </w:p>
        </w:tc>
        <w:tc>
          <w:tcPr>
            <w:tcW w:w="123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2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Повышение в поселении уровня обеспеченности учреждениями культуры до 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100%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2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Увеличение в поселении числа детей в возрасте от 5 до 18 лет, получающих дополнительное образование в сфе</w:t>
              <w:softHyphen/>
              <w:t>ре культуры, до 6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%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2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Повышение уровня обеспеченности сельского поселения плоскостными спортивными сооружениями до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100%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hanging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Повышение в сельском поселении уровня обеспеченности учреждениями здравоохранения до 100%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уществующего состояния социальной инфраструктуры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циально-экономическое состояние поселения, сведения о градостроительной деятельности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сновское сельское поселение расположено в центральной части Елизовского муниципального района Камчатского края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и 63 км от краевого центра - г. Петропавловска-Камчатск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Новолесновского сельского поселения входят 3 населенных пункта - п. Лесной, п. Березняки, и с. Южные Коря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оволесновск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1 января 2017 года составляет 1615 человек. Сфера сельскохозяйственного производства является основой экономики Новолесновского сельского поселения и значимой составляющей его социально-экономического потенциала. Сельскохозяйственное предприятие МУСХП «СовКам» служит основным источником формирования рабочих мест для сельского населения и доходной части муницип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жилищный фонд Новолесновского сельского поселения по состоянию на 01.01.2017 г. составляет 37,4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жилищная обеспеченность населения, составляет 2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на человека.</w:t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/>
        <w:t>Жилищный фонд Новолесно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88"/>
        <w:gridCol w:w="1789"/>
        <w:gridCol w:w="1581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фонда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дивидуальных жилых домах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ых жилых домах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(общежитие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й и ветхий фон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жилых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 аварийном состоя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жилого фонда по форма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 (индивидуальное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ми( душем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18"/>
        </w:rPr>
      </w:pPr>
      <w:r>
        <w:rPr>
          <w:rFonts w:cs="Times New Roman" w:ascii="Times New Roman" w:hAnsi="Times New Roman"/>
          <w:bCs/>
          <w:i/>
          <w:sz w:val="24"/>
          <w:szCs w:val="18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/>
        <w:t>Распределение жилищного фонда по материалам и годам построй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18"/>
      </w:tblGrid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риалу стен: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ны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ы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итны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возведения: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—19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—197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—199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99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центу износа: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 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% до 65 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6 % до 70 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 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а 57.5% жилья поселения находится в частной собственности. Жилобеспеченность средняя. В целом, оборудованность жилого фонда поселения инженерным обеспечением следует характеризовать, как низкую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циальная сфера в сельском поселении представлена </w:t>
      </w:r>
      <w:r>
        <w:rPr>
          <w:rFonts w:cs="Times New Roman" w:ascii="Times New Roman" w:hAnsi="Times New Roman"/>
          <w:bCs/>
          <w:sz w:val="28"/>
          <w:szCs w:val="28"/>
        </w:rPr>
        <w:t>сетью учреждений, деятельность которых направлена на реализацию полномочий в области дошкольного и школьного образования, организации культурного досуга, а также предприятиями, оказывающими услуги бытового обслуживания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поселения имеются следующие объекты обслуживания на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сно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ия на 10 посещений в сме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на 17,2 тыс. единиц хра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здание: контора совхоза «Камчатский», совет Депутатов, поч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ора ЖК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я (недействующий объек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е депо на 2 автомоби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гази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(недействующий объек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резня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здание с библиотекой на 8,5 тыс. единиц хранения, АТС и фельдшерско-акушерским пунктом на 12 посещений в сме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яковская начальная общеобразовательная школа на 25 мест, фактическая загруженность объекта 48%, степень износа здания 34%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(недействующий объек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жные Коря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№ 36 «Ручеек» в с. Южные Коряки; на 30 мест, фактическая загруженность 77%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генерального плана сельского поселения, как документа территориального планирования, является выработка стратегии устойчивого развития территории, обеспечивающей социально-экономическое развитие сельского поселения, исходя из совокупности социальных, экономических, экологических и иных факт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стратегии подразумевает выполнение функционального зонирования, разграничение территории в соответствии с видами разрешенного использования, выделение участков под капитальную застройку, определение направлений развития транспортной, инженерной инфраструктур в интересах Российской Федерации, Камчатского края, Елизовск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Новолесновского сельского поселения, граждан и их объедин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атриваемые генеральным планом сельского поселения, позволят добиться следующих целе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, имеющегося социально-экономического потенциала территор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качества среды жизнедеятельност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расселения в границах сельского поселения (в т.ч. посредством развития застроенных территори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транспортной и инженерной инфраструкту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экологической ситу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территорий, подверженных риску возникновения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хнико-экономические параметры существующих объектов социальной инфраструктуры сельского поселения. Прогнозируемый спрос на услуги социальной сфе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Сфера образова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инимально необходимым населению, нормируемым образовательным организациям относятся детские дошкольные образовательные организации и общеобразовательные организации (повседневный уровен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стему образования Новолесновского сельского поселения входя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 «Детский сад №36 «Ручеек» в с. Южные Коря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 «Лесновская основная школа» на 180 мест (фактическая загруженность здания 44%), здание постройки 1961 года; детский сад «Лесные огоньки» на 140 мест, фактическая загруженность здания 36,4%, здание построено в 1976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тские сады посещают 76 детей, где большое внимание уделяют формированию ребенка как личности, обучая их правилам поведения в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осуществляет обучение и воспитание подрастающего поколения. В настоящее время в школе обучается 90 учеников с 1 по 9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рочных знаний, умений и навыков имеются оснащенные кабинеты. Для развития творческих способностей учащиеся посещают факультативы, кружки и с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работе дошкольных и школьных учреждений являются физкультурно-оздоровительная работа и художественно-эстетическое воспитани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жке по национальной вышивке ребята учатся вышивать изысканные традиционные орна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танцевальный кружок и спортивные секции по футболу, баскетболу, волейб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обеспеченность населения в сфере образования соответствует расчетной норме. Образовательная программа реализуется в одну см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фера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вития сельского поселения в области культур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ети учреждений культуры и искусства, обеспечение преемственности развития культуры, поддержка культурных иннов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укрепление материально-технической базы учреждений культуры и искусства, развитие инфраструктуры отрасли, укрепление баз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доступа граждан к культурным благам и информацио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ам, библиотечным фон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самодеятельного творчества населения,  расширение 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 по интересам и любитель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фера физической культуры и спор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нятий физической культурой и спортом на территории сельского поселения имеется спортивное плоскостное сооружения на территории </w:t>
      </w:r>
      <w:r>
        <w:rPr>
          <w:rFonts w:cs="Times New Roman" w:ascii="Times New Roman" w:hAnsi="Times New Roman"/>
          <w:sz w:val="28"/>
        </w:rPr>
        <w:t>Муниципального бюджетного общеобразовательного учреждения «Лесновская основ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фера здравоохра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в области реформирования здравоохранения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является улучшение состояния здоровь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задачи решается обеспечением доступности медицинской помощи посредством создания правовых, экономических и организационных условий предоставления медицинск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качество и объемы медицинских услуг должны соответствовать потребностям населения, уровню заболеваемости и современному уровню развития медицинской науки, а также имеющимся ресур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и с учетом следующих правовых ак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9.12.2004 № 190-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1.10.2015     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план Новолесновского сельского поселения Елизовского муниципального района Камчатского края, утвержденный решением Собрания депутатов Новолесновского сельского поселения Елиз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амчатского края от 04.10 2010 № 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развитие социальной инфраструктуры сельского поселения, повысить уровень и качество жизни населения, сократить миграционный отток квалифицированных трудовы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еречень мероприяти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еречень мероприятий Программы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9"/>
        <w:gridCol w:w="3447"/>
        <w:gridCol w:w="2573"/>
        <w:gridCol w:w="192"/>
        <w:gridCol w:w="1325"/>
        <w:gridCol w:w="9"/>
        <w:gridCol w:w="1431"/>
        <w:gridCol w:w="9"/>
      </w:tblGrid>
      <w:tr>
        <w:trPr>
          <w:trHeight w:val="334" w:hRule="exact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1265" w:hRule="exact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left="41" w:right="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оконч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реали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ции</w:t>
            </w:r>
          </w:p>
        </w:tc>
      </w:tr>
      <w:tr>
        <w:trPr>
          <w:trHeight w:val="259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Здравоохранение</w:t>
            </w:r>
          </w:p>
        </w:tc>
      </w:tr>
      <w:tr>
        <w:trPr>
          <w:trHeight w:val="1573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6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фельдше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ко-акушерского пункта,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стройство помещений ап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теки.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Министерство здравоохранения Камчатского края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</w:t>
            </w:r>
          </w:p>
        </w:tc>
      </w:tr>
      <w:tr>
        <w:trPr>
          <w:trHeight w:val="41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порт</w:t>
            </w:r>
          </w:p>
        </w:tc>
      </w:tr>
      <w:tr>
        <w:trPr>
          <w:trHeight w:val="19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ind w:right="36" w:hanging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скостные спортивные сооружения в п.Лесной площадью 0,8 га, в п.Березняки на площади 0,3 га, в с.Южные Коряки на площади 0,2 га.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Администрация Новолесновского сельского посе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</w:t>
            </w:r>
          </w:p>
        </w:tc>
      </w:tr>
      <w:tr>
        <w:trPr>
          <w:trHeight w:val="41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Культура</w:t>
            </w:r>
          </w:p>
        </w:tc>
      </w:tr>
      <w:tr>
        <w:trPr>
          <w:trHeight w:val="356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70" w:firstLine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здание дома культуры в п.Лесной на 360 мес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70" w:firstLine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троительство в здание дома культуры в п.Березняки на 180 мес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70" w:firstLine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 в поселении здание дома культуры в с.Южные Коряки на 140 мест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Администрация Новолесновского сельского посе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сточники и объемы финансирования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всех уровней бюджета и внебюджетных средств (средств инвестор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607639,9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77125,0тыс. рублей - за счет средств федерального и краев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- за счет средст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514,98 тыс. рублей - за счет средств бюджета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Целевые индикатор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актической обеспеченности учреждениями культуры в сельском посе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(2017-2022 года) 56,3%; 2 этап (2023-2030 года)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 числа   детей   в   возрасте  от   5   до   18   лет,   получ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сфере культуры в сельском посел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(2017-2022 года) 60%; 2 этап (2023-2030 года) 6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еспеченности сельского поселения плоскостными спортивными сооружения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(2017-2022 года) 56,30%; 2 этап (2023-2030 года)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населения сельского поселения специализированной медицинской помощь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(2017-2022 года) 0%; 2 этап (2023-2030 года) 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следующих основных показателей развития социальной инфраструктуры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населения сельского поселения учреждениями культуры к 2030 году составит 100%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получающих дополнительное обра-зование в сфере культуры в сельском поселении к 2030 году составит 60%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фере развития физической культуры и спор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сельского поселения плоскостными спортив-ными сооружениями к 2030 году составит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здравоохра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сельского поселения учреждениями здравоохранения к 2030 году составит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беспечит повышение уровня жизни населения сельского поселения, повышение уровня благоустройства территорий, создание комфортных и безопасных условий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мероприятий Программы потребуется их включение в муниципальные программы в сфере культуры,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лесновского сельского поселения</w:t>
        <w:tab/>
        <w:t xml:space="preserve">                                            Н.А. Беляева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9:00Z</dcterms:created>
  <dc:creator>Седина Людмила Анатольевна</dc:creator>
  <dc:description/>
  <cp:keywords/>
  <dc:language>en-US</dc:language>
  <cp:lastModifiedBy>Пользователь</cp:lastModifiedBy>
  <cp:lastPrinted>2017-12-18T15:17:00Z</cp:lastPrinted>
  <dcterms:modified xsi:type="dcterms:W3CDTF">2018-02-27T02:24:00Z</dcterms:modified>
  <cp:revision>24</cp:revision>
  <dc:subject/>
  <dc:title/>
</cp:coreProperties>
</file>