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 xml:space="preserve">      </w:t>
      </w:r>
      <w:r>
        <w:rPr>
          <w:b/>
        </w:rPr>
        <w:t>КАМЧАТСКИЙ КРАЙ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НОВОЛЕСНОВ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5 января  2018 г. </w:t>
        <w:tab/>
        <w:tab/>
        <w:tab/>
        <w:tab/>
        <w:tab/>
        <w:tab/>
        <w:tab/>
        <w:t xml:space="preserve">              № 6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платы жилое помещение в многоквартирных домах на территории Новолесновского сельского посел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 же для собственников жилых помещений в многоквартирных домах, которые не приняли решение о выборе способа управления многоквартирным домо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4 статьи 158 Жилищного кодекса Российской Федерации, Федеральным законом РФ №131-ФЗ от 06.10.2003г. «Об общих принципах организации местного самоуправления в Российской Федерации, Постановления Правительства Российской Федерации от 26.12.2016г. №1498 «О вопросах предоставления коммунальных услуг и содержания общего имущества в многоквартирном доме» администрация Новолес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становить плату за жилое помещение по каждому многоквартирному дому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 же для собственников жилых помещений в многоквартирных домах, которые не приняли решение о выборе способа управления многоквартирным домом в размере,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С</w:t>
      </w:r>
      <w:r>
        <w:rPr>
          <w:sz w:val="28"/>
          <w:szCs w:val="28"/>
        </w:rPr>
        <w:t>пециалисту администрации Кижапкиной А.И. обнародовать настоящее постановление   в местах обнародования и разместить настоящее постановлени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леснов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бнародования и распространяет свое действие на правоотношения возникшие с 01.01.2018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администрации Новолесновского сельского поселения Тараканову Г.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Н.А. Беляева</w:t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оволесновского</w:t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lineRule="auto" w:line="276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от15.01.2018 №6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"/>
        <w:gridCol w:w="4656"/>
        <w:gridCol w:w="1012"/>
        <w:gridCol w:w="915"/>
        <w:gridCol w:w="2047"/>
      </w:tblGrid>
      <w:tr>
        <w:trPr>
          <w:trHeight w:val="295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>Стоимост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х работ и услуг по содержанию  и ремонту общего имущества</w:t>
            </w:r>
          </w:p>
        </w:tc>
      </w:tr>
      <w:tr>
        <w:trPr>
          <w:trHeight w:val="295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иков помещений в многоквартирном доме</w:t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</w:rPr>
              <w:t>на 2018 год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иодичность, сроки исполнения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 1 кв.м. общей площади (рублей в месяц)</w:t>
            </w:r>
          </w:p>
        </w:tc>
      </w:tr>
      <w:tr>
        <w:trPr>
          <w:trHeight w:val="238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услуги по содержанию общего имуществ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Обслуживание и уборка лестничных клеток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жное подметание лестничных площадок 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ов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окрашенных масляно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есно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ой; дверей;окон; отопительных приборов;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х ящиков; подоконников; шкафов для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щитов; плафонов, доводчиков, дверных ручек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тание пыли с потолков, окон, стен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ерил лесниц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металлической решетки и приямка. Уборк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месяц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перед входом в подъез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тний пери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обслуживание и уборка лестничных клеток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8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Уборка территории домовладений (ручная)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 зимний перио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толщиной слоя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3 часа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-х см.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 время снегопада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от уплотненного снег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от налед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тро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сутк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 от мусора, снега и скалывание сосулек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летний перио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придомовой территории в дни без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дков и в дни с осадками до 2 см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дн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зонное выкашивание газон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 сезо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сезонной эксплуатации оборудование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борка террит.домовлад.(ручная)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4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Текущий ремонт конструктивных элементов жилых зданий (в местах общего пользования)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 слуховых окон, люков и входов в чердак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 в год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роведени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ого осмотр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недостающих, частично разбитых 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битые  стекла,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слабо укрепленных стекол в дверных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ванные створк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конных  заполнения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форточк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1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имнее время,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тнее время,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крепление входных, подвальных и чердачных двере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х решеток и лазов на замк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смотр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или укрепление ручек, шпингалет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онных и дверных заполнениях фасад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отечки в отдельных местах кровл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а, проверка состояния фундамента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эксплуатационных свойст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становление штукатурки  потолка или верхней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5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стены в местах общего пользования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 немедленным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  безопасности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Техническое обслуживание общих коммуникаций, технических устройств и 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еских помещений мест общего пользования 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) центральное отопление, ГВС, ХВС и канализация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ка и регулирование систем ЦО и ГВС с про-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вкой трубопроводов и отопительных приборов, 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непрогрева, воздушной пробк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-х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ервация и расконсервация систем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ого отопления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трехходовых и пробковых кранов,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ей и задвижек в технических подпольях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ка и набивка сальник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накипи запорной арматуры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систем центрального отопления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течи радиатор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грязевик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воздушных пробок в радиаторах 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ка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 трубопроводов в чердачны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х и технических подполья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прокладок и набивка сальников в водопро-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х и вентильных кранах в технических под-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ях, помещениях элеваторных узл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стка  и промывка канализационных стояков 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жаков от жировых отложений в подвальных по-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ения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тривание канализационных колодце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етний пери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дворовой канализационной сет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ие борозд и отверстий над скрытым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5 суток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ам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проведения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стка и промывка  внутренней канализаци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х помещени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) внутридомовые электрические сет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ерегоревших электроламп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плафонов и ослабленных участк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ой электропроводк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 в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запирающих устройств и закрытие замк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х щитков и распределительных шкаф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электрокабеле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ры сопротивления изоляции трубопровод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770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оборудования, очистка клемм и соединений в щитах, противопожарная защита проводов, выход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14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Техническое обслуживание общедомовых приборов учета тепла  и ХВС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оверка общедомовых приборов уч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Опрессов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Аварийное обслуживание мест общего польз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) центральное отопление, ГВС, ХВС и канализация  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анение неисправностей аварийного  порядка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ов и их сопряжений ( с фитингами,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часа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матурой и приборами водопровода,канализации,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момента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го водоснабжения, центрального отопления)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заявк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ие радиаторов при их теч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гона на трубопроводе при теч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отдельных участков внутренних чугунн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х выпусков с зачеканкой раструб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нтилей, кран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-х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ндажей на трубопроводе при теч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участков трубопровода ( до 2х метров)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засора в канализации внутри строени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по вине проживающих)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засора канализационных труб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жаков» до первого колодц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лка свищей и зачеканка раструбов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ставки седла клапана полиэтиленовы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адок вентильной головки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81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на прокладки, набивка сальник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сварочных работ при ремонте ил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е участков трубопровод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мен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6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) электроснабжение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(восстановление) неисправных участков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ической сети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95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) сопутствующие работы при ликвидации авари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 воды из отключенных  участков систем центрального отопления и горячего водоснабжения и обратное их заполнение с пуском систем после устранения неисправносте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роизводства рабо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чка воды из подвал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-х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тье траншей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514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Вывоз бытовых сточных вод из септиков, находящихся на придомовой территор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8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Управление многоквартирным домо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6</w:t>
            </w:r>
          </w:p>
        </w:tc>
      </w:tr>
      <w:tr>
        <w:trPr>
          <w:trHeight w:val="770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Потребление коммунальных ресурсов в целях содержания общего имущества в многоквартирном дом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257" w:hRule="atLeast"/>
        </w:trPr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держание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2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5:00Z</dcterms:created>
  <dc:creator>Пользователь</dc:creator>
  <dc:description/>
  <cp:keywords/>
  <dc:language>en-US</dc:language>
  <cp:lastModifiedBy>Пользователь</cp:lastModifiedBy>
  <cp:lastPrinted>2018-01-15T12:37:00Z</cp:lastPrinted>
  <dcterms:modified xsi:type="dcterms:W3CDTF">2018-01-15T00:39:00Z</dcterms:modified>
  <cp:revision>21</cp:revision>
  <dc:subject/>
  <dc:title>РОССИЙСКАЯ ФЕДЕРАЦИЯ КАМЧАТСКАЯ ОБЛАСТЬ</dc:title>
</cp:coreProperties>
</file>