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Главы Новолесн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16 ноября  2017 г. </w:t>
        <w:tab/>
        <w:tab/>
        <w:tab/>
        <w:tab/>
        <w:tab/>
        <w:tab/>
        <w:t xml:space="preserve">                            № 14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нормативного правового акта «О бюджете Новолесновского сельского поселения на 2018 год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става Новолесновского сельского поселения, Решения Новолесновского сельского поселения от 03.03.2014 № 9-нд «О порядке организации и проведения публичных слушаний в Новолесновском сельском поселении», и в связи с необходимостью принятия нормативного правового акта «О бюджете Новолесновского сельского поселения на 2018 год» </w:t>
      </w:r>
      <w:r>
        <w:rPr>
          <w:b/>
          <w:spacing w:val="40"/>
          <w:sz w:val="28"/>
          <w:szCs w:val="28"/>
          <w:lang w:eastAsia="en-US"/>
        </w:rPr>
        <w:t>постановляю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о инициативе главы Новолесновского сельского поселения публичные слушания по вопросу проекта решения «О бюджете Новолесновского сельского поселения на 2018 год» согласно </w:t>
      </w:r>
      <w:hyperlink w:anchor="P78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нормативного правового акта «О бюджете Новолесновского сельского поселения на 2017 год» на 08.12.2016 года в 12 00 часов по адресу: пос. Лесной, ул. Чапаева д. 8, здание администрации Новолесновского сельского поселения, кабинет администрации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срок подачи предложений по проекту решения «О бюджете Новолесновского сельского поселения на 2018 год» в организационный комитет (далее - оргкомитет) - 5 рабочих дней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4"/>
      <w:bookmarkEnd w:id="0"/>
      <w:r>
        <w:rPr>
          <w:sz w:val="28"/>
          <w:szCs w:val="28"/>
        </w:rPr>
        <w:t>4. Предложения по проекту решения «О бюджете Новолесновского сельского поселения на 2018 год»  в письменном виде направляются в администрацию Новолесновского сельского поселения по адресу: 684024, пос. Лесной, ул. Чапаева д. 8 с отметкой «публичные слушания по вопросу «О бюджете Новолесновского сельского поселения на 2018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25"/>
      <w:bookmarkEnd w:id="1"/>
      <w:r>
        <w:rPr>
          <w:sz w:val="28"/>
          <w:szCs w:val="28"/>
        </w:rPr>
        <w:t>5. Ознакомление с документами, предлагаемыми к рассмотрению на публичных слушаниях, а также прием предложений по проекту решения «О бюджете Новолесновского сельского поселения на 2018 год» осуществляется администрацией Новолесновского сельского поселения в понедельник - четверг с 9.00 до 17.30  часов (перерыв с 13.00 до 14.00 часов), пятница с 9.00 до 14.00 часов  по адресу: 684024, пос. Лесной, ул. Чапаева д.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 порядок учета предложений по проекту решения «О бюджете Новолесновского сельского поселения на 2018 год» и участия граждан в его обсуждении согласно </w:t>
      </w:r>
      <w:hyperlink w:anchor="P248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комитет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нин В. В. – глава Новолесновского сельского поселения – председатель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раканова Г. И. – исполняющая обязанности главы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щук И. А. – депутат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юкова М. А. – начальник финансово-экономической группы администрации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администрации Новолес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 передать в оргкомитет поступившие предложения по проекту решения «О бюджете Новолесновского сельского поселения на 2018 г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 при обращении заинтересованных граждан разъяснить порядок проведения публичных слушаний по вопросу проекта решения «О бюджете Новолесновского сельского поселения на 2018 г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 в срок до 27.11.2017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 и опубликовать в информационном бюллетене  «Елизовский Вестник» информационное сообщение о дате, времени, месте проведения публичных слушаний по вопросу проекта решения «О бюджете Новолесновского сельского поселения на 2018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и информационное обеспечение проведения публичных слушаний осуществляет администрация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править настоящее постановление в информационный бюллетень «Елизовский Вестник» для опубликования и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 В. Пот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N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_________________  2017  года   № 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бюджете Новолесновского сельского поселения на 2018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___________________ 2017 года   № </w:t>
        <w:softHyphen/>
        <w:softHyphen/>
        <w:t>_____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Новолесновского сельского поселения (далее – местный бюджет) на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местного бюджета в сумме 25 902,59621 тыс. рублей, в том числе объем межбюджетных трансфертов, получаемых из других бюджетов бюджетной системы Российской Федерации, в сумме 16 918,2590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расходов местного бюджета в сумме 25 902,5962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дефицит бюджета Новолесновского сельского поселения Елизовского муниципального района в сумме 898,43372  тыс. рублей или 10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ельный объем муниципального долга Новолесновского сельского поселения на 01 января 2018 года в сумме 4 347,750 тыс. рублей, в том числе верхний предел муниципального долга Новолесновского сельского поселения на 01 января 2018 года по долговым обязательствам Новолесновского сельского поселения в сумме 0,0 тыс. рублей, в том числе верхний предел долга по муниципальным гарантиям Новолесновского сельского поселения в размер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зервного фонда администрации Новолесновского сельского поселения в сумме 3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исполнение публичных нормативных обязательств в сумме 3 697,00000 тыс. рублей, на предоставление гражданам субсидий на оплату жилого помещения и коммунальных услуг за счет субвенции из краев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шением от 28.04.2014 № 14-нд «О муниципальном дорожном фонде Новолесновского сельского поселения» утвердить объем бюджетных ассигнований дорожного фонда Новолесновского сельского поселения на 2018 год в размере 885,63721 тыс. рублей согласно приложению 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улучшения администрирования, а также повышения собираемости налоговых и неналоговых доходов, поступающих в местный бюджет, закрепить основные доходные источники местного бюджета за главными администраторами доходов местного бюджета,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акрепить основные источники финансирования дефицита бюджета Новолесновского сельского поселения за главными администраторами источников финансирования дефицита бюджета Новолесновского сельского поселения согласно приложению 5.</w:t>
      </w:r>
    </w:p>
    <w:p>
      <w:pPr>
        <w:pStyle w:val="Normal"/>
        <w:shd w:fill="FFFFFF" w:val="clear"/>
        <w:tabs>
          <w:tab w:val="clear" w:pos="709"/>
          <w:tab w:val="left" w:pos="7225" w:leader="none"/>
        </w:tabs>
        <w:spacing w:lineRule="exact" w:line="274" w:before="4" w:after="0"/>
        <w:ind w:left="7" w:right="14" w:firstLine="706"/>
        <w:jc w:val="both"/>
        <w:rPr/>
      </w:pPr>
      <w:r>
        <w:rPr>
          <w:b/>
          <w:bCs/>
          <w:sz w:val="28"/>
          <w:szCs w:val="28"/>
        </w:rPr>
        <w:t>Статья 3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бюджет Новолесновского сельского поселения в 2018 году подлежат зачис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доходы</w:t>
      </w:r>
      <w:r>
        <w:rPr>
          <w:spacing w:val="-1"/>
          <w:sz w:val="28"/>
          <w:szCs w:val="28"/>
        </w:rPr>
        <w:t xml:space="preserve"> от федеральных налогов и сборов, в том числе предусмотренных специальными налоговыми режимами, региональных налогов, местных налогов, а также штрафов и пеней по ним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Елизовского муниципального района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возмездные поступления в соответствии с законодательством Российской Федерации, Камчатского края и муниципальными правовыми актами Елиз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Учесть в местном бюджете на 2018 год поступление доходов местного бюджета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2017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плата в местный бюджет отчислений от прибыли муниципальных унитарных предприятий за 2017 год производится ими не позднее 15 мая 2018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Новолесновского сельского поселения на 2018 год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spacing w:val="-1"/>
          <w:sz w:val="28"/>
          <w:szCs w:val="28"/>
        </w:rPr>
        <w:t>бюджетные ассигнования на обеспечение выполнения функций муниципальных образовательных организаций, учреждений культуры, финансируемых из бюджета Новолесновского сельского поселения в части оплаты труда работников, предусматриваются главным распорядителям средств бюджета Новолесновского сельского поселения с учетом увеличения с 1 января 2018 года на 4,0 проц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8 году средства от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 и Камчатского края, в размере 100 процентов зачисляются в доходы местного бюджета, если иное не предусмотрено законодательством Российской Федерации.  </w:t>
      </w:r>
    </w:p>
    <w:p>
      <w:pPr>
        <w:pStyle w:val="Normal"/>
        <w:shd w:fill="FFFFFF" w:val="clear"/>
        <w:spacing w:lineRule="exact" w:line="274"/>
        <w:ind w:left="54"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заключение муниципальных контрактов, иных договоров по оплате товаров, работ и услуг казенными учреждениями с учетом ранее принятых и неисполненных обязательств, исполнение которых осуществляется    за    счет    средств    местного    бюджета, производятся   в    пределах доведенных им лимитов бюджетных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казенными учреждениями расходных обязательств, сверх доведенных им лимитов бюджетных обязательств на 2018 год не подлежит оплате за счет средств местного бюджета в 201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использованные лимиты бюджетных обязательств и объемы финансирования местного бюджета на 2018 год прекращают свое действие 31 декабря 2018 года».</w:t>
      </w:r>
    </w:p>
    <w:p>
      <w:pPr>
        <w:pStyle w:val="Normal"/>
        <w:shd w:fill="FFFFFF" w:val="clear"/>
        <w:ind w:left="54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ar-SA"/>
        </w:rPr>
        <w:t xml:space="preserve">1. Установить, что предоставление муниципальных преференций в целях обеспечения жизнедеятельности населения в районах Крайнего Севера и приравненных к ним местностях; поддержки субъектов малого и среднего предпринимательства, </w:t>
      </w:r>
      <w:r>
        <w:rPr>
          <w:color w:val="000000"/>
          <w:sz w:val="28"/>
          <w:szCs w:val="28"/>
          <w:lang w:eastAsia="ar-SA"/>
        </w:rPr>
        <w:t xml:space="preserve">обеспечение надежного предоставления </w:t>
      </w:r>
      <w:r>
        <w:rPr>
          <w:kern w:val="2"/>
          <w:sz w:val="28"/>
          <w:szCs w:val="28"/>
          <w:lang w:eastAsia="ar-SA"/>
        </w:rPr>
        <w:t xml:space="preserve">коммунальных услуг, в том числе </w:t>
      </w:r>
      <w:r>
        <w:rPr>
          <w:color w:val="000000"/>
          <w:sz w:val="28"/>
          <w:szCs w:val="28"/>
          <w:lang w:eastAsia="ar-SA"/>
        </w:rPr>
        <w:t xml:space="preserve"> водоснабжения, потребителям на территории Новолесновского сельского поселения</w:t>
      </w:r>
      <w:r>
        <w:rPr>
          <w:kern w:val="2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осуществляется в порядке, предусмотренном принимаемыми в соответствии с настоящим решением нормативными правовыми актами администрации Новолес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едоставления муниципальной преференции согласно приложению 8 к нормативному правовому акту «О бюджете Новолесновского сельского поселения на 2018 год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размер муниципальной преференции: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для субъектов малого и среднего предпринимательства в виде передачи неделимого имущественного комплекса балансовой стоимостью 12 199 025,25000 рублей, путем заключения договора аренды муниципального имущества с арендной платой 395 074,20000 рублей (Перечень согласно приложению № 1 к Порядку определения размера и конкретного получателя муниципальной преференции);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на эти цели приложением 4 к настоящему Решению, и при условии подтверждения получателями субсидий соответствующих расходов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и, цели, условия и порядок предоставления субсидий,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муниципального контроля финансового контроля  соблюдения условий, целей и порядка предоставления субсидий их получателями, определяются соответствующими постановлениями Администрации Новолес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конкретного получателя муниципальной преференции на 2018 год - ООО «Светлячок»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Администрация Новолесновского сельского поселения вправе осуществлять муниципальные заимствования в соответствии с Программой муниципальных заимствований Новолесновского сельского поселения на 2018 год согласно приложению 7 к настоящему Решению.</w:t>
      </w:r>
    </w:p>
    <w:p>
      <w:pPr>
        <w:pStyle w:val="Normal"/>
        <w:spacing w:before="0" w:after="12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1"/>
        </w:numPr>
        <w:spacing w:before="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оволесновского сельского поселения на 2018 год согласно приложению 9 к настоящему решению.</w:t>
      </w:r>
    </w:p>
    <w:p>
      <w:pPr>
        <w:pStyle w:val="Normal"/>
        <w:shd w:fill="FFFFFF" w:val="clear"/>
        <w:spacing w:lineRule="exact" w:line="274"/>
        <w:ind w:left="360" w:right="9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360" w:right="922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shd w:fill="FFFFFF" w:val="clear"/>
        <w:spacing w:lineRule="exact" w:line="274"/>
        <w:ind w:left="360" w:right="922" w:hanging="0"/>
        <w:jc w:val="both"/>
        <w:rPr/>
      </w:pPr>
      <w:r>
        <w:rPr>
          <w:b/>
          <w:bCs/>
          <w:spacing w:val="-1"/>
          <w:sz w:val="28"/>
          <w:szCs w:val="28"/>
        </w:rPr>
        <w:t>Статья 13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68" w:leader="none"/>
        </w:tabs>
        <w:ind w:right="1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стоящее решение подлежит обязательному официальному опубликованию и действует до момента утверждения отчета об исполнении местного бюджета за 2018 год.</w:t>
      </w:r>
    </w:p>
    <w:p>
      <w:pPr>
        <w:pStyle w:val="Normal"/>
        <w:shd w:fill="FFFFFF" w:val="clear"/>
        <w:ind w:left="360"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right="92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360"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Глава Новолес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В. В.  Пот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N 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248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 БЮДЖЕТЕ НОВОЛЕСНОВСКОГО СЕЛЬСКОГО ПОСЕЛЕНИЯ НА 2018 ГОД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решения «О бюджете Новолесновского сельского поселения на 2018 год» в организационный комитет и участвовать в его обсуждении при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решения «О бюджете Новолесновского сельского поселения на 2018 год»  направляются в организационный комитет в течение 5 дней со дня официального опубликования постановления о назначения публичных слушаний по данному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684024, пос. Лесной, улица Чапаева, дом 8, кабинет 4, понедельник - четверг с 9.00 до 17.30 часов (перерыв с 13.00 до 14.00 часов), пятница с 9.00 до 14.00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участии в публичных слушаниях граждане должны соблюдать порядок проведения публичных слушаний,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Новолесновского сельского поселения от 03.03.2014 N 9-нд «О порядке организации и проведения публичных слушаниях в Новолесновском сельском посел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DD4D014B33D72D3DB0C69FB14DA809CF6D83A84AF2F3E4CE038F2295D356B46DEL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1:00Z</dcterms:created>
  <dc:creator>Ktl</dc:creator>
  <dc:description/>
  <cp:keywords/>
  <dc:language>en-US</dc:language>
  <cp:lastModifiedBy>Пользователь</cp:lastModifiedBy>
  <cp:lastPrinted>2017-11-15T16:16:00Z</cp:lastPrinted>
  <dcterms:modified xsi:type="dcterms:W3CDTF">2017-11-28T03:58:00Z</dcterms:modified>
  <cp:revision>40</cp:revision>
  <dc:subject/>
  <dc:title>РОССИЙСКАЯ ФЕДЕРАЦИЯ</dc:title>
</cp:coreProperties>
</file>