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от __________ 2017 г. </w:t>
        <w:tab/>
        <w:tab/>
        <w:tab/>
        <w:tab/>
        <w:tab/>
        <w:tab/>
        <w:tab/>
        <w:tab/>
        <w:t xml:space="preserve">           №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нормативного правового акта «Об утверждении отчета об исполнении бюджета Новолесновского сельского поселения за 2016 год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Новолесновского сельского поселения, Решения Новолесновского сельского поселения от 03.03.2014 № 9-нд «О порядке организации и проведения публичных слушаний в Новолесновском сельском поселении», и в связи с необходимостью принятия нормативного правового акта «Об утверждении отчета об исполнении бюджета Новолесновского сельского поселения за 2016 год»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о инициативе главы Новолесновского сельского поселения публичные слушания по вопросу проекта решения «Об утверждении отчета об исполнении бюджета Новолесновского сельского поселения за 2016 год» согласно </w:t>
      </w:r>
      <w:hyperlink w:anchor="P78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нормативного правового акта «Об утверждении отчета об исполнении бюджета Новолесновского сельского поселения за 2016 год» на 02.05.2017 года в 17- 00 часов по адресу: пос. Лесной, ул. Чапаева д. 8, здание администрации Новолесновского сельского поселения, кабинет администрац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5"/>
      <w:bookmarkEnd w:id="0"/>
      <w:r>
        <w:rPr>
          <w:sz w:val="28"/>
          <w:szCs w:val="28"/>
        </w:rPr>
        <w:t>3. Установить срок подачи предложений по проекту решения «Об утверждении отчета об исполнении бюджета Новолесновского сельского поселения за 2016 год» в организационный комитет (далее - оргкомитет) - 10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4"/>
      <w:bookmarkEnd w:id="1"/>
      <w:r>
        <w:rPr>
          <w:sz w:val="28"/>
          <w:szCs w:val="28"/>
        </w:rPr>
        <w:t>4. Предложения по проекту решения «Об утверждении отчета об исполнении бюджета Новолесновского сельского поселения за 2016 год»   в письменном виде направляются в администрацию Новолесновского сельского поселения по адресу: 684024, пос. Лесной, ул. Чапаева д. 8 с отметкой «публичные слушания по вопросу «Об утверждении отчета об исполнении бюджета Новолесновского сельского поселения за 2016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знакомление с документами, предлагаемыми к рассмотрению на публичных слушаниях, а также прием предложений по проекту решения «Об утверждении отчета об исполнении бюджета Новолесновского сельского поселения за 2016 год»  осуществляется администрацией Новолесновского сельского поселения в понедельник - четверг с 9.00 до 17.30  часов (перерыв с 13.00 до 14.00 часов), пятница с 9.00 до 14.00 часов  по адресу: 684024, пос. Лесной, ул. Чапаева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 порядок учета предложений по проекту решения «Об утверждении отчета об исполнении бюджета Новолесновского сельского поселения за 2016 год»  и участия граждан в его обсуждении согласно </w:t>
      </w:r>
      <w:hyperlink w:anchor="P248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комит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нин В. В. –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Г. И. – заместитель глав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щук И. А. – депутат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а М. А. – начальник финансово-экономической групп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ева Л. В. – экономист финансово-экономической группы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администрации Ново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 передать в оргкомитет поступившие предложения по проекту решения «Об утверждении отчета об исполнении бюджета Новолесновского сельского поселения за 2016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 при обращении заинтересованных граждан разъяснить порядок проведения публичных слушаний по вопросу проекта «Об утверждении отчета об исполнении бюджета Новолесновского сельского поселения за 2016 г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 в срок до 14.04.2017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 и опубликовать в информационном бюллетене  «Елизовский Вестник» информационное сообщение о дате, времени, месте проведения публичных слушаний по вопросу проекта решения «Об утверждении отчета об исполнении бюджета Новолесновского сельского поселения за 2016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и информационное обеспечение проведения публичных слушаний осуществляет администрация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править настоящее постановление в информационный бюллетень «Елизовский Вестник»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В.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___________  2017  года   № 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лесновского сельского поселения за 2016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</w:rPr>
        <w:t>Принято Решением Собрания депутатов Новолесновского сельского поселен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__________________ 2017 года №___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>Утвердить отчет об исполнении бюджета Новолесновского сельского поселения за 2016 год по следующим показателя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доходам в сумме 62 356,07003 тыс. рублей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64 012,86694 тыс. рублей согласно приложениям №№ 3-4 с превышением расходов над доходами в сумме 1 656,79691 тыс. рублей, за счет изменения средств на счетах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Новолесновского сельского поселения Елизовского муниципального района за 2016 год утвердить в сумме 1 656,79691 тыс. рублей согласно приложению №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фонду согласно приложению № 5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N 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248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УТВЕРЖДЕНИИ ОТЧЕТА ОБ ИСПОЛНЕНИИ БЮДЖЕТА НОВОЛЕСНОВСКОГО СЕЛЬСКОГО ПОСЕЛЕНИЯ ЗА 2016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решения «Об утверждении отчета об исполнении бюджета Новолесновского сельского поселения за 2016 год» в организационный комитет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«Об утверждении отчета об исполнении бюджета Новолесновского сельского поселения за 2016 год»  направляются в организационный комитет в течение 10 дней со дня официального опубликования постановления о назначения публичных слушаний по да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684024, пос. Лесной, улица Чапаева, дом 8, кабинет 4, понедельник - четверг с 9.00 до 17.30 часов (перерыв с 13.00 до 14.00 часов), пятница с 9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участии в публичных слушаниях граждане должны соблюдать порядок проведения публичных слушаний,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лесновского сельского поселения от 03.03.2014 N 9-нд «О порядке организации и проведения публичных слушаниях в Новолесновском сельском посел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0C69FB14DA809CF6D83A84AF2F3E4CE038F2295D356B46DEL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1:00Z</dcterms:created>
  <dc:creator>Ktl</dc:creator>
  <dc:description/>
  <cp:keywords/>
  <dc:language>en-US</dc:language>
  <cp:lastModifiedBy>Natacha</cp:lastModifiedBy>
  <cp:lastPrinted>2017-04-07T13:51:00Z</cp:lastPrinted>
  <dcterms:modified xsi:type="dcterms:W3CDTF">2017-04-07T01:54:00Z</dcterms:modified>
  <cp:revision>43</cp:revision>
  <dc:subject/>
  <dc:title>РОССИЙСКАЯ ФЕДЕРАЦИЯ</dc:title>
</cp:coreProperties>
</file>