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6 декабря 2016 г. </w:t>
        <w:tab/>
        <w:tab/>
        <w:tab/>
        <w:tab/>
        <w:tab/>
        <w:tab/>
        <w:tab/>
        <w:t xml:space="preserve">                       № 172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 наделении полномочий по контролю за исполнением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rPr/>
      </w:pPr>
      <w:r>
        <w:rPr/>
        <w:t xml:space="preserve">Руководствуясь статьей 9 Федерального закона от 21.07.2005 г. № 115–ФЗ «О концессионных соглашениях», концессионным соглашением от 02.07.2012 года, администрация Новолесновского сельского поселения </w:t>
      </w:r>
      <w:r>
        <w:rPr>
          <w:b/>
        </w:rPr>
        <w:t>ПОСТАНОВЛЯЕТ: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1. Уполномочить финансово–экономическую группу на осуществление контроля за соблюдением концессионером ПАО «Камчатскэнерго» условий концессионного соглашения в отношении имущества, находящегося в собственности Новолесновского сельского поселения – недвижимое и движимое имущество, предназначенное для осуществления деятельности по производству, передаче, распределению и сбыту тепловой энергии на территории Новолесновского сельского поселения, состав и описание, которого приведены в приложении № 1 к концессионному соглашению от 02.07.2012  года.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 Финансово–экономическая группа осуществляет контроль за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1. соблюдением концессионером условий концессионного соглашения, в том числе по осуществлению инвестиций в создание и (или) реконструкцию (модернизацию) объекта концессионного соглашения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. 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2. исполнением обязательств по соблюдению сроков создания и (или) реконструкции (модернизации) объекта концессионного соглашения,  обеспечением соответствия технико–экономических показателей объекта концессионного соглашения, установленным концессионным соглашением технико–экономическим показателям в соответствии с планом мероприятий по реконструкции (модернизации) объекта концессионного соглашения.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3. Финансово–экономическая группа письменно уведомляет ПАО «Камчатскэнерго» об органах, уполномоченных осуществлять от имени концедента, контроль за соблюдением концессионером условий концессионного согла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местах официального обнародования и разместить на официальном сайте администрации Новолесн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mr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lec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Глава администрации Новолесновского </w:t>
      </w:r>
    </w:p>
    <w:p>
      <w:pPr>
        <w:pStyle w:val="Normal"/>
        <w:rPr/>
      </w:pPr>
      <w:r>
        <w:rPr>
          <w:sz w:val="28"/>
          <w:szCs w:val="28"/>
          <w:lang w:eastAsia="zxx"/>
        </w:rPr>
        <w:t>сельского поселения                                                                              Н.А. Беляева</w:t>
      </w:r>
    </w:p>
    <w:p>
      <w:pPr>
        <w:pStyle w:val="Normal"/>
        <w:ind w:left="15" w:hanging="0"/>
        <w:rPr>
          <w:iCs/>
          <w:sz w:val="28"/>
          <w:szCs w:val="28"/>
          <w:lang w:eastAsia="zxx"/>
        </w:rPr>
      </w:pPr>
      <w:r>
        <w:rPr>
          <w:iCs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ovol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5:00Z</dcterms:created>
  <dc:creator>301_2</dc:creator>
  <dc:description/>
  <cp:keywords/>
  <dc:language>en-US</dc:language>
  <cp:lastModifiedBy>Evgeniay</cp:lastModifiedBy>
  <cp:lastPrinted>2016-12-06T09:05:00Z</cp:lastPrinted>
  <dcterms:modified xsi:type="dcterms:W3CDTF">2016-12-06T05:06:00Z</dcterms:modified>
  <cp:revision>7</cp:revision>
  <dc:subject/>
  <dc:title/>
</cp:coreProperties>
</file>