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sz w:val="28"/>
          <w:szCs w:val="28"/>
        </w:rPr>
        <w:t>Об утверждении плана по привидению в соответствие с требованиями к предоставлению в электронной форме муниципальных услуг, нормативных правовых актов администрации Новолесновского сельского поселения, устанавливающих порядок предоставления в электронной форме муниципальных услуг</w:t>
      </w:r>
    </w:p>
    <w:p>
      <w:pPr>
        <w:pStyle w:val="Normal"/>
        <w:ind w:firstLine="720"/>
        <w:jc w:val="both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Администрация Новолес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по приведению в соответствие с требованиями к предоставлению в электронной форме муниципальных услуг, нормативных правовых актов администрации Новолесновского сельского поселения, устанавливающих порядок предоставления в электронной форме муниципальных услуг </w:t>
      </w:r>
      <w:r>
        <w:rPr>
          <w:bCs/>
          <w:sz w:val="28"/>
          <w:szCs w:val="28"/>
        </w:rPr>
        <w:t>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ле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Н.А. Бе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Новолесновского сельского поселения</w:t>
      </w:r>
    </w:p>
    <w:p>
      <w:pPr>
        <w:pStyle w:val="Normal"/>
        <w:autoSpaceDE w:val="false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едению в соответствие с требованиями к предоставлению в электронной форме муниципальных услуг, нормативных правовых актов администрации Новолесновского сельского поселения, устанавливающих порядок предоставления в электронной форме муниципальных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98"/>
        <w:gridCol w:w="3344"/>
        <w:gridCol w:w="2842"/>
        <w:gridCol w:w="2509"/>
        <w:gridCol w:w="2525"/>
      </w:tblGrid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НПА (административного регламента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иведения в соответствие с требованиями (утверждение НПА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должностное лицо ФИО, должность)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физическим лицам справок, выписок из похозяйственных книг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22.06.2012 № 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администрации – Е.С. Костюкова 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13.03.2013 № 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ереустройства и перепланировки жилого помещ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22.02.2013 № 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 и заключение, изменение прекращение договоров социального найма жилых помещений муниципального жилищного фонд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ключение договоров социального найм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менение договоров социального най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екращение договоров социального найм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11.09.2015 № 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ем и выдача документов об утверждении схемы расположения земельного участка на кадастровом плане территор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</w:t>
              <w:br/>
              <w:t>который не разграничена, в постоянное (бессрочное) польз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оргов по продаже земельных участков, находящихся в муниципальной собственности или  государственная собственность  на которые не разграничена либо права на заключение договоров аренды таких</w:t>
            </w:r>
            <w:bookmarkStart w:id="0" w:name="bookmar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х участков</w:t>
            </w:r>
            <w:bookmarkEnd w:id="0"/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к категориям, перевода их из одной категории в другую на территории Новолесновского сельского по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23.10.2015 № 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о согласовании местоположения границ земельных участк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1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рхивных справок, архивных документов Новолесновского сельского по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1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из реестра объектов муниципальной собственности Новолесновского сельского по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1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Новолесновского сельского поселения и предназначенных для сдачи в аренд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1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троительство, реконструкция объекта индивидуального жилищного строи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ных объек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ых планов земельных участков на территории Новолесновского сельского по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 объектам адресации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своение, изменение адрес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ннулирование адре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1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  <w:tr>
        <w:trPr>
          <w:trHeight w:val="4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оволесновского сельского поселения от 09.10.2015 № 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 – Е.С. Костюкова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7:00Z</dcterms:created>
  <dc:creator>Ktl</dc:creator>
  <dc:description/>
  <cp:keywords/>
  <dc:language>en-US</dc:language>
  <cp:lastModifiedBy>Evgeniay</cp:lastModifiedBy>
  <cp:lastPrinted>2015-12-29T14:33:00Z</cp:lastPrinted>
  <dcterms:modified xsi:type="dcterms:W3CDTF">2016-11-28T07:39:00Z</dcterms:modified>
  <cp:revision>34</cp:revision>
  <dc:subject/>
  <dc:title/>
</cp:coreProperties>
</file>