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      </w:t>
      </w:r>
      <w:r>
        <w:rPr>
          <w:b/>
        </w:rPr>
        <w:t>КАМЧАТСКИЙ КРА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3 ноября  2016 г. </w:t>
        <w:tab/>
        <w:tab/>
        <w:tab/>
        <w:tab/>
        <w:tab/>
        <w:tab/>
        <w:tab/>
        <w:tab/>
        <w:t xml:space="preserve">              № 164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за пользование (наем) жилого помещения муниципального жилищного фонда на территории Новолесновского сельского по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размер платы за пользование (наем) жилого помещения для нанимателей жилых помещений по договору социального найма для муниципального жилищного фонда в размере 7 рублей 20 копеек за 1 квадратный метр общей площади жилого помещени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ирование доходов, получаемых за пользование (наем)  общей площади жилого помещения, осуществляется в соответствии с Решением о бюджете Новолесновского сельского поселения на 2017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С</w:t>
      </w:r>
      <w:r>
        <w:rPr>
          <w:sz w:val="28"/>
          <w:szCs w:val="28"/>
        </w:rPr>
        <w:t>пециалисту администрации Кижапкиной А.И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бнародования и распространяет свое действие на правоотношения возникшие с 01.01.2017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администрации Новолесновского сельского поселения от 15.01.2016г. №1 «Об утверждении размера платы за пользование (наем) жилого помещ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 возложить на заместителя главы администрации Новолесновского сельского поселения Тараканову Г.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Новолесновского сельского поселения                          Н.А. 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0:00Z</dcterms:created>
  <dc:creator>Пользователь</dc:creator>
  <dc:description/>
  <cp:keywords/>
  <dc:language>en-US</dc:language>
  <cp:lastModifiedBy>Пользователь</cp:lastModifiedBy>
  <cp:lastPrinted>2016-11-23T15:22:00Z</cp:lastPrinted>
  <dcterms:modified xsi:type="dcterms:W3CDTF">2016-11-23T03:26:00Z</dcterms:modified>
  <cp:revision>4</cp:revision>
  <dc:subject/>
  <dc:title>РОССИЙСКАЯ ФЕДЕРАЦИЯ КАМЧАТСКАЯ ОБЛАСТЬ</dc:title>
</cp:coreProperties>
</file>