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7 ноября  2016 г. </w:t>
        <w:tab/>
        <w:tab/>
        <w:tab/>
        <w:tab/>
        <w:tab/>
        <w:tab/>
        <w:tab/>
        <w:tab/>
        <w:t xml:space="preserve">              № 144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накопления твердых коммунальных отходов на территории Новолесновского сельского поселения Елизовского муниципального района»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04.04.2016г. №269 «Об определении нормативов накопления твердых коммунальных отходов», Приказа Минстроя России от 06.06.2016г. №402/пр. «Об утверждении Методических рекомендаций по вопросам, связанным с определением нормативов накопления твердых коммунальных отходов», Закона Камчатского края от  16.06.2016г. «О наделении органов местного самоуправления муниципальных образований в Камчатском крае государственными полномочиями Камчатского края по вопросам установления нормативов накопления твердых коммунальных отходов в Камчатском крае», Устава Новолесновского сельского поселения, администрация Новолес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нормативы накопления твердых коммунальных отходов на территории Новолесновского сельского поселения Елизовского муниципального района», согласно приложению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едущему специалисту Артищук И.А. обнародовать настоящее постановление   в местах обнародования и разместить на официальном сайте исполнительных органов государственной власти Камчат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 «Сельские поселения» на странице Новолесновского сельского поселения в сети Интернет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дня его официального обнародования и распространяется на правоотношения, возникающие с 1 января 2017 год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Н.А.Беляева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администрации Новолесновского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сельского поселения №144 от 07.11.20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рмативы накопления твердых коммунальных отходов на территории Новолесновского сельского поселения Елиз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5"/>
        <w:gridCol w:w="1899"/>
        <w:gridCol w:w="1909"/>
        <w:gridCol w:w="1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объектов, в отношении которых устанавливаются норматив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копления твердых коммунальных отход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, в отношении которой устанавливается нормати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накопления твердых коммунальных отходов в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рматив накопления твердых коммунальных отходов в месяц,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ществен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лесновского 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СХП «СовК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свя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риятия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й 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школьные и учебные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ое подразде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ебе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учащий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тру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9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кв. метр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5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овла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квартирные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оживаю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596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16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кв. метр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6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5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жилые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оживающ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9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кв. метр общей площ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2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353</w:t>
            </w:r>
          </w:p>
        </w:tc>
      </w:tr>
    </w:tbl>
    <w:p>
      <w:pPr>
        <w:pStyle w:val="Normal"/>
        <w:spacing w:lineRule="auto" w:line="288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3:00Z</dcterms:created>
  <dc:creator>Пользователь</dc:creator>
  <dc:description/>
  <dc:language>en-US</dc:language>
  <cp:lastModifiedBy>Пользователь</cp:lastModifiedBy>
  <cp:lastPrinted>2016-11-07T16:15:00Z</cp:lastPrinted>
  <dcterms:modified xsi:type="dcterms:W3CDTF">2016-11-07T04:16:00Z</dcterms:modified>
  <cp:revision>4</cp:revision>
  <dc:subject/>
  <dc:title>РОССИЙСКАЯ ФЕДЕРАЦИЯ КАМЧАТСКАЯ ОБЛАСТЬ</dc:title>
</cp:coreProperties>
</file>