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2016 г. </w:t>
        <w:tab/>
        <w:tab/>
        <w:tab/>
        <w:tab/>
        <w:tab/>
        <w:tab/>
        <w:tab/>
        <w:tab/>
        <w:tab/>
        <w:t xml:space="preserve">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Лес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нкурсной комиссии по отбору управляющей организации для управления многоквартирным домами на территории Новолесновского сельского поселения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1.2 ст. 163  «Жилищного Кодекса Российской Федерации от 29.12.2004г №188 –ФЗ,  постановлением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администрация Новолесновского сельского посел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курсную комиссию по проведению открытого конкурса по отбору управляющей организации для управления многоквартирными домами на территории Новолесновского сельского поселения, согласно приложению №1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Утвердить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ложение о конкурсной комиссии по проведению открытого конкурса по отбору управляющей организации для управления многоквартирными домами на территории Новолесновского сельского поселения, согласно приложению №2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Н.А. Беляев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Приложение №1</w:t>
      </w:r>
    </w:p>
    <w:p>
      <w:pPr>
        <w:pStyle w:val="Normal"/>
        <w:ind w:left="56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7" w:hanging="0"/>
        <w:jc w:val="right"/>
        <w:rPr/>
      </w:pPr>
      <w:r>
        <w:rPr/>
        <w:t>Новолесновского сельского</w:t>
      </w:r>
    </w:p>
    <w:p>
      <w:pPr>
        <w:pStyle w:val="Normal"/>
        <w:ind w:left="567" w:hanging="0"/>
        <w:jc w:val="right"/>
        <w:rPr/>
      </w:pPr>
      <w:r>
        <w:rPr/>
        <w:t>поселения № ___ от _____2016г.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нкурсной комиссии по проведению открытого конкурса по отбору управляющей организации для управления многоквартирными домами на территории Новолесновского сельского поселения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-360" w:hanging="180"/>
        <w:rPr/>
      </w:pPr>
      <w:r>
        <w:rPr>
          <w:sz w:val="28"/>
          <w:szCs w:val="28"/>
        </w:rPr>
        <w:t>Председатель комиссии – Беляева Н.А. – глава администрации Новолесновского сельского поселения;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комиссии –Потанин В.В. - глава поселения, председатель Собрания депутатов Новолесновского сельского поселения;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  <w:t>Секретарь комиссии – Артищук И.А. – ведущий специалист администрации Новолесновского сельского поселения;</w:t>
      </w:r>
    </w:p>
    <w:p>
      <w:pPr>
        <w:pStyle w:val="Normal"/>
        <w:spacing w:lineRule="auto" w:line="360"/>
        <w:ind w:left="-358" w:hanging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8" w:hanging="181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358" w:hanging="181"/>
        <w:rPr>
          <w:sz w:val="28"/>
          <w:szCs w:val="28"/>
        </w:rPr>
      </w:pPr>
      <w:r>
        <w:rPr>
          <w:sz w:val="28"/>
          <w:szCs w:val="28"/>
        </w:rPr>
        <w:t>- Тараканова Г.И. – заместитель главы администрации Новолесновского сельского поселения;</w:t>
      </w:r>
    </w:p>
    <w:p>
      <w:pPr>
        <w:pStyle w:val="Normal"/>
        <w:spacing w:lineRule="auto" w:line="360"/>
        <w:ind w:left="-358" w:hanging="181"/>
        <w:rPr>
          <w:sz w:val="28"/>
          <w:szCs w:val="28"/>
        </w:rPr>
      </w:pPr>
      <w:r>
        <w:rPr>
          <w:sz w:val="28"/>
          <w:szCs w:val="28"/>
        </w:rPr>
        <w:t>- Задорожная О.А. – депутат Собрания депутатов Новолесновского сельского поселения.</w:t>
      </w:r>
    </w:p>
    <w:p>
      <w:pPr>
        <w:pStyle w:val="Normal"/>
        <w:spacing w:lineRule="auto" w:line="360"/>
        <w:ind w:left="-358" w:hanging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Приложение №2</w:t>
      </w:r>
    </w:p>
    <w:p>
      <w:pPr>
        <w:pStyle w:val="Normal"/>
        <w:ind w:left="56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7" w:hanging="0"/>
        <w:jc w:val="right"/>
        <w:rPr/>
      </w:pPr>
      <w:r>
        <w:rPr/>
        <w:t xml:space="preserve"> </w:t>
      </w:r>
      <w:r>
        <w:rPr/>
        <w:t>Новолесновского сельского</w:t>
      </w:r>
    </w:p>
    <w:p>
      <w:pPr>
        <w:pStyle w:val="Normal"/>
        <w:ind w:left="567" w:hanging="0"/>
        <w:jc w:val="right"/>
        <w:rPr/>
      </w:pPr>
      <w:r>
        <w:rPr/>
        <w:t xml:space="preserve">   </w:t>
      </w:r>
      <w:r>
        <w:rPr/>
        <w:t>поселения  № ___ от ____.2016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ной комиссии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по проведению открытого конкурса по отбору управляющей организации для управления многоквартирными домами на территории Новолесновского сельского поселения.</w:t>
      </w:r>
    </w:p>
    <w:p>
      <w:pPr>
        <w:pStyle w:val="Normal"/>
        <w:ind w:left="-36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Конкурсная  комисс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ю открытого конкурса по отбору управляющей организации для управления многоквартирным домом на территории Новолесновского сельского поселения  (далее Комиссия), образована в соответствии с п.п.1,2 ст. 163  «Жилищного Кодекса Российской Федерации от 29.12.2004г №188 –ФЗ, постановлением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в целях проведения открытого конкурса по отбору управляющей организации для управления многоквартирным домом на территории Новолес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иссия в своей деятельности руководствуется п.2 ст. 163  «Жилищного Кодекса Российской Федерации от 29.12.2004г №188 –ФЗ, постановлением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онные основы деятельности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формой работы Комиссии является проведение заседаний и принятие решений по рассматриваемым вопрос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 Комиссии утверждается постановлением администрации Новолес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комиссии осуществляет председатель конкурсной комиссии, назначаемый организатором конкурса, а в его отсутствии заместитель, назначаемый председателем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седание Комиссии ведет председатель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ей осуществляетс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крытие конвертов с заявками на участие в конкурс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участников конкурса, рассмотрение, оценка и сопоставление заявок на участие в конкурс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протокола вскрытия конвертов с заявками на участие в конкурсе, протокола рассмотрения заявок на участие в конкурсе, протокола оценки и сопоставления заявок на участие в конкурсе, протокола определения победителя конкурс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седания Комиссии считаются правомочными, если на них присутствует не мене чем пятьдесят процентов общего числа ее член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ждый член конкурсной комиссии имеет 1 гол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членов Комиссии, присутствующих на заседании, путем открытого голосования. Решения Комиссии оформляются протоколами, которые подписываются председателем Комисс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и обязанности  председател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председателя и членов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главляет Комиссию, организует ее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, ведет заседание Комиссии и подписывает протокол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Комиссии по вопросам, обсуждаемым на заседани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документах и материалах, поступающих в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сутствие председателя Комиссии исполняет обязанности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ы Комиссии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и замечания по повестке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ть вопросы для рассмотрения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Комиссии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заседаниях и контролировать исполнение реше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Комиссии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ть членов Комиссии и приглашенных о времени и месте проведения очередного заседания, а также о повестке засе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протокол заседания и представлять его на подпись председателю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делопроизводство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1:44:00Z</dcterms:created>
  <dc:creator>Пользователь</dc:creator>
  <dc:description/>
  <cp:keywords/>
  <dc:language>en-US</dc:language>
  <cp:lastModifiedBy>Пользователь</cp:lastModifiedBy>
  <cp:lastPrinted>2011-02-02T12:03:00Z</cp:lastPrinted>
  <dcterms:modified xsi:type="dcterms:W3CDTF">2016-11-14T03:38:00Z</dcterms:modified>
  <cp:revision>22</cp:revision>
  <dc:subject/>
  <dc:title>РОССИЙСКАЯ ФЕДЕРАЦИЯ КАМЧАТСКАЯ ОБЛАСТЬ</dc:title>
</cp:coreProperties>
</file>