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 xml:space="preserve">      </w:t>
      </w:r>
      <w:r>
        <w:rPr>
          <w:b/>
        </w:rPr>
        <w:t>КАМЧАТСКИЙ КРАЙ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НОВОЛЕСНОВ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ЕЛИЗОВСКОГО МУНИЦИПАЛЬНОГО РАЙОНА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________  2016 г. </w:t>
        <w:tab/>
        <w:tab/>
        <w:tab/>
        <w:tab/>
        <w:tab/>
        <w:tab/>
        <w:tab/>
        <w:tab/>
        <w:t xml:space="preserve">              № ___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ов накопления твердых коммунальных отходов на территории Новолесновского сельского поселения Елизовского муниципального района»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сийской Федерации от 04.04.2016г. №269 «Об определении нормативов накопления твердых коммунальных отходов», Приказа Минстроя России от 06.06.2016г. №402/пр. «Об утверждении Методических рекомендаций по вопросам, связанным с определением нормативов накопления твердых коммунальных отходов», Закона Камчатского края от  16.06.2016г. «О наделении органов местного самоуправления муниципальных образований в Камчатском крае государственными полномочиями Камчатского края по вопросам установления нормативов накопления твердых коммунальных отходов в Камчатском крае», Устава Новолесновского сельского поселения, администрация Новолесн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sz w:val="28"/>
          <w:szCs w:val="28"/>
        </w:rPr>
        <w:t>нормативы накопления твердых коммунальных отходов на территории Новолесновского сельского поселения Елизовского муниципального района», согласно приложению.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едущему специалисту Артищук И.А. обнародовать настоящее постановление   в местах обнародования и разместить на официальном сайте исполнительных органов государственной власти Камчат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Местное самоуправление» «Сельские поселения» на странице Новолесновского сельского поселения в сети Интернет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после дня его официального обнародования и распространяется на правоотношения, возникающие с 1 января 2017 год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Н.А.Беляева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>администрации Новолесновского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>сельского поселения №___ от ___20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ормативы накопления твердых коммунальных отходов на территории Новолесновского сельского поселения Елизо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5"/>
        <w:gridCol w:w="1899"/>
        <w:gridCol w:w="1909"/>
        <w:gridCol w:w="1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объектов, в отношении которых устанавливаются норматив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копления твердых коммунальных отход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, в отношении которой устанавливается нормати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накопления твердых коммунальных отходов в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орматив накопления твердых коммунальных отходов в месяц,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общественн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лесновского 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отруд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СХП «СовКа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отруд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ение связ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отруд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3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приятия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й 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школьные и учебные за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ое подразде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ебен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4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чащий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отруд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49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кв. метр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5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овла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квартирные до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роживаю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596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216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кв. метр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6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5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роживаю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5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9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кв. метр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2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353</w:t>
            </w:r>
          </w:p>
        </w:tc>
      </w:tr>
    </w:tbl>
    <w:p>
      <w:pPr>
        <w:pStyle w:val="Normal"/>
        <w:spacing w:lineRule="auto" w:line="288"/>
        <w:ind w:firstLine="567"/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2:00Z</dcterms:created>
  <dc:creator>Пользователь</dc:creator>
  <dc:description/>
  <cp:keywords/>
  <dc:language>en-US</dc:language>
  <cp:lastModifiedBy>Пользователь</cp:lastModifiedBy>
  <cp:lastPrinted>2016-10-18T09:27:00Z</cp:lastPrinted>
  <dcterms:modified xsi:type="dcterms:W3CDTF">2016-10-17T21:43:00Z</dcterms:modified>
  <cp:revision>92</cp:revision>
  <dc:subject/>
  <dc:title>РОССИЙСКАЯ ФЕДЕРАЦИЯ КАМЧАТСКАЯ ОБЛАСТЬ</dc:title>
</cp:coreProperties>
</file>