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/>
        <w:t xml:space="preserve">      </w:t>
      </w:r>
      <w:r>
        <w:rPr>
          <w:b/>
        </w:rPr>
        <w:t>КАМЧАТСКИЙ КРАЙ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</w:rPr>
      </w:pPr>
      <w:r>
        <w:rPr>
          <w:b/>
        </w:rPr>
        <w:t>НОВОЛЕСНОВСКОГО СЕЛЬСКОГО ПОСЕЛЕН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</w:rPr>
      </w:pPr>
      <w:r>
        <w:rPr>
          <w:b/>
        </w:rPr>
        <w:t>ЕЛИЗОВСКОГО МУНИЦИПАЛЬНОГО РАЙОНА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________  2016 г. </w:t>
        <w:tab/>
        <w:tab/>
        <w:tab/>
        <w:tab/>
        <w:tab/>
        <w:tab/>
        <w:tab/>
        <w:tab/>
        <w:t xml:space="preserve">              № ___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ос. Лес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размера платы за пользование (наем) жилого помещения муниципального жилищного фонда на территории Новолесновского сельского поселения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6 Жилищного кодекса Российской Федерации, администрация Новолесн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размер платы за пользование (наем) жилого помещения для нанимателей жилых помещений по договору социального найма для муниципального жилищного фонда в размере 7 рублей 20 копеек за 1 квадратный метр общей площади жилого помещения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Администрирование доходов, получаемых за пользование (наем)  общей площади жилого помещения, осуществляется в соответствии с Решением о бюджете Новолесновского сельского поселения на 2017 год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С</w:t>
      </w:r>
      <w:r>
        <w:rPr>
          <w:sz w:val="28"/>
          <w:szCs w:val="28"/>
        </w:rPr>
        <w:t>пециалисту администрации Кижапкиной А.И. обнародовать настоящее постановление   в местах обнародования и разместить настоящее постановление на официальном сайте исполнительных органов государственной власти Камчатского края в информационно-телекоммуникационной сети «Интернет» в разделе «Местное самоуправление» на страничке Новолесновского сельского посел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дня его официального обнародования и распространяет свое действие на правоотношения возникшие с 01.01.2017 год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Признать утратившим силу постановление администрации Новолесновского сельского поселения от 15.01.2016г. №1 «Об утверждении размера платы за пользование (наем) жилого помещения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Контроль за исполнением настоящего постановления  возложить на заместителя главы администрации Новолесновского сельского поселения Тараканову Г.И. 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Новолесновского сельского поселения                          Н.А. Беля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0:01:00Z</dcterms:created>
  <dc:creator>Пользователь</dc:creator>
  <dc:description/>
  <cp:keywords/>
  <dc:language>en-US</dc:language>
  <cp:lastModifiedBy>Пользователь</cp:lastModifiedBy>
  <cp:lastPrinted>2015-05-27T09:53:00Z</cp:lastPrinted>
  <dcterms:modified xsi:type="dcterms:W3CDTF">2016-10-25T00:31:00Z</dcterms:modified>
  <cp:revision>8</cp:revision>
  <dc:subject/>
  <dc:title>РОССИЙСКАЯ ФЕДЕРАЦИЯ КАМЧАТСКАЯ ОБЛАСТЬ</dc:title>
</cp:coreProperties>
</file>