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2 октября 2016 г. </w:t>
        <w:tab/>
        <w:tab/>
        <w:tab/>
        <w:tab/>
        <w:tab/>
        <w:tab/>
        <w:tab/>
        <w:tab/>
        <w:t xml:space="preserve">           № 4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нормативного правового акта «О бюджете Новолесновского сельского поселения на 2017 год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Новолесновского сельского поселения, Решения Новолесновского сельского поселения от 03.03.2014 № 9-нд «О порядке организации и проведения публичных слушаний в Новолесновском сельском поселении», и в связи с необходимостью принятия нормативного правового акта «О бюджете Новолесновского сельского поселения на 2017 год»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о инициативе главы Новолесновского сельского поселения публичные слушания по вопросу проекта решения «О бюджете Новолесновского сельского поселения на 2017 год» согласно </w:t>
      </w:r>
      <w:hyperlink w:anchor="P78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нормативного правового акта «О бюджете Новолесновского сельского поселения на 2017 год» на 07.11.2016 года в 18 00 часов по адресу: пос. Лесной, ул. Чапаева д. 8, здание администрации Новолесновского сельского поселения, кабинет администрац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рок подачи предложений по проекту решения «О бюджете Новолесновского сельского поселения на 2017 год» в организационный комитет (далее - оргкомитет) - 5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4"/>
      <w:bookmarkEnd w:id="0"/>
      <w:r>
        <w:rPr>
          <w:sz w:val="28"/>
          <w:szCs w:val="28"/>
        </w:rPr>
        <w:t>4. Предложения по проекту решения «О бюджете Новолесновского сельского поселения на 2017 год»  в письменном виде направляются в администрацию Новолесновского сельского поселения по адресу: 684024, пос. Лесной, ул. Чапаева д. 8 с отметкой «публичные слушания по вопросу «О бюджете Новолесновского сельского поселения на 2017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5"/>
      <w:bookmarkEnd w:id="1"/>
      <w:r>
        <w:rPr>
          <w:sz w:val="28"/>
          <w:szCs w:val="28"/>
        </w:rPr>
        <w:t>5. Ознакомление с документами, предлагаемыми к рассмотрению на публичных слушаниях, а также прием предложений по проекту решения «О бюджете Новолесновского сельского поселения на 2017 год» осуществляется администрацией Новолесновского сельского поселения в понедельник - четверг с 9.00 до 17.30  часов (перерыв с 13.00 до 14.00 часов), пятница с 9.00 до 14.00 часов  по адресу: 684024, пос. Лесной, ул. Чапаева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 порядок учета предложений по проекту решения «О бюджете Новолесновского сельского поселения на 2017 год» и участия граждан в его обсуждении согласно </w:t>
      </w:r>
      <w:hyperlink w:anchor="P248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комит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нин В. В. –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ева Н. А. – глава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Г. И. – заместитель глав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щук И. А. – депутат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а М. А. – начальник финансово-экономической группы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администрации Ново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 передать в оргкомитет поступившие предложения по проекту решения «О бюджете Новолесновского сельского поселения на 2017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 при обращении заинтересованных граждан разъяснить порядок проведения публичных слушаний по вопросу проекта решения «О бюджете Новолесновского сельского поселения на 2017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 в срок до 21.10.2016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 и опубликовать в информационном бюллетене  «Елизовский Вестник» информационное сообщение о дате, времени, месте проведения публичных слушаний по вопросу проекта решения «О бюджете Новолесновского сельского поселения на 2017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и информационное обеспечение проведения публичных слушаний осуществляет администрация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править настоящее постановление в информационный бюллетень «Елизовский Вестник»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В. Пот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_________________  2016  года   № 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бюджете Новолесновского сельского поселения на 2017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___________________ 2016  года   № </w:t>
        <w:softHyphen/>
        <w:softHyphen/>
        <w:t>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оволесновского сельского поселения (далее – местный бюджет)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местного бюджета в сумме 25 872,351 тыс. рублей, в том числе объем межбюджетных трансфертов, получаемых из других бюджетов бюджетной системы Российской Федерации, в сумме 17 176,851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расходов местного бюджета в сумме 27 474,919 тыс. рублей, превышение расходов над доходами в сумме 1 602,568 тыс. рублей за счет остатков бюджетных  на 01.01.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ефицит бюджета Новолесновского сельского поселения Елизовского муниципального района в сумме 469,550 тыс. рублей или 10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ельный объем муниципального долга Новолесновского сельского поселения на 01 января 2017 года в сумме 2 347,750 тыс. рублей, в том числе верхний предел муниципального долга Новолесновского сельского поселения на 01 января 2017 года по долговым обязательствам Новолесновского сельского поселения в сумме 0,0 тыс. рублей, в том числе верхний предел долга по муниципальным гарантиям Новолесновского сельского поселения в размер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и Новолесновского сельского поселения в сумме 3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исполнение публичных нормативных обязательств в сумме 4 239,0 тыс. рублей, на предоставление гражданам субсидий на оплату жилого помещения и коммунальных услуг за счет субвенции из краев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от 28.04.2014 № 14-нд «О муниципальном дорожном фонде Новолесновского сельского поселения» утвердить объем бюджетных ассигнований дорожного фонда Новолесновского сельского поселения на 2017 год в размере 1 147,3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улучшения администрирования, а также повышения собираемости налоговых и неналоговых доходов, поступающих в местный бюджет, закрепить основные доходные источники местного бюджета за главными администраторами доходов местного бюджета,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крепить основные источники финансирования дефицита бюджета Новолесновского сельского поселения за главными администраторами источников финансирования дефицита бюджета Новолесновского сельского поселения согласно приложению 5.</w:t>
      </w:r>
    </w:p>
    <w:p>
      <w:pPr>
        <w:pStyle w:val="Normal"/>
        <w:shd w:fill="FFFFFF" w:val="clear"/>
        <w:tabs>
          <w:tab w:val="clear" w:pos="709"/>
          <w:tab w:val="left" w:pos="7225" w:leader="none"/>
        </w:tabs>
        <w:spacing w:lineRule="exact" w:line="274" w:before="4" w:after="0"/>
        <w:ind w:left="7" w:right="14" w:firstLine="706"/>
        <w:jc w:val="both"/>
        <w:rPr/>
      </w:pPr>
      <w:r>
        <w:rPr>
          <w:b/>
          <w:bCs/>
          <w:sz w:val="28"/>
          <w:szCs w:val="28"/>
        </w:rPr>
        <w:t>Статья 3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 Новолесновского сельского поселения в 2017 году подлежат зачис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оходы</w:t>
      </w:r>
      <w:r>
        <w:rPr>
          <w:spacing w:val="-1"/>
          <w:sz w:val="28"/>
          <w:szCs w:val="28"/>
        </w:rPr>
        <w:t xml:space="preserve">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Учесть в местном бюджете на 2017 год поступление доходов местного бюджета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2016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плата в местный бюджет отчислений от прибыли муниципальных унитарных предприятий за 2016 год производится ими не позднее 15 ма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Новолесновского сельского поселения на 2017 год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7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  </w:t>
      </w:r>
    </w:p>
    <w:p>
      <w:pPr>
        <w:pStyle w:val="Normal"/>
        <w:shd w:fill="FFFFFF" w:val="clear"/>
        <w:spacing w:lineRule="exact" w:line="274"/>
        <w:ind w:left="54" w:firstLine="706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заключение муниципальных контрактов, иных договоров по оплате товаров, работ и услуг казенными учреждениями с учетом ранее принятых и неисполненных обязательств, исполнение которых осуществляется    за    счет    средств    местного    бюджета, производятся   в    пределах доведенных им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казенными учреждениями расходных обязательств, сверх доведенных им лимитов бюджетных обязательств на 2017 год не подлежит оплате за счет средств местного бюджета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использованные лимиты бюджетных обязательств и объемы финансирования местного бюджета на 2017 год прекращают свое действие 31 декабря 2017 года».</w:t>
      </w:r>
    </w:p>
    <w:p>
      <w:pPr>
        <w:pStyle w:val="Normal"/>
        <w:shd w:fill="FFFFFF" w:val="clear"/>
        <w:ind w:left="5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ar-SA"/>
        </w:rPr>
        <w:t xml:space="preserve">1. Установить, что предоставление муниципальных преференций в целях обеспечения жизнедеятельности населения в районах Крайнего Севера и приравненных к ним местностях; поддержки субъектов малого и среднего предпринимательства, </w:t>
      </w:r>
      <w:r>
        <w:rPr>
          <w:color w:val="000000"/>
          <w:sz w:val="28"/>
          <w:szCs w:val="28"/>
          <w:lang w:eastAsia="ar-SA"/>
        </w:rPr>
        <w:t xml:space="preserve">обеспечение надежного предоставления </w:t>
      </w:r>
      <w:r>
        <w:rPr>
          <w:kern w:val="2"/>
          <w:sz w:val="28"/>
          <w:szCs w:val="28"/>
          <w:lang w:eastAsia="ar-SA"/>
        </w:rPr>
        <w:t xml:space="preserve">коммунальных услуг, в том числе </w:t>
      </w:r>
      <w:r>
        <w:rPr>
          <w:color w:val="000000"/>
          <w:sz w:val="28"/>
          <w:szCs w:val="28"/>
          <w:lang w:eastAsia="ar-SA"/>
        </w:rPr>
        <w:t xml:space="preserve"> водоснабжения, потребителям на территории Новолесновского сельского поселения</w:t>
      </w:r>
      <w:r>
        <w:rPr>
          <w:kern w:val="2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осуществляется в порядке, предусмотренном принимаемыми в соответствии с настоящим решением нормативными правовыми актами администрации Новолес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муниципальной преференции согласно приложению 8 к нормативному правовому акту «О бюджете Новолесновского сельского поселения на 2017 год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размер муниципальной преференции: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для субъектов малого и среднего предпринимательства в виде передачи неделимого имущественного комплекса балансовой стоимостью 12 267 980,25 рублей, путем заключения договора аренды муниципального имущества с арендной платой 370 038,60 рублей (Перечень согласно приложению № 1 к Порядку определения размера и конкретного получателя муниципальной преференции);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на эти цели приложением 4 к настоящему Решению, и при условии подтверждения получателями субсидий соответствующих расходов.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и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государственного финансового контроля  соблюдения условий, целей и порядка предоставления субсидий их получателями, определяются соответствующими постановлениями Администрации Новолесновского сельского посе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конкретного получателя муниципальной преференции на 2017 год - ООО «Светлячок»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дминистрация Новолесновского сельского поселения вправе осуществлять муниципальные заимствования в соответствии с Программой муниципальных заимствований Новолесновского сельского поселения на 2017 год согласно приложению 7 к настоящему Решению.</w:t>
      </w:r>
    </w:p>
    <w:p>
      <w:pPr>
        <w:pStyle w:val="Normal"/>
        <w:spacing w:before="0" w:after="12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1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оволесновского сельского поселения на 2017 год согласно приложению 9 к настоящему решению.</w:t>
      </w:r>
    </w:p>
    <w:p>
      <w:pPr>
        <w:pStyle w:val="Normal"/>
        <w:shd w:fill="FFFFFF" w:val="clear"/>
        <w:spacing w:lineRule="exact" w:line="274"/>
        <w:ind w:left="360" w:right="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6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7 года. </w:t>
      </w:r>
    </w:p>
    <w:p>
      <w:pPr>
        <w:pStyle w:val="Normal"/>
        <w:shd w:fill="FFFFFF" w:val="clear"/>
        <w:spacing w:lineRule="exact" w:line="274"/>
        <w:ind w:left="360" w:right="922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12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8" w:leader="none"/>
        </w:tabs>
        <w:ind w:righ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стоящее решение подлежит обязательному официальному опубликованию и действует до момента утверждения отчета об исполнении местного бюджета за 2017 год.</w:t>
      </w:r>
    </w:p>
    <w:p>
      <w:pPr>
        <w:pStyle w:val="Normal"/>
        <w:shd w:fill="FFFFFF" w:val="clear"/>
        <w:ind w:left="360"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right="9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360"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лава Новолесновского </w:t>
      </w:r>
    </w:p>
    <w:p>
      <w:pPr>
        <w:pStyle w:val="Normal"/>
        <w:shd w:fill="FFFFFF" w:val="clear"/>
        <w:spacing w:lineRule="exact" w:line="274"/>
        <w:ind w:left="360" w:right="-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В. В. 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N 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248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 БЮДЖЕТЕ НОВОЛЕСНОВСКОГО СЕЛЬСКОГО ПОСЕЛЕНИЯ НА 2017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решения «О бюджете Новолесновского сельского поселения на 2017 год» в организационный комитет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решения «О бюджете Новолесновского сельского поселения на 2017 год»  направляются в организационный комитет в течение 5 дней со дня официального опубликования постановления о назначения публичных слушаний по да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684024, пос. Лесной, улица Чапаева, дом 8, кабинет 4, понедельник - четверг с 9.00 до 17.30 часов (перерыв с 13.00 до 14.00 часов), пятница с 9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участии в публичных слушаниях граждане должны соблюдать порядок проведения публичных слушаний,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лесновского сельского поселения от 03.03.2014 N 9-нд «О порядке организации и проведения публичных слушаниях в Новолесновском сельском посел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0C69FB14DA809CF6D83A84AF2F3E4CE038F2295D356B46DEL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1:00Z</dcterms:created>
  <dc:creator>Ktl</dc:creator>
  <dc:description/>
  <cp:keywords/>
  <dc:language>en-US</dc:language>
  <cp:lastModifiedBy>Evgeniay</cp:lastModifiedBy>
  <cp:lastPrinted>2016-10-18T09:58:00Z</cp:lastPrinted>
  <dcterms:modified xsi:type="dcterms:W3CDTF">2016-11-02T10:12:00Z</dcterms:modified>
  <cp:revision>35</cp:revision>
  <dc:subject/>
  <dc:title>РОССИЙСКАЯ ФЕДЕРАЦИЯ</dc:title>
</cp:coreProperties>
</file>