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ЛЕ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7"/>
          <w:szCs w:val="27"/>
        </w:rPr>
      </w:pPr>
      <w:r>
        <w:rPr>
          <w:rFonts w:cs="Times New Roman" w:ascii="Times New Roman" w:hAnsi="Times New Roman"/>
          <w:b/>
          <w:spacing w:val="40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__сентября 2016 г. </w:t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. Лесно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6-2017 гг. на территории Новолеснов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7.07.2010 №190-ФЗ «О теплоснабжении», и п.5 Постановления Правительства Российской Федерации №354 от 06.05.2011г. «О предоставлении коммунальных услуг собственникам и пользователям помещений в многоквартирных домах и жилых домов» и Устава Новолесновского сельского поселения, администрация Новолес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топительный период 2016-2017 годов на территории Новолесновского сельского поселения начинается при понижении среднесуточной температуры наружного воздуха ниже +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 течение пяти суток подряд, но не позднее 16 сентября 2016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ециалисту Кижапкиной А.И. обнародовать настоящее постановление. </w:t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4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4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волесновского </w:t>
      </w:r>
    </w:p>
    <w:p>
      <w:pPr>
        <w:pStyle w:val="Style14"/>
        <w:ind w:right="-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Н.А. Беляе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0:00Z</dcterms:created>
  <dc:creator>naletova.i</dc:creator>
  <dc:description/>
  <cp:keywords/>
  <dc:language>en-US</dc:language>
  <cp:lastModifiedBy>Пользователь</cp:lastModifiedBy>
  <cp:lastPrinted>2014-09-17T14:25:00Z</cp:lastPrinted>
  <dcterms:modified xsi:type="dcterms:W3CDTF">2016-09-11T23:52:00Z</dcterms:modified>
  <cp:revision>22</cp:revision>
  <dc:subject/>
  <dc:title>РОССИЙСКАЯ ФЕДЕРАЦИЯ</dc:title>
</cp:coreProperties>
</file>