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т                 2016 г. </w:t>
        <w:tab/>
        <w:tab/>
        <w:tab/>
        <w:tab/>
        <w:tab/>
        <w:tab/>
        <w:tab/>
        <w:t xml:space="preserve">                       №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. Лес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перечня мест отбывания исправительных работ осужденными лицами, не имеющего основного места работы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50 Уголовного кодекса Российской Федерации, статьей 39 Уголовно–исполнительного кодекса Российской Федерации, Администрация Новолесновского сельского поселения </w:t>
      </w: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пределить перечень мест отбывания исправительных работ осужденными лицами, не имеющими основного места работы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Специалисту администрации Новолесновского сельского поселения уведомить руководителей организаций о включении их организаций в перечень мест отбывания исправительных работ осужденными лицами, не имеющими основного места рабо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Рекомендовать руководителям организаций, указанных в приложении к настоящему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 определить лиц, ответственных за взаимодействие с филиалом по Елизовскому району Федерального казенного учреждения «Уголовно–исполнительная инспекция» Управления Федеральной службы исполнения наказания России по Камчатскому краю и ответственных за трудоустройство осужденных к исправительным работа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 ежемесячно информировать филиал по Елизовскому району Федерального казенного учреждения «Уголовно–исполнительная инспекция» Управления Федеральной службы исполнения наказания России по Камчатскому краю о наличии вакантн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 своевременно информировать филиал по Елизовскому району Федерального казенного учреждения «Уголовно–исполнительная инспекция» Управления Федеральной службы исполнения наказания России по Камчатскому краю о нарушениях трудового законодательства Российской Федерации осужденными лицами, отбывающими исправительные рабо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официального опубликования и подлежит размещению на официальном сайте исполнительных органов государственной власти Камчатского края в информационно – телекоммуникационный сети «Интернет» в разделе «Местное самоуправление» на страничке Новолесновского сель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Новолесновск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И. Тараканов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t>_________2016 № 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филиала по Елизовскому району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КУ УИИ УФСИН России по Камчатскому краю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М.А. Баутина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2016 го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мест отбывания исправительных работ осужденными лицами, не имеющими основного места работ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рес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СХП «Совкам»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мчатский край, Елизовский район, пос. Лесной, ул. Чапаева, д. 5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ел. 8(41531)31–1–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ОО «Светлячок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мчатский край, Елизовский район, пос. Лесной, ул. Чапаева, д. 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л. 8(41531)31–1–5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2461C2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7">
    <w:name w:val="Обычный (веб)"/>
    <w:basedOn w:val="Normal"/>
    <w:qFormat/>
    <w:pPr>
      <w:spacing w:before="0" w:after="168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0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08"/>
      <w:jc w:val="center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0" w:after="168"/>
    </w:pPr>
    <w:rPr>
      <w:sz w:val="24"/>
    </w:rPr>
  </w:style>
  <w:style w:type="paragraph" w:styleId="Msonormalcxsplast">
    <w:name w:val="msonormalcxsplast"/>
    <w:basedOn w:val="Normal"/>
    <w:qFormat/>
    <w:pPr>
      <w:spacing w:before="0" w:after="168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63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4:00Z</dcterms:created>
  <dc:creator>Пользователь</dc:creator>
  <dc:description/>
  <cp:keywords/>
  <dc:language>en-US</dc:language>
  <cp:lastModifiedBy>Evgeniay</cp:lastModifiedBy>
  <cp:lastPrinted>2016-05-23T02:16:00Z</cp:lastPrinted>
  <dcterms:modified xsi:type="dcterms:W3CDTF">2016-07-15T08:36:00Z</dcterms:modified>
  <cp:revision>27</cp:revision>
  <dc:subject/>
  <dc:title>         </dc:title>
</cp:coreProperties>
</file>