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АМЧАТСКИЙ КРАЙ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ОВОЛЕС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ЕЛИЗ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eastAsia="en-US"/>
        </w:rPr>
      </w:pPr>
      <w:r>
        <w:rPr>
          <w:b/>
          <w:spacing w:val="40"/>
          <w:sz w:val="28"/>
          <w:szCs w:val="28"/>
          <w:lang w:eastAsia="en-US"/>
        </w:rPr>
        <w:t>РАСПОРЯЖЕНИЕ</w:t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eastAsia="en-US"/>
        </w:rPr>
      </w:pPr>
      <w:r>
        <w:rPr>
          <w:b/>
          <w:spacing w:val="40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09 августа 2016 года </w:t>
        <w:tab/>
        <w:tab/>
        <w:tab/>
        <w:tab/>
        <w:tab/>
        <w:tab/>
        <w:t xml:space="preserve">                     № 67</w:t>
      </w:r>
    </w:p>
    <w:p>
      <w:pPr>
        <w:pStyle w:val="Normal"/>
        <w:spacing w:lineRule="auto" w:line="36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с. Лесной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07.2002 № 114–ФЗ «О противодействии экстремистской деятельности», Федеральным законом от 06.03.2006 № 35–ФЗ «О противодействии терроризму», в соответствии с Уставом Новолесновского сельского поселения, в целях определения основных направлений деятельности в рамках реализации вопроса местного значения – участие в профилактике терроризма и экстремизма, а также минимизации и (или) ликвидации последствий проявления терроризма и экстремизма на территории Новолесновского сельского поселения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по профилактике терроризма и экстремизма на территории Новолесновского сельского поселения на 2016–2017 годы согласно приложению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Новолесновск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Н.А. Беляева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аспоряжению администрации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лесновского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8.2016 года № 67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53"/>
        <w:gridCol w:w="2218"/>
        <w:gridCol w:w="4036"/>
        <w:gridCol w:w="312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ожен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ть жителей о порядке действий при угрозе возникновения террористических актов посредством размещения информации в местах официального обнародов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тах официального обнародования разместить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! Рекомендации гражданам по действиям при угрозе совершения террористического акт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! Памятки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! Телефоны довер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–20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одготовку проектов памяток, рекомендаций для учреждений, предприятий, организаций, расположенных на территории поселения по антитеррористической тематик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ить в учреждения, предприятия, организации: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! Рекомендации гражданам по действиям при угрозе совершения террористического акт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! Памятки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! Телефоны довер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–20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ежемесячный обход территории на предмет выявления и ликвидации экстремистской деятельности, которые проявляются в виде нанесения на сооружения символов и знаков экстремистской направленност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регулярные обследования территории на предмет выявления и ликвидации экстремистской деятельности, которые проявляются в виде нанесения на сооружения символов и знаков экстремистской направленност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–20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гулярных обследований на предмет выявления подозрительных предметов, взрывных устройств в подвальных и чердачных помещений, электрощитовых и др. подсобных помещен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регулярные обследования подвальных и чердачных помещений, электрощитовых и др. подсобных помещений с представителями управляющей компании ООО «Светлячок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–20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естах массового скопления людей и отдыха населения поселения организовывать патрулирование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оведении мероприятий в поселении уведомлять начальника ОМВД по Елизовскому району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–20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яе мероприятий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СДК поселка Лесной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му дому культуры включить в план мероприятий тематические программы, конкурсы, викторины с целью формирования уважительного отношения к традициям и обычаям различных народов и национальностей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–2017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b w:val="false"/>
      <w:i w:val="false"/>
      <w:color w:val="000000"/>
      <w:sz w:val="24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Гипертекстовая ссылка"/>
    <w:qFormat/>
    <w:rPr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Style15">
    <w:name w:val="Без интервала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42"/>
      <w:ind w:hanging="900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0" w:before="0" w:after="100"/>
      <w:ind w:hanging="160"/>
      <w:jc w:val="center"/>
    </w:pPr>
    <w:rPr>
      <w:b/>
      <w:bCs/>
      <w:sz w:val="28"/>
      <w:szCs w:val="28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5:56:00Z</dcterms:created>
  <dc:creator>Бабинович</dc:creator>
  <dc:description/>
  <cp:keywords/>
  <dc:language>en-US</dc:language>
  <cp:lastModifiedBy>Evgeniay</cp:lastModifiedBy>
  <cp:lastPrinted>2016-08-09T12:41:00Z</cp:lastPrinted>
  <dcterms:modified xsi:type="dcterms:W3CDTF">2016-08-09T08:42:00Z</dcterms:modified>
  <cp:revision>55</cp:revision>
  <dc:subject/>
  <dc:title>АДМИНИСТРАТИВНЫЙ РЕГЛАМЕНТ</dc:title>
</cp:coreProperties>
</file>