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45" w:leader="none"/>
          <w:tab w:val="left" w:pos="772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 xml:space="preserve">                       № </w:t>
      </w:r>
    </w:p>
    <w:p>
      <w:pPr>
        <w:pStyle w:val="Normal"/>
        <w:tabs>
          <w:tab w:val="clear" w:pos="1134"/>
          <w:tab w:val="left" w:pos="34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Об утверждении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Порядка формирования, утверждения и ведения плана-графика закупок для обеспечения муниципальных нужд </w:t>
      </w:r>
      <w:r>
        <w:rPr>
          <w:b/>
          <w:color w:val="000000"/>
          <w:sz w:val="28"/>
          <w:szCs w:val="28"/>
          <w:lang w:val="ru-RU"/>
        </w:rPr>
        <w:t>Новолеснов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целях реализации части 5 статьи 21 </w:t>
      </w:r>
      <w:r>
        <w:rPr>
          <w:color w:val="000000"/>
          <w:sz w:val="28"/>
          <w:szCs w:val="28"/>
          <w:lang w:val="ru-RU" w:eastAsia="ar-SA"/>
        </w:rPr>
        <w:t>Федерального закона от 5 апреля 2013 года № 44–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lang w:val="ru-RU"/>
        </w:rPr>
        <w:t xml:space="preserve">, руководствуясь Постановлением Правительства Российской Федераци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05.06.2015 № 554 «О требованиях к формированию, утверждению и ведению плана–графика закупок товаров, работ, услуг для обеспечения нужд субъекта Российской Федерации и муниципальных нужд, а также требованиях к форме плана – графика закупок товаров, работ, услуг», администрация Новолесн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ind w:firstLine="5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Утвердить прилагаемый Порядок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формирования, утверждения и ведения плана – графика закупок для обеспечения муниципальных нужд </w:t>
      </w:r>
      <w:r>
        <w:rPr>
          <w:color w:val="000000"/>
          <w:sz w:val="28"/>
          <w:szCs w:val="28"/>
          <w:lang w:val="ru-RU"/>
        </w:rPr>
        <w:t>Новолесновского сельского поселения.</w:t>
      </w:r>
    </w:p>
    <w:p>
      <w:pPr>
        <w:pStyle w:val="Normal"/>
        <w:ind w:firstLine="5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постановление вступает в силу после дня официального обнародования.</w:t>
      </w:r>
    </w:p>
    <w:p>
      <w:pPr>
        <w:pStyle w:val="Normal"/>
        <w:ind w:firstLine="5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И.о. главы администрации Новолесновског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                                                                                Г.И. Таракан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оволесновского сельского поселения от 20.07.2016 г. № 67</w:t>
      </w:r>
    </w:p>
    <w:p>
      <w:pPr>
        <w:pStyle w:val="Normal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формирования, утверждения и ведения плана-графика закупок для обеспечения муниципальных нужд </w:t>
      </w:r>
      <w:r>
        <w:rPr>
          <w:b/>
          <w:color w:val="000000"/>
          <w:sz w:val="28"/>
          <w:szCs w:val="28"/>
          <w:lang w:val="ru-RU"/>
        </w:rPr>
        <w:t>Новолес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Настоящий Порядок устанавливает единые требования к формированию, утверждению и ведению плана–графика закупок товаров, работ, услуг для обеспечения муниципальных нужд (далее – закупки) в соответствии с Федеральным законом </w:t>
      </w:r>
      <w:r>
        <w:rPr>
          <w:color w:val="000000"/>
          <w:sz w:val="28"/>
          <w:szCs w:val="28"/>
          <w:lang w:val="ru-RU" w:eastAsia="ar-SA"/>
        </w:rPr>
        <w:t>от 5 апреля 2013 года № 44–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(далее – Федеральный закон о контрактной систем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Порядок формирования, утверждения и ведения плана–графика закупок в течение 3 дней со дня его утверждения подлежит размещению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0" w:name="Par2"/>
      <w:bookmarkEnd w:id="0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3. План–график закупок формируется и утверждается в течение 10 рабочих дней </w:t>
      </w:r>
      <w:r>
        <w:rPr>
          <w:rFonts w:eastAsia="Calibri" w:cs="Times New Roman"/>
          <w:color w:val="000000"/>
          <w:sz w:val="28"/>
          <w:szCs w:val="28"/>
          <w:lang w:val="ru-RU" w:eastAsia="ru-RU" w:bidi="ar-SA"/>
        </w:rPr>
        <w:t>Администрацией поселения – муниципальным заказчиком, действующим от имени Новолесновского сельского поселения (далее – муниципальный заказчик)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4. План–график закупок должен предусматривать соответствие включаемой в план–график закупок информации показателям плана закупок, в том числ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а) соответствие включаемых в план–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б) соответствие включаемой в план–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bookmarkStart w:id="1" w:name="Par4"/>
      <w:bookmarkEnd w:id="1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План–график закупок формируется ежегодно на очередно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6. В план–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2">
        <w:r>
          <w:rPr>
            <w:rStyle w:val="InternetLink"/>
          </w:rPr>
          <w:t>статьей 111</w:t>
        </w:r>
      </w:hyperlink>
      <w:r>
        <w:rPr/>
        <w:t xml:space="preserve"> Федерального зак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7. Лицо, указанное в </w:t>
      </w:r>
      <w:hyperlink w:anchor="Par2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ункте 3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стоящего Порядка, ведет план–график закупок в соответствии с положениями Федерального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закона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 контрактной системе и настоящего Порядка. Внесение изменений в план–график закупок осуществляется в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–графиком закупок, становится невозможно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) отмены заказчиком закупки, предусмотренной планом–графиком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д) выдача предписания органами контроля, определенными </w:t>
      </w:r>
      <w:hyperlink r:id="rId4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ж) возникновения обстоятельств, предвидеть которые на дату утверждения плана–графика закупок было невозмож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8. Внесение изменений в план–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за исключением случая, указанного в пункте 9 настоящего Порядка, а в случае если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о контрактной системе не предусмотрено размещение извещения об осуществлении закупки – до даты заключения контрак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bookmarkStart w:id="2" w:name="Par34"/>
      <w:bookmarkEnd w:id="2"/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6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статьей 82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 о контрактной системе внесение изменений в план–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7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пунктами 9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lang w:val="ru-RU" w:eastAsia="ru-RU" w:bidi="ar-SA"/>
          </w:rPr>
          <w:t>28 части 1 статьи 93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Федерального закона о контрактной системе – не позднее чем за один день до даты заключения контракта.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3904BAB1397177B8324340D2C5F85FA8173827FD4024200337DB1030CBD370D931321B8E24A99H8a5I" TargetMode="External"/><Relationship Id="rId3" Type="http://schemas.openxmlformats.org/officeDocument/2006/relationships/hyperlink" Target="consultantplus://offline/ref=638177962850ED95BECD8ED83B98F047728F8C0902D7A1AF3A87000F4DR3s2F" TargetMode="External"/><Relationship Id="rId4" Type="http://schemas.openxmlformats.org/officeDocument/2006/relationships/hyperlink" Target="consultantplus://offline/ref=E060F6C245F2FECA86AB43A4C53E830F77C0CB50B1F9E5F15779660905DDFDA5ABCF7C58595FA119F5n9I" TargetMode="External"/><Relationship Id="rId5" Type="http://schemas.openxmlformats.org/officeDocument/2006/relationships/hyperlink" Target="consultantplus://offline/ref=638177962850ED95BECD8ED83B98F047728F8C0902D7A1AF3A87000F4DR3s2F" TargetMode="External"/><Relationship Id="rId6" Type="http://schemas.openxmlformats.org/officeDocument/2006/relationships/hyperlink" Target="consultantplus://offline/ref=638177962850ED95BECD8ED83B98F047728F8C0902D7A1AF3A87000F4D32287F2491B18BDCE6266DREs4F" TargetMode="External"/><Relationship Id="rId7" Type="http://schemas.openxmlformats.org/officeDocument/2006/relationships/hyperlink" Target="consultantplus://offline/ref=638177962850ED95BECD8ED83B98F047728F8C0902D7A1AF3A87000F4D32287F2491B18BDCE6246CREs6F" TargetMode="External"/><Relationship Id="rId8" Type="http://schemas.openxmlformats.org/officeDocument/2006/relationships/hyperlink" Target="consultantplus://offline/ref=638177962850ED95BECD8ED83B98F047728F8C0902D7A1AF3A87000F4D32287F2491B18BDCE62462REs5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24:00Z</dcterms:created>
  <dc:creator>Evgeniay</dc:creator>
  <dc:description/>
  <cp:keywords/>
  <dc:language>en-US</dc:language>
  <cp:lastModifiedBy>Evgeniay</cp:lastModifiedBy>
  <cp:lastPrinted>2016-07-26T16:18:00Z</cp:lastPrinted>
  <dcterms:modified xsi:type="dcterms:W3CDTF">2016-07-27T04:36:00Z</dcterms:modified>
  <cp:revision>14</cp:revision>
  <dc:subject/>
  <dc:title/>
</cp:coreProperties>
</file>