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 октября 2015 года </w:t>
        <w:tab/>
        <w:tab/>
        <w:tab/>
        <w:tab/>
        <w:tab/>
        <w:tab/>
        <w:tab/>
        <w:t xml:space="preserve">           № 106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дминистрации Новолеснов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18 Федерального Закона Российской Федерации от 02 марта 2007 г. № 25–ФЗ «О муниципальной службе в Российской Федерации», Законом Камчатского края от 04 мая 2008 г. № 58 «О муниципальной службе в Камчатском крае» и в целях совершенствования деятельности администрации Новолесновского сельского поселения по подбору, повышению квалификации и расстановке муниципальных служащих, определения уровня их профессиональной подготовки и соответствия замещаемой муниципальной должности,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аттестации муниципальных служащих администрации Новолеснов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лесн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А. Беляева</w:t>
      </w:r>
    </w:p>
    <w:p>
      <w:pPr>
        <w:pStyle w:val="Style16"/>
        <w:spacing w:before="0" w:after="0"/>
        <w:ind w:left="48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before="0" w:after="0"/>
        <w:ind w:left="4860" w:hanging="0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left="4860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left="4860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left="4860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left="4860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left="4860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 xml:space="preserve">Приложение 1 к постановлению администрации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лесновского сельского поселения от 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09.10.2015 года № 106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лесновского сельского поселения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1. Положение о проведении аттестации определяет порядок проведения аттестации муниципальных служащих (далее – муниципальные служащие), замещающих должности муниципальной службы (далее – должности муниципальной службы) в администрации Новолеснов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Аттестация муниципальных служащих – это периодически проводимая в порядке, установленном Законом Камчатского края «О муниципальной службе в Камчатском крае» и настоящим Положением оценка результатов деятельности, определение деловых, профессиональных качеств и установление уровня квалификации муниципальных служащих с целью определения соответствия муниципального служащего замещаемой должности муниципальной  службы, а также возможности дальнейшего служебного продвижения или поощрения муниципального служащего, за достигнутые успехи в работе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Аттестации подлежат муниципальные служащие, замещающие в администрации Новолесновского сельского поселения младшие, старшие, главные муниципальные должности муниципальной службы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ттестации не подлежа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 Основными задачами аттестации муниципальных служащих являются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установление соответствия муниципального служащего замещаемой должности и уровня его профессиональной подготовки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тверждение квалификации муниципального служащего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определение перспективы применения профессиональных способностей муниципального служащего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) определение необходимости повышения квалификации, профессиональной подготовки или переподготовки муниципального служащего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) стимулирование профессионального роста муниципального служащего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) обеспечение возможности долгосрочного планирования движения кадрового соста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ттестация муниципального служащего проводится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Аттестация муниципальных служащих проводится в форме собеседования, тестовых испытаний, проверки практических навыков работы, а для муниципальных служащих, замещающих главные должности, дополнительно может быть предложено выполнение аттеста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седование заключается в устных ответах на вопросы, отнесенные к кругу обязанностей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испытания проводятся по заранее предложенным вопр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ктических навыков работы со </w:t>
      </w:r>
      <w:r>
        <w:rPr>
          <w:color w:val="000000"/>
          <w:spacing w:val="-5"/>
          <w:sz w:val="28"/>
          <w:szCs w:val="28"/>
        </w:rPr>
        <w:t>средствами вычислительной техники, коммуникаций и связи, возможностями их применения</w:t>
      </w:r>
      <w:r>
        <w:rPr>
          <w:sz w:val="28"/>
          <w:szCs w:val="28"/>
        </w:rPr>
        <w:t xml:space="preserve"> проводится аттестационной комиссией в ходе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нее выполненная аттестационная работа по предложенной теме муниципальными служащими, замещающими главные должности муниципальной службы, защищается на заседании аттест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Перечень тем собеседования, аттестационных работ, вопросы тестовых испытаний, разрабатывается аттестационной комиссией, утверждается главой администрации Новолесновского сельского поселения с учетом группы и специфики муниципальной должност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9. Муниципальный служащий не позднее, чем за один месяц до начала проведения аттестации должен быть ознакомлен с вопросами собеседования, тестирования, темой аттестационной работы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Расходы, связанные с организацией и проведением аттестации муниципальных служащих, производятся за счет средств местного бюдже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ттестаци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по решению главы администрации Новолесновского сельского поселения издается распоряжение, содержащее следующие полож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2 Аттестационная комиссия формируется распоряжением главы администрации Новолесновского сельского поселения, в данном распоряжении определяется состав аттестационной комиссии, срок и порядок ее работы с учетом требований настоящего Полож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 состав аттестационной комиссии включаются глава администрации Новолесновского сельского поселения, специалист по вопросам кадров, специалисты администрации. Все члены аттестационной комиссии при принятии решений обладают равными прав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4. Глава администрации Новолесновского сельского поселения может привлекать к работе в комиссии сторонних представителей в качестве независимых экспертов (специалистов по вопросам, связанным с муниципальной службой, в т. ч. по вопросам исполнения должностных обязанностей) без указания персональных данных экспертов. Оценка экспертами профессиональных качеств муниципального служащего учитывается при принятии решения об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Число независимых экспертов не должно составлять более одной четверти от общего числа членов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ы привлекаются к участию в работе аттестационной комиссии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7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8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седатель аттестационной комисс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ствует на заседаниях аттестационной комиссии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работу аттестационной комиссии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ределяет обязанности между членами аттестационной комисси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) определяет по согласованию с членами аттестационной комиссии порядок рассмотрения вопросов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) ведет личный прием муниципальных служащих, проходящих аттестацию, организует работу членов аттестационной комиссии по рассмотрению предложений, заявлений и жалоб аттестуемых муниципальных служащих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) осуществляет другие полномочия, связанные с проведением аттест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0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членов аттестационной комисс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1. График проведения аттестации утверждаются ежегодно главой администрации Новолесновского сельского поселения и доводятся до сведения каждого аттестуемого муниципального служащего не менее чем за месяц до начала проведения аттестации. В графике проведения аттестации указываются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писок муниципальных служащих, подлежащих аттест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дата, время и место проведения аттестаци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дата представления в аттестационную комиссию необходимых документов с указанием ответственных за такое представление должностных лиц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окументами, необходимыми для проведения аттестации, являются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иски муниципальных служащих, подлежащих аттестаци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аттестационные листы, оформленные в соответствии с приложением 1 к настоящему Положению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отзыв руководителя о деловых и личных качествах лица, подлежащего аттестации, в соответствии с приложением 2 к настоящему Положению (далее – отзыв)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и должностных инструкций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3. Не позднее, чем за две недели до начала проведения аттестации в аттестационную комиссию глава администрации поселения представляет аттестационный лист, заполненный с 1 по 6 пункт, подписанный отзыв за аттестационный период, с подписью муниципального служащего об ознакомлен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4. Подлежащий аттестации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отзывом не менее чем за две недели до начала аттест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 При каждой последующей аттестации в аттестационную комиссию представляется отзыв и аттестационный лист с данными предыдущей аттест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7. Муниципальный служащий вправе ходатайствовать о переносе аттестации по уважительным причина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8. Аттестационная комиссия рассматривает представленные материалы, заслушивает сообщение аттестуемого муниципального служащего, оценивает практические навыки аттестуемого муниципального служащего, а в случае необходимости заслушивает его непосредственного руководителя, о профессиональной служебной деятельности аттестуемого муниципального служащего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9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характеристикой вправе перенести аттестацию на очередное заседание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0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1. Оценка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и опыт работы муниципального служащего, повышение квалификации и переподготовка, исполнение должностных обязанностей, соблюдение ограничений, отсутствие с его стороны нарушений запретов, выполнение требований к служебному поведению и обязательств, установленных законодательством о муниципальной службе, а также в отношении соответствующей должности организаторские способност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2. Решение аттестационной комиссией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3.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4. Член аттестационной комиссии, не согласный с ее решением, вправе изложить в письменной форме свое особое мнение, которое приобщается к протоколу заседания аттестационной комиссии и вносится в соответствующую графу аттестационного лист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2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26. По результатам аттестации муниципального служащего аттестационная комиссия может дать рекомендаци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7. Результаты аттестации заносятся в аттестационный лист (приложение 1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участие в голосован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8. Секретарь аттестационной комиссии знакомит муниципального служащего с результатами аттестации, занесенными в аттестационный лист, после подведения итогов голосования. При несогласии муниципального служащего с результатами аттестациями в аттестационном листе делается соответствующая запись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9. Аттестационный лист муниципального служащего, прошедшего аттестацию (с подписью муниципального служащего об ознакомлении с аттестационным листом), и отзыв на него хранятся в личном деле муниципального служащего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30. Заседание аттестационной комиссии оформляется протоколом, который ведет секретарь аттестационной комиссии, отражающим ход аттестации, принятые решения. (приложение 3 к настоящему положению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токол подписывается председателем, заместителем председателя, секретарем и членами аттестационной комиссии с приложением всех материалов, представленных на аттестацию в процессе ее подготовки и проведе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1. Материалы аттестации муниципальных служащих аттестационная комиссия представляет не позднее чем через семь дней после ее проведения на рассмотрение работодателю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я, принимаемые работодателем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 Работодатель, с учетом оценки и рекомендаций аттестационной комиссии, принимает решени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 с его соглас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) о понижении муниципального служащего в должности с его согласия в срок не более одного месяца со дня аттест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о направлении на профессиональную подготовку или повышение квалифик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Муниципальный служащий вправе обжаловать результаты аттестации в суде, в порядке, установленном действующим законодательств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/>
      </w:pPr>
      <w:r>
        <w:rPr/>
        <w:t xml:space="preserve">Приложение 1 к Положению о проведении аттестации </w:t>
      </w:r>
    </w:p>
    <w:p>
      <w:pPr>
        <w:pStyle w:val="Style16"/>
        <w:spacing w:before="0" w:after="0"/>
        <w:ind w:firstLine="720"/>
        <w:jc w:val="right"/>
        <w:rPr/>
      </w:pPr>
      <w:r>
        <w:rPr/>
        <w:t xml:space="preserve">муниципальных служащих администрации </w:t>
      </w:r>
    </w:p>
    <w:p>
      <w:pPr>
        <w:pStyle w:val="Style16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/>
        <w:t>Новолесновского сельского поселения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аттестуем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 и год рожд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Сведения о профессиональном образовании, наличии ученой степени, звания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должность муниципальной службы на момент аттестации и дата назначения на эту должност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Стаж муниципальной службы на 01 число месяца, в котором проводится аттестация 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выполнены, выполнены частично, не выполнены)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аттестационной комисси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замещаемой должности, не соответствует замещаемой должности)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а заседании присутствовало ____________ членов аттестационной комисс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«за» _________, «против»__________.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имечания ___________________________________________________ _____________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</w:t>
        <w:tab/>
        <w:t xml:space="preserve">____________________________ </w:t>
      </w:r>
    </w:p>
    <w:p>
      <w:pPr>
        <w:pStyle w:val="Style16"/>
        <w:spacing w:before="0" w:after="0"/>
        <w:ind w:left="3540" w:hanging="0"/>
        <w:jc w:val="both"/>
        <w:rPr/>
      </w:pPr>
      <w:r>
        <w:rPr>
          <w:sz w:val="20"/>
          <w:szCs w:val="20"/>
        </w:rPr>
        <w:t>(подпись)</w:t>
        <w:tab/>
        <w:tab/>
        <w:tab/>
        <w:tab/>
        <w:t>(расшифровка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</w:t>
        <w:tab/>
        <w:t xml:space="preserve">____________________________ </w:t>
      </w:r>
    </w:p>
    <w:p>
      <w:pPr>
        <w:pStyle w:val="Style16"/>
        <w:spacing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расшифров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</w:t>
        <w:tab/>
        <w:t xml:space="preserve">____________________________ </w:t>
      </w:r>
    </w:p>
    <w:p>
      <w:pPr>
        <w:pStyle w:val="Style16"/>
        <w:spacing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расшифров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_</w:t>
        <w:tab/>
        <w:t xml:space="preserve">____________________________ </w:t>
      </w:r>
    </w:p>
    <w:p>
      <w:pPr>
        <w:pStyle w:val="Style16"/>
        <w:spacing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расшифровка)</w:t>
      </w:r>
    </w:p>
    <w:p>
      <w:pPr>
        <w:pStyle w:val="Style16"/>
        <w:spacing w:before="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____________________________ </w:t>
      </w:r>
    </w:p>
    <w:p>
      <w:pPr>
        <w:pStyle w:val="Style16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Style16"/>
        <w:spacing w:before="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____________________________ </w:t>
      </w:r>
    </w:p>
    <w:p>
      <w:pPr>
        <w:pStyle w:val="Style16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фамилии муниципального служащего, дата)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245" w:hanging="0"/>
        <w:jc w:val="right"/>
        <w:rPr/>
      </w:pPr>
      <w:r>
        <w:rPr/>
      </w:r>
    </w:p>
    <w:p>
      <w:pPr>
        <w:pStyle w:val="Style16"/>
        <w:spacing w:before="0" w:after="0"/>
        <w:ind w:left="5245" w:hanging="0"/>
        <w:jc w:val="right"/>
        <w:rPr/>
      </w:pPr>
      <w:r>
        <w:rPr/>
      </w:r>
    </w:p>
    <w:p>
      <w:pPr>
        <w:pStyle w:val="Style16"/>
        <w:spacing w:before="0" w:after="0"/>
        <w:ind w:left="5245" w:hanging="0"/>
        <w:jc w:val="right"/>
        <w:rPr/>
      </w:pPr>
      <w:r>
        <w:rPr/>
        <w:t>Приложение 2 к положению о проведении аттестации муниципальных служащих администрации Новолесновского сель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жностных обязанностей муниципальным служащим</w:t>
      </w:r>
    </w:p>
    <w:p>
      <w:pPr>
        <w:pStyle w:val="Style16"/>
        <w:spacing w:before="280" w:after="240"/>
        <w:jc w:val="center"/>
        <w:rPr>
          <w:sz w:val="20"/>
          <w:szCs w:val="20"/>
        </w:rPr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Ф.И.О. муниципального служащего, замещаемая должность на момент проведения аттестации и дата назначения на должность)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работает под моим руководством ______________л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Профессиональные знания и опыт муниципального служащего___________ ___________________________________________________________________________________________________________________________________________________________________________________________________________ 2. Стиль и методы работы муниципального служаще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еловые качества муниципального служаще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валификации муниципального служаще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ивность работы муниципального служаще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и профессионального роста и служебного продвижения муниципального служаще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ожелания муниципальному служащем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ценка деятельности муниципального служаще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непосредственного руководителя, подпись, расшифров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6"/>
        <w:spacing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 дата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отзывов ознакомлен _________________________________________________</w:t>
      </w:r>
    </w:p>
    <w:p>
      <w:pPr>
        <w:pStyle w:val="Style16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расшифровка, дата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103" w:hanging="0"/>
        <w:jc w:val="right"/>
        <w:rPr/>
      </w:pPr>
      <w:r>
        <w:rPr/>
      </w:r>
    </w:p>
    <w:p>
      <w:pPr>
        <w:pStyle w:val="Style16"/>
        <w:spacing w:before="0" w:after="0"/>
        <w:ind w:left="5103" w:hanging="0"/>
        <w:jc w:val="right"/>
        <w:rPr/>
      </w:pPr>
      <w:r>
        <w:rPr/>
        <w:t xml:space="preserve">Приложение 3 к Положению о проведении аттестации муниципальных служащих администрации Новолесновского сельского поселения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____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тестационной комиссии администрации Новолесновского сельского посе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 xml:space="preserve">    п. Лесной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онной комиссией администрации Новолесновского сельского поселения в составе: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: _________</w:t>
      </w:r>
      <w:r>
        <w:rPr>
          <w:b/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 _______________________</w:t>
      </w:r>
      <w:r>
        <w:rPr>
          <w:b/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фиком проведения аттестации муниципальных служащих, утвержденным распоряжением главы администрации Новолесновского сельского поселения от __________№ _______ проводит аттестацию муниципального служащего __________________________, замещающего ______________ муниципальную должность __________________________в _______________________________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ограмма заседания аттестационной комисси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членов аттестационной комиссии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по итогам открытого голосования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: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илагаемых документов: отзыв, копия должностной инструкции, заполненный бланк теста, аттестационная работа, заявление аттестуемого муниципального служащего и т.д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</w:t>
        <w:tab/>
        <w:t xml:space="preserve">____________________________ </w:t>
      </w:r>
    </w:p>
    <w:p>
      <w:pPr>
        <w:pStyle w:val="Style16"/>
        <w:spacing w:before="0" w:after="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расшифровка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</w:t>
        <w:tab/>
        <w:t xml:space="preserve">____________________________ </w:t>
      </w:r>
    </w:p>
    <w:p>
      <w:pPr>
        <w:pStyle w:val="Style16"/>
        <w:spacing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расшифров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</w:t>
        <w:tab/>
        <w:t xml:space="preserve">____________________________ </w:t>
      </w:r>
    </w:p>
    <w:p>
      <w:pPr>
        <w:pStyle w:val="Style16"/>
        <w:spacing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расшифров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_</w:t>
        <w:tab/>
        <w:t xml:space="preserve">____________________________ </w:t>
      </w:r>
    </w:p>
    <w:p>
      <w:pPr>
        <w:pStyle w:val="Style16"/>
        <w:spacing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расшифровка)</w:t>
      </w:r>
    </w:p>
    <w:p>
      <w:pPr>
        <w:pStyle w:val="Style16"/>
        <w:spacing w:before="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____________________________ </w:t>
      </w:r>
    </w:p>
    <w:p>
      <w:pPr>
        <w:pStyle w:val="Style16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Style16"/>
        <w:spacing w:before="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____________________________ </w:t>
      </w:r>
    </w:p>
    <w:p>
      <w:pPr>
        <w:pStyle w:val="Style16"/>
        <w:spacing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5:00Z</dcterms:created>
  <dc:creator>Юрист</dc:creator>
  <dc:description/>
  <cp:keywords/>
  <dc:language>en-US</dc:language>
  <cp:lastModifiedBy>Evgeniay</cp:lastModifiedBy>
  <cp:lastPrinted>2015-10-20T12:53:00Z</cp:lastPrinted>
  <dcterms:modified xsi:type="dcterms:W3CDTF">2015-10-20T08:54:00Z</dcterms:modified>
  <cp:revision>6</cp:revision>
  <dc:subject/>
  <dc:title>Приложение к решению Совета</dc:title>
</cp:coreProperties>
</file>