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МЧАТСКИЙ КРАЙ</w:t>
        <w:b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ОЛЕСН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ы 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  27.04.2012 г. </w:t>
        <w:tab/>
        <w:tab/>
        <w:tab/>
        <w:tab/>
        <w:tab/>
        <w:tab/>
        <w:tab/>
        <w:tab/>
        <w:tab/>
        <w:t xml:space="preserve">            №  3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>
          <w:trHeight w:val="457" w:hRule="atLeast"/>
        </w:trPr>
        <w:tc>
          <w:tcPr>
            <w:tcW w:w="499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б обеспечении первичных мер пожарной безопасности в границах Новолесновского сельского поселен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, Уставом Новолес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ОСТАНОВЛЯЮ:</w:t>
      </w:r>
    </w:p>
    <w:p>
      <w:pPr>
        <w:pStyle w:val="Normal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ложение об обеспечении первичных мер пожарной безопасности в границах Новолесновского сельского поселения согласно прилож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руководителям организаций независимо от их организационно-правовых форм и форм собственности, предпринимателям без образования юридического лица, осуществляющим свою деятельность на территории Новолесновского сельского поселения, а также населению Новолесновского сельского поселения обеспечить реализацию мероприятий в связи с применением и  исполнением Правил пожарной безопасности в Российской Федерации, утвержденных Приказом МЧС России от 18.06.2003 № 31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 силу Постановление главы Новолесновского сельского поселения от 04.02.2009 № 17 «Об обеспечении первичных мер пожарной безопасности в границах Новолесновского сельского посе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фициальному обнародованию и размещению на официальном сайте исполнительных органов государственной власти Камчатского края в сети Интернет в разделе «Местное самоуправ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оволесн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 xml:space="preserve">         С. Д. Шев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7"/>
          <w:szCs w:val="27"/>
        </w:rPr>
        <w:t>УТВЕРЖДЕН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глав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оволесновского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7.04.2012 № 3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БЕСПЕЧЕНИИ ПЕРВИЧНЫХ МЕР ПОЖАРНОЙ БЕЗОПАСНОСТИ </w:t>
        <w:br/>
        <w:t>В ГРАНИЦАХ НОВОЛЕС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1. Общие полож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ее Положение определяет общие требования по обеспечению первичных мер пожарной безопасности в границах Новолеснов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равовым основанием разработки настоящего Положения являются Федеральный закон от 06.10.2003 № 131-ФЗ «Об общих принципах организации местного самоуправления в Российской Федерации», Федеральный закон от 21.12.1994 № 69-ФЗ «О пожарной безопасности», Федеральный закон от 06.05.2011 № 100-ФЗ «О добровольной пожарной охране»,Федеральный закон от 22.07.2008 № 123-ФЗ «Технический регламент о требованиях пожарной безопасности», Правила  пожарной безопасности в Российской Федерации, утвержденные Приказом МЧС России от 18.06.2003 № 313, Устав Новолесновского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Обеспечение первичных мер пожарной безопасности на территории Новолесновского сельского поселения осуществляется  с целью предотвращения пожаров, спасения людей и имущества от пожар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Органом, уполномоченным на обеспечение первичных мер пожарной безопасности, является администрация Новолесновского сельского посел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щее руководство, координацию и контроль за обеспечением первичных мер пожарной безопасности осуществляет комиссия по предупреждению и ликвидации чрезвычайных ситуаций и обеспечению пожарной безопасности. Численный  и персональный состав комиссии утверждается постановлением главы Новолесновского сельского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рава и обязанности граждан и организаций в области пожарной безопасности, ответственность за нарушение требований пожарной безопасности  регламентированы действующим законодательством в област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Вопросы организационно-правового, материально-технического обеспечения первичных мер пожарной безопасности устанавливаются  нормативными актами органов местного самоуправления Новолес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Финансовое обеспечение мер первичной безопасности в границах Новолесновского сельского поселения является расходным обязательством Новолесновского сельского поселения и осуществляется в пределах средств, предусмотренных в бюджете Новолесновского сельского поселения на текущий финансовый го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 Полномочия  по обеспечению первичных мер пожарной безопасности в границах Новолес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 полномочиям органов местного самоуправления по обеспечению первичных мер пожарной безопасности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- создание в целях пожаротушения условий для забора в любое время года воды из источников наружного водоснабжения, расположенных в населенных пунктах поселения и на прилегающих к ним территория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- 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установление особого противопожарного режима в случае повышения пожарной опасности. Особый противопожарный решим устанавливается постановление главы Новолес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3. Основные задачи по обеспечению первичных мер пожарной безопасности в границах Ново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целях реализации возложенных на органы местного самоуправления полномочий по осуществлению первичных мер пожарной безопасности в границах Новолесновского сельского поселения необходимо выполн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) по  создание условий для организации добровольной пожарной охраны,  также для участия граждан в обеспечении первичных мер пожарной безопасности в иных форма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обеспечение соблюдение прав и законных интересов добровольных пожарных и общественных объединений пожарной охран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 xml:space="preserve">- оказание финансовой и материально-технической поддержк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разработка  плана привлечения сил и средств для тушения пожаров и проведение аварийно – спасательных работ на территории поселения и контроль за его исполн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) по созданию в целях пожаротушения условий для забора в любое время года воды из источников наружного водоснабжения, расположенных в населенных пунктах поселения и на прилегающих к ним территори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обеспечение нахождения в исправном состоянии сетей противопожарного водопров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осуществление не реже двух раз в год проверки работоспособности сетей противопожарного водопров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обеспечение нахождения в исправном состоянии пожарных гидрантов, утепления их в зимнее время и очистки от снега и ль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оборудование  естественных или искусственных водоисточников (река) подъездами с площадками (пирсами) с твердым покрытием размерами не менее 12 х12 м для установки пожарных автомобилей и забора воды в любое время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оборудование водонапорных башен приспособлениями для отбора воды пожарной техникой в любое время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)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обеспечение территорий общего пользования средствами пожаротушения и противопожарным инвентарем с учетом положений, изложенных в приложении № 3 Правил пожарной безопасности в Российской Федерации, утвержденных приказом МЧС РФ от 18.06.2003 № 313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рекомендовать жителям частного сектора установить емкость (бочку) с водой  или иметь огнетушител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4) по организации и принятию мер по оповещению населения и подразделений Государственной противопожарной службы о пожа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>- установление на территории поселения средства звуковой сигнализации и обеспечение ее исправ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>- обеспечение исправной телефонной связи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>5)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>- сообщение о возникновении пожара в пожарную охран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>- 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>- организация выполнения мероприятий, способствующих предотвращению развития пожа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ab/>
        <w:t>- удаление за пределы опасной зоны граждан, не участвующих в тушении пожа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>- осуществление общего руководства по тушению пожара до прибытия подразделений пожарной охра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>- обеспечение соблюдения требований безопасности лиц, принимающих участие в тушении пожа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 xml:space="preserve">- организация эвакуации и защиты материальных ценностей, одновременно с тушением пожар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ab/>
        <w:t xml:space="preserve">- организация встречи подразделений пожарной охраны и оказание помощи в выборе кратчайшего пути для подъезда к очагу пожар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6) по включению мероприятий по обеспечению пожарной безопасности в планы, схемы и программы развития территорий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разработка и выполнение мероприятий по тушению лесных и торфяных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организация и осуществление мер по защите от пожаров лесных массивов и торфя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разработка и осуществление мероприятий по обеспечению пожарной безопасности в границах поселения и объектов муниципальной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обеспечение надлежащего состояния источников противопожарного водоснаб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разработка и организация выполнения муниципальных целевых программ  по обеспече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7) по оказанию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информирование населения о принятых органами местного самоуправления решениях по обеспечению пожарной безопасности и содействие распространению пожарно-технических знаний путем размещения необходимой информации в местах обнародования, определенных уставом Новолесновского сельского поселения, изготовления и распространение информационных листо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проведение противопожарной пропага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8)  по установлению особого противопожарного режима в случае повышения пожарной опас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разработка и выполнение для населенных пунктов поселения, расположенных в лесных массивах мероприятий, исключающих возможность перебросаю огня при лесных и торфяных пожаров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запрет на посещение гражданами л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запрещение разведение костров, проведение пожароопасных работ на определенных участках, временная приостановка топки печей,  кухонных очагов и котельных установок, работающих на твердом топли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организация силами местного населения и членами добровольных пожарных формирований патрулирование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установление других дополнительных требова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14:00Z</dcterms:created>
  <dc:creator>Ktl</dc:creator>
  <dc:description/>
  <cp:keywords/>
  <dc:language>en-US</dc:language>
  <cp:lastModifiedBy>Ktl</cp:lastModifiedBy>
  <cp:lastPrinted>2012-04-27T09:52:00Z</cp:lastPrinted>
  <dcterms:modified xsi:type="dcterms:W3CDTF">2012-04-26T21:55:00Z</dcterms:modified>
  <cp:revision>6</cp:revision>
  <dc:subject/>
  <dc:title>РОССИЙСКАЯ ФЕДЕРАЦИЯ</dc:title>
</cp:coreProperties>
</file>