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Главы Новолесновского сельского поселени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0 ноября 2024 г. </w:t>
        <w:tab/>
        <w:tab/>
        <w:tab/>
        <w:tab/>
        <w:tab/>
        <w:tab/>
        <w:t xml:space="preserve">          </w:t>
        <w:tab/>
        <w:tab/>
        <w:t xml:space="preserve">           № 10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нормативного правового акта «О бюджете Новолесновского сельского поселения на 2025 год и плановый период 2026-2027 годов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Устава Новолесновского сельского поселения, Решения Новолесновского сельского поселения от 08.05.2019 № 5-нд «О порядке организации и проведения публичных слушаний в Новолесновском сельском поселении», и в связи с необходимостью принятия нормативного правового акта «О бюджете Новолесновского сельского поселения на 2025 год и плановый период 2026-2027 годов» </w:t>
      </w:r>
      <w:r>
        <w:rPr>
          <w:b/>
          <w:spacing w:val="40"/>
          <w:sz w:val="28"/>
          <w:szCs w:val="28"/>
          <w:lang w:eastAsia="en-US"/>
        </w:rPr>
        <w:t>постановляю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по инициативе главы Новолесновского сельского поселения публичные слушания по вопросу проекта решения «О бюджете Новолесновского сельского поселения на 2025 год и плановый период 2026-2027 годов» согласно </w:t>
      </w:r>
      <w:hyperlink w:anchor="P78">
        <w:r>
          <w:rPr>
            <w:rStyle w:val="InternetLink"/>
            <w:color w:val="0000FF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нормативного правового акта «О бюджете Новолесновского сельского поселения на 2025 год и плановый период 2026-2027 годов» на 16.12.2024 года в 16.30 часов по адресу: пос. Лесной, ул. Чапаева д. 5, здание администрации Новолесновского сельского поселения, кабинет администрац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срок подачи предложений по проекту решения «О бюджете Новолесновского сельского поселения на 2025 год и плановый период 2026-2027 годов» в организационный комитет (далее - оргкомитет) - 5 рабочих дней со дня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24"/>
      <w:bookmarkEnd w:id="0"/>
      <w:r>
        <w:rPr>
          <w:sz w:val="28"/>
          <w:szCs w:val="28"/>
        </w:rPr>
        <w:t>4. Предложения по проекту решения «О бюджете Новолесновского сельского поселения на 2025 год и плановый период 2026-2027 годов»  в письменном виде направляются в администрацию Новолесновского сельского поселения по адресу: 684024, пос. Лесной, ул. Чапаева д. 5 с отметкой «публичные слушания по вопросу «О бюджете Новолесновского сельского поселения на 2025 год и плановый период 2026-2027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25"/>
      <w:bookmarkEnd w:id="1"/>
      <w:r>
        <w:rPr>
          <w:sz w:val="28"/>
          <w:szCs w:val="28"/>
        </w:rPr>
        <w:t>5. Ознакомление с документами, предлагаемыми к рассмотрению на публичных слушаниях, а также прием предложений по проекту решения «О бюджете Новолесновского сельского поселения на 2025 год и плановый период 2026-2027 годов» осуществляется администрацией Новолесновского сельского поселения в понедельник - четверг с 9.00 до 17.45  часов (перерыв с 13.00 до 14.00 часов), пятница с 9.00 до 14.00 часов  по адресу: 684024, пос. Лесной, ул. Чапаева д.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становить порядок учета предложений по проекту решения «О бюджете Новолесновского сельского поселения на 2025 год и плановый период 2026-2027 годов» и участия граждан в его обсуждении согласно </w:t>
      </w:r>
      <w:hyperlink w:anchor="P248">
        <w:r>
          <w:rPr>
            <w:rStyle w:val="InternetLink"/>
            <w:color w:val="0000FF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комитет в следующем сост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анин В. В. – глава Новолесновского сельского поселения – председатель Собрания депутатов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еляева Н. А. –глава администрации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ппа А. Г. – депутат Собрания депутатов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юкова М. А. – начальник финансово-экономической группы администрации Новолес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ева Лидия Викторовна – ведущий экономист финансово-экономической группы администрации Ново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-экономической группе администрации Новолес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 передать в оргкомитет поступившие предложения по проекту решения «О бюджете Новолесновского сельского на 2025 год и плановый период 2026-2027 год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 при обращении заинтересованных граждан разъяснить порядок проведения публичных слушаний по вопросу проекта решения «О бюджете Новолесновского сельского поселения на 2025 год и плановый период 2026-2027 год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 в срок до 16.12.2024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-телекоммуникационной сети «Интернет» и опубликовать в информационном бюллетене  «Елизовский Вестник» информационное сообщение о дате, времени, месте проведения публичных слушаний по вопросу проекта решения «О бюджете Новолесновского сельского поселения на 2025 год и плановый период 2026-2027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и информационное обеспечение проведения публичных слушаний осуществляет администрация Новолес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править настоящее постановление в информационный бюллетень «Елизовский Вестник» для опубликования и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 В. Пот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1.2024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от  _________________  2024  года   № 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бюджете Новолесновского сельского поселения на 2025 год и плановый период 2026-2027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___________________ 2024 года   № </w:t>
        <w:softHyphen/>
        <w:softHyphen/>
        <w:t>_____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Новолесновского сельского поселения (далее – местный бюдж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50 991,96754 тыс. рублей, в том числе объем межбюджетных трансфертов, получаемых из других бюджетов бюджетной системы Российской Федерации, в сумме 42 767,83436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огнозируемый общий объем расходов местного бюджета в сумме 50 991,9675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дефицит бюджета Новолесновского сельского поселения Елизовского муниципального район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48 545,63007 тыс. рублей, в том числе объем межбюджетных трансфертов, получаемых из других бюджетов бюджетной системы Российской Федерации, в сумме 40 554,2300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местного бюджета в сумме 48545,6300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дефицит бюджета Новолесновского сельского поселения Елизовского муниципального района в сумме 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49 142,60324 тыс. рублей, в том числе объем межбюджетных трансфертов, получаемых из других бюджетов бюджетной системы Российской Федерации, в сумме 40 645,4032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местного бюджета в сумме 49 142,6032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дефицит бюджета Новолесновского сельского поселения Елизовского муниципального района в сумме 0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Новолесн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оянию на 1 января 2026 года по долговым обязательствам Новолесновского сельского поселения в сумме 0,00000 тыс. рублей, в том числе верхний предел долга по муниципальным гарантиям Новолесновского сельского поселения в размере 0,0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7 года по долговым обязательствам Новолесновского сельского поселения в сумме 0,00000 тыс. рублей, в том числе верхний предел долга по муниципальным гарантиям Новолесновского сельского поселения в размере 0,0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8 года по долговым обязательствам Новолесновского сельского поселения в сумме 0,00000 тыс. рублей, в том числе верхний предел долга по муниципальным гарантиям Новолесновского сельского поселения в размере 0,0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р резервного фонда администрации Новолесновского сельского поселения на 20254 год и плановый период 2026-2027 годов в сумме 30,0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ем расходов на исполнение публичных нормативных обязательств, на предоставление гражданам субсидий на оплату жилого помещения и коммунальных услуг за счет субвенции из краев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1 985,9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2 065,3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2 147,900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оответствии с Решением от 28.04.2014 № 14-нд «О муниципальном дорожном фонде Новолесновского сельского поселения» утвердить объем бюджетных ассигнований дорожного фонда Новолесн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5 год – 1 610,90000 тыс. рублей согласно приложению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1 824,40000 тыс. рублей согласно приложению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2 191,20000 тыс. рублей согласно приложению 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Закрепить основные источники финансирования дефицита бюджета Новолесновского сельского поселения за главными администраторами источников финансирования дефицита бюджета Новолесновского сельского поселения на 2025 год согласно приложению 4, на 2026-2027 годы согласно приложению 4-1.</w:t>
      </w:r>
    </w:p>
    <w:p>
      <w:pPr>
        <w:pStyle w:val="Normal"/>
        <w:shd w:fill="FFFFFF" w:val="clear"/>
        <w:tabs>
          <w:tab w:val="clear" w:pos="709"/>
          <w:tab w:val="left" w:pos="7225" w:leader="none"/>
        </w:tabs>
        <w:spacing w:lineRule="exact" w:line="274" w:before="4" w:after="0"/>
        <w:ind w:left="7" w:right="14" w:firstLine="706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бюджет Новолесновского сельского поселения на 2025 год и плановый период 2026-2027 годов подлежат зачис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доходы</w:t>
      </w:r>
      <w:r>
        <w:rPr>
          <w:spacing w:val="-1"/>
          <w:sz w:val="28"/>
          <w:szCs w:val="28"/>
        </w:rPr>
        <w:t xml:space="preserve"> от федеральных налогов и сборов, в том числе предусмотренных специальными налоговыми режимами, региональных налогов, местных налогов, а также штрафов и пеней по ним и неналоговые доходы в соответствии с нормативами отчислений, установленными бюджетным законодательством Российской Федерации, Камчатского края и муниципальными правовыми актами Елизовского муниципального района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звозмездные поступления в соответствии с законодательством Российской Федерации, Камчатского края и муниципальными правовыми актами Елизов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Учесть в местном бюджете на 2025 год поступление доходов местного бюджета согласно приложению 1 к настоящему Решению, на плановый период 2026-2027 годов согласно приложению 1-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2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предприятий за 2024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уплата в местный бюджет отчислений от прибыли муниципальных унитарных предприятий за 2024 год производится ими не позднее 15 мая 2025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приложению 2 к настоящему Решению, на плановый период 2026-2027 годов согласно приложению 2-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Новолесновского сельского поселения на 2025 год согласно приложению 3 к настоящему Решению, на плановый период 2026-2027 годов согласно приложению 3-1.</w:t>
      </w:r>
    </w:p>
    <w:p>
      <w:pPr>
        <w:pStyle w:val="Normal"/>
        <w:shd w:fill="FFFFFF" w:val="clear"/>
        <w:spacing w:lineRule="exact" w:line="274"/>
        <w:ind w:left="54"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заключение муниципальных контрактов, иных договоров по оплате товаров, работ и услуг казенными учреждениями с учетом ранее принятых и неисполненных обязательств, исполнение которых осуществляется    за    счет    средств    местного    бюджета, производятся   в    пределах доведенных им лимитов бюджетных обяза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казенными учреждениями расходных обязательств, сверх доведенных им лимитов бюджетных обязательств на 2024 год не подлежит оплате за счет средств местного бюджета в 202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использованные лимиты бюджетных обязательств и объемы финансирования местного бюджета на 2025 год прекращают свое действие 31 декабря 2025 года.</w:t>
      </w:r>
    </w:p>
    <w:p>
      <w:pPr>
        <w:pStyle w:val="Normal"/>
        <w:shd w:fill="FFFFFF" w:val="clear"/>
        <w:ind w:left="54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, что муниципальная преференция может быть предоставлена на основании правовых актов Новолесновского сельского поселения исключительно в целях: обеспечения жизнедеятельности населения в районах Крайнего Севера и приравненных к ним местностях; поддержки субъектов малого и среднего предпринимательства, осуществляется в порядке, предусмотренном принимаемыми в соответствии с настоящим решением нормативными правовыми актами администрации Новолесн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предоставления муниципальной преференции согласно приложению 7 к настоящему Решению «О бюджете Новолесновского сельского поселения на 2025 год и плановый период 2026-2027 годов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размер муниципальной преференции согласно приложению 7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малого и среднего предпринимательства в виде передачи неделимого имущественного комплекса, путем заключения договора аренды муниципального имущества (Перечень согласно приложению № 1 к Порядку определения);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– получатели субсидий) предоставляются из местного бюджета в пределах бюджетных ассигнований, предусмотренных на эти цели приложением 3 к настоящему Решению, и при условии подтверждения получателями субсидий соответствующих расходов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тегории и (или) критерии отбора получателей субсидий, цели, условия и порядок предоставления субсидий, порядок возврата субсидий в местный бюджет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бязательной проверке главным распорядителем бюджетных средств, предоставляющим субсидии, и органом муниципального финансового контроля  соблюдения условий, целей и порядка предоставления субсидий их получателями определяются соответствующими постановлениями Новолесновского сельского поселения в соответствии с постановлением Правительства Российской Федерации от 18.09.2020 № 1492 «</w:t>
      </w:r>
      <w:r>
        <w:rPr>
          <w:sz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Новолесновского сельского поселения вправе осуществлять муниципальные заимствования в соответствии с Программой муниципальных заимствований Новолесновского сельского поселения на 2025 год и плановый период 2026-2027 годов согласно приложению 6 к настоящему Решению.</w:t>
      </w:r>
    </w:p>
    <w:p>
      <w:pPr>
        <w:pStyle w:val="Normal"/>
        <w:spacing w:before="0" w:after="120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3"/>
        </w:numPr>
        <w:spacing w:before="0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Новолесновского сельского поселения на 2025 год и плановый период 2026-2027 годов согласно приложению 8 к настоящему решению.</w:t>
      </w:r>
    </w:p>
    <w:p>
      <w:pPr>
        <w:pStyle w:val="Normal"/>
        <w:shd w:fill="FFFFFF" w:val="clear"/>
        <w:spacing w:lineRule="exact" w:line="274"/>
        <w:ind w:left="360" w:right="9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360" w:right="922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5 года. </w:t>
      </w:r>
    </w:p>
    <w:p>
      <w:pPr>
        <w:pStyle w:val="Normal"/>
        <w:shd w:fill="FFFFFF" w:val="clear"/>
        <w:spacing w:lineRule="exact" w:line="274"/>
        <w:ind w:left="360" w:right="922" w:hanging="0"/>
        <w:jc w:val="both"/>
        <w:rPr/>
      </w:pPr>
      <w:r>
        <w:rPr>
          <w:b/>
          <w:bCs/>
          <w:spacing w:val="-1"/>
          <w:sz w:val="28"/>
          <w:szCs w:val="28"/>
        </w:rPr>
        <w:t>Статья 12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468" w:leader="none"/>
        </w:tabs>
        <w:ind w:right="10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Настоящее решение подлежит обязательному официальному опубликованию и действует до момента утверждения отчета об исполнении местного бюджета за 2025 год.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Новолесновского </w:t>
      </w:r>
    </w:p>
    <w:p>
      <w:pPr>
        <w:pStyle w:val="Normal"/>
        <w:shd w:fill="FFFFFF" w:val="clear"/>
        <w:spacing w:lineRule="exact" w:line="274"/>
        <w:ind w:right="-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   В. В.  Пот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08"/>
        <w:gridCol w:w="4229"/>
        <w:gridCol w:w="1905"/>
      </w:tblGrid>
      <w:tr>
        <w:trPr>
          <w:trHeight w:val="139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E45"/>
            <w:bookmarkStart w:id="3" w:name="RANGE!A1%3AE45"/>
            <w:bookmarkEnd w:id="3"/>
          </w:p>
        </w:tc>
        <w:tc>
          <w:tcPr>
            <w:tcW w:w="81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проекту Решения Собрания депутатов Новолесновского сельского поселения "О бюджете Новолесновского сельского поселения на 2025 год и плановый период 2026-2027 годов"</w:t>
            </w:r>
          </w:p>
        </w:tc>
      </w:tr>
      <w:tr>
        <w:trPr>
          <w:trHeight w:val="39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 на 2025 год</w:t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администратора дох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*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НАЛОГОВЫЕ И НЕНАЛОГОВЫЕ ДОХОДЫ - всего, в том числе: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224,13318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36,00000  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6,00000  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10,90000  </w:t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30000  </w:t>
            </w:r>
          </w:p>
        </w:tc>
      </w:tr>
      <w:tr>
        <w:trPr>
          <w:trHeight w:val="1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0000  </w:t>
            </w:r>
          </w:p>
        </w:tc>
      </w:tr>
      <w:tr>
        <w:trPr>
          <w:trHeight w:val="10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1,80000  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3,60000  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00000  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00000  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9,00000  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4,00000  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,00000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000  </w:t>
            </w:r>
          </w:p>
        </w:tc>
      </w:tr>
      <w:tr>
        <w:trPr>
          <w:trHeight w:val="13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14,23318  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000  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,23318  </w:t>
            </w:r>
          </w:p>
        </w:tc>
      </w:tr>
      <w:tr>
        <w:trPr>
          <w:trHeight w:val="139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5,00000 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50,00000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0000  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0000  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 02 0000 14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50 10 0000 180 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БЕЗВОЗМЕЗДНЫЕ ПОСТУПЛЕНИЯ - всего, в том числе: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 767,83436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7 097,22700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8,00000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2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89,22700  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84,10736  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проведение ремонта ветхих и аварийных сете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5,46534 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программ формирования современной городской среды (Благоустройство общественных пространств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64202  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87,30000  </w:t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,50000  </w:t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80,60000  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299,20000  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 стимулирование достижений наилучших показателей деятельности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1,50000  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расходных обязательств поселения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труда работников учреждений культуры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99,30000  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коммунальных услуг муниципальных учреждений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78,30000  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труда работников учреждений, финансируемых из бюджета поселения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20,60000  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 на финансовое обеспечение полномочий, переданных ЕМР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9,50000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ДОХОДОВ: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991,96754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01"/>
        <w:gridCol w:w="3386"/>
        <w:gridCol w:w="1559"/>
        <w:gridCol w:w="1276"/>
      </w:tblGrid>
      <w:tr>
        <w:trPr>
          <w:trHeight w:val="139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-1 к проекту Решения Собрания депутатов Новолесновского сельского поселения "О бюджете Новолесновского сельского поселения на 2025 год и плановый период 2026-2027 годов"</w:t>
            </w:r>
          </w:p>
        </w:tc>
      </w:tr>
      <w:tr>
        <w:trPr>
          <w:trHeight w:val="39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 на плановый период 2026-2027 год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7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на 2027 год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НАЛОГОВЫЕ И НЕНАЛОГОВЫЕ ДОХОДЫ -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991,4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8 497,20000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53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75,00000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3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5,00000  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24,4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191,20000  </w:t>
            </w:r>
          </w:p>
        </w:tc>
      </w:tr>
      <w:tr>
        <w:trPr>
          <w:trHeight w:val="10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,9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4,20000  </w:t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20000  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6,2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0,50000  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6,7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,30000  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,00000  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00000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94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10,00000  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00000 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8,00000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0000  </w:t>
            </w:r>
          </w:p>
        </w:tc>
      </w:tr>
      <w:tr>
        <w:trPr>
          <w:trHeight w:val="13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15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15,00000  </w:t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0000  </w:t>
            </w:r>
          </w:p>
        </w:tc>
      </w:tr>
      <w:tr>
        <w:trPr>
          <w:trHeight w:val="13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5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5,00000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0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0,00000  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0000  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0000  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0000  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2020 02 0000 1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50 10 0000 180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БЕЗВОЗМЕЗДНЫЕ ПОСТУПЛЕНИЯ -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554,2300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645,40324  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097,227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097,22700  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8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8,00000  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33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89,227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89,22700  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79,8030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79,77624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проведение ремонта ветхих и аварий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1,161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1,13422  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реализацию программ формирования современной городской среды (Благоустройство общественных простран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642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64202  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99,5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90,70000  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,2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,00000  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2,1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6,50000  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077,7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077,70000  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тимултрование достижений наилучших показателей деятельности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 выполнения расходных обязательств поселения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труда работников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99,3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99,30000  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коммунальных услуг муниципаль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78,3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78,30000  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финансирование расходов по оплате труда работников учреждений, финансируемых из бюджета поселения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20,6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520,60000  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 на финансовое обеспечение полномочий, переданных ЕМР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9,500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879,50000 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ДОХОДОВ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 545,6300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142,60324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42"/>
        <w:gridCol w:w="745"/>
        <w:gridCol w:w="1030"/>
        <w:gridCol w:w="1344"/>
        <w:gridCol w:w="973"/>
        <w:gridCol w:w="1535"/>
      </w:tblGrid>
      <w:tr>
        <w:trPr>
          <w:trHeight w:val="670" w:hRule="atLeast"/>
        </w:trPr>
        <w:tc>
          <w:tcPr>
            <w:tcW w:w="93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2 к проекту Решения Собрания депутатов Новолесновского сельского поселения  "О бюджете Новолесновского сельского поселения на 2025 год и плановый период 2026-2027 годов" </w:t>
            </w:r>
          </w:p>
        </w:tc>
      </w:tr>
      <w:tr>
        <w:trPr>
          <w:trHeight w:val="1125" w:hRule="atLeast"/>
        </w:trPr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</w:t>
            </w:r>
          </w:p>
        </w:tc>
      </w:tr>
      <w:tr>
        <w:trPr>
          <w:trHeight w:val="11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76,22132</w:t>
            </w:r>
          </w:p>
        </w:tc>
      </w:tr>
      <w:tr>
        <w:trPr>
          <w:trHeight w:val="12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9947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99474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хозяйственного обслуживания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6774</w:t>
            </w:r>
          </w:p>
        </w:tc>
      </w:tr>
      <w:tr>
        <w:trPr>
          <w:trHeight w:val="15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24500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3,8227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, исполняющий полномочия председателя Собрания депутатов сельского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92700</w:t>
            </w:r>
          </w:p>
        </w:tc>
      </w:tr>
      <w:tr>
        <w:trPr>
          <w:trHeight w:val="15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92700</w:t>
            </w:r>
          </w:p>
        </w:tc>
      </w:tr>
      <w:tr>
        <w:trPr>
          <w:trHeight w:val="1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5,3158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5,3158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,33900</w:t>
            </w:r>
          </w:p>
        </w:tc>
      </w:tr>
      <w:tr>
        <w:trPr>
          <w:trHeight w:val="16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,33900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6,97681</w:t>
            </w:r>
          </w:p>
        </w:tc>
      </w:tr>
      <w:tr>
        <w:trPr>
          <w:trHeight w:val="167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,97681</w:t>
            </w:r>
          </w:p>
        </w:tc>
      </w:tr>
      <w:tr>
        <w:trPr>
          <w:trHeight w:val="6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71077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71077</w:t>
            </w:r>
          </w:p>
        </w:tc>
      </w:tr>
      <w:tr>
        <w:trPr>
          <w:trHeight w:val="117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непрограммных направлений деятельности, за исключением обособленных расходов, которым присваиваются уникальные к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99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71077</w:t>
            </w:r>
          </w:p>
        </w:tc>
      </w:tr>
      <w:tr>
        <w:trPr>
          <w:trHeight w:val="8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99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71077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99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71077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16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84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50000</w:t>
            </w:r>
          </w:p>
        </w:tc>
      </w:tr>
      <w:tr>
        <w:trPr>
          <w:trHeight w:val="4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000</w:t>
            </w:r>
          </w:p>
        </w:tc>
      </w:tr>
      <w:tr>
        <w:trPr>
          <w:trHeight w:val="15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0000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6,40000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82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5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10,900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900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в Новолесновском сельском поселени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90000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рожного хозяйств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90000</w:t>
            </w:r>
          </w:p>
        </w:tc>
      </w:tr>
      <w:tr>
        <w:trPr>
          <w:trHeight w:val="112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(расчистка, грейдирование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90000</w:t>
            </w:r>
          </w:p>
        </w:tc>
      </w:tr>
      <w:tr>
        <w:trPr>
          <w:trHeight w:val="9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90000</w:t>
            </w:r>
          </w:p>
        </w:tc>
      </w:tr>
      <w:tr>
        <w:trPr>
          <w:trHeight w:val="6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90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90000</w:t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2 "Обеспечение безопасности дорожного движ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техническое обслуживание дорожных знаков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9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2,1462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20063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4300</w:t>
            </w:r>
          </w:p>
        </w:tc>
      </w:tr>
      <w:tr>
        <w:trPr>
          <w:trHeight w:val="1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4300</w:t>
            </w:r>
          </w:p>
        </w:tc>
      </w:tr>
      <w:tr>
        <w:trPr>
          <w:trHeight w:val="8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4300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еречисление в Фонд капитального ремон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4300</w:t>
            </w:r>
          </w:p>
        </w:tc>
      </w:tr>
      <w:tr>
        <w:trPr>
          <w:trHeight w:val="39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0</w:t>
            </w:r>
          </w:p>
        </w:tc>
      </w:tr>
      <w:tr>
        <w:trPr>
          <w:trHeight w:val="11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2 304,05763   </w:t>
            </w:r>
          </w:p>
        </w:tc>
      </w:tr>
      <w:tr>
        <w:trPr>
          <w:trHeight w:val="8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 "Управление и распоряжение объектами недвижимого имущества муниципальной собственност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2 303,05763   </w:t>
            </w:r>
          </w:p>
        </w:tc>
      </w:tr>
      <w:tr>
        <w:trPr>
          <w:trHeight w:val="97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объектов нежилого фонда муниципальной собственност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</w:tr>
      <w:tr>
        <w:trPr>
          <w:trHeight w:val="7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</w:tr>
      <w:tr>
        <w:trPr>
          <w:trHeight w:val="10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жилых зданий, помещений, в том числе муниципального жилищного фонд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4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9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Управление  и распоряжение муниципальным имуществом, вовлеченным в земельные правоотнош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4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6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0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000</w:t>
            </w:r>
          </w:p>
        </w:tc>
      </w:tr>
      <w:tr>
        <w:trPr>
          <w:trHeight w:val="5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000</w:t>
            </w:r>
          </w:p>
        </w:tc>
      </w:tr>
      <w:tr>
        <w:trPr>
          <w:trHeight w:val="8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,08025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43823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00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,43823</w:t>
            </w:r>
          </w:p>
        </w:tc>
      </w:tr>
      <w:tr>
        <w:trPr>
          <w:trHeight w:val="15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43823</w:t>
            </w:r>
          </w:p>
        </w:tc>
      </w:tr>
      <w:tr>
        <w:trPr>
          <w:trHeight w:val="8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84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Формирование современной городской среды в Новолесновском сельском поселении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</w:tr>
      <w:tr>
        <w:trPr>
          <w:trHeight w:val="7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Современная городская среда в Новолесновском сельском поселени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</w:tr>
      <w:tr>
        <w:trPr>
          <w:trHeight w:val="126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F.2 Региональный проект "Формирование комфортной городской среды" Мероприятие: реализация программ Формирования современной городско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2 F2 5555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</w:tr>
      <w:tr>
        <w:trPr>
          <w:trHeight w:val="7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20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,86534</w:t>
            </w:r>
          </w:p>
        </w:tc>
      </w:tr>
      <w:tr>
        <w:trPr>
          <w:trHeight w:val="16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,86534</w:t>
            </w:r>
          </w:p>
        </w:tc>
      </w:tr>
      <w:tr>
        <w:trPr>
          <w:trHeight w:val="7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,86534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ремонт ветхих и аварийных с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,86534</w:t>
            </w:r>
          </w:p>
        </w:tc>
      </w:tr>
      <w:tr>
        <w:trPr>
          <w:trHeight w:val="15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муниципальной программы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,86534</w:t>
            </w:r>
          </w:p>
        </w:tc>
      </w:tr>
      <w:tr>
        <w:trPr>
          <w:trHeight w:val="84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,86534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46534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0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7,000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,00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,00000</w:t>
            </w:r>
          </w:p>
        </w:tc>
      </w:tr>
      <w:tr>
        <w:trPr>
          <w:trHeight w:val="4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,00000</w:t>
            </w:r>
          </w:p>
        </w:tc>
      </w:tr>
      <w:tr>
        <w:trPr>
          <w:trHeight w:val="15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7,00000</w:t>
            </w:r>
          </w:p>
        </w:tc>
      </w:tr>
      <w:tr>
        <w:trPr>
          <w:trHeight w:val="8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1,20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2,00000</w:t>
            </w:r>
          </w:p>
        </w:tc>
      </w:tr>
      <w:tr>
        <w:trPr>
          <w:trHeight w:val="7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Новолесновском сельском поселен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90000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90000</w:t>
            </w:r>
          </w:p>
        </w:tc>
      </w:tr>
      <w:tr>
        <w:trPr>
          <w:trHeight w:val="1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90000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5,900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00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0000</w:t>
            </w:r>
          </w:p>
        </w:tc>
      </w:tr>
      <w:tr>
        <w:trPr>
          <w:trHeight w:val="131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0000</w:t>
            </w:r>
          </w:p>
        </w:tc>
      </w:tr>
      <w:tr>
        <w:trPr>
          <w:trHeight w:val="15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0000</w:t>
            </w:r>
          </w:p>
        </w:tc>
      </w:tr>
      <w:tr>
        <w:trPr>
          <w:trHeight w:val="7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00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в Новолесновском сельском поселени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физической культуры и массового спорт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1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риятие и обеспечение организации физкультурных мероприятий и массовых спортивных мероприят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"Развитие физической культуры в Новолесновском сельском поселении"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1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"Развитие физической культуры в Новолесновском сельском поселении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91,967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58"/>
        <w:gridCol w:w="729"/>
        <w:gridCol w:w="1030"/>
        <w:gridCol w:w="1360"/>
        <w:gridCol w:w="913"/>
        <w:gridCol w:w="1161"/>
        <w:gridCol w:w="1161"/>
      </w:tblGrid>
      <w:tr>
        <w:trPr>
          <w:trHeight w:val="900" w:hRule="atLeast"/>
        </w:trPr>
        <w:tc>
          <w:tcPr>
            <w:tcW w:w="97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2-1 к проекту Решения Собрания депутатов Новолесновского сельского поселения  "О бюджете Новолесновского сельского поселения на 2025 год и плановый период 2026-2027 годов </w:t>
            </w:r>
          </w:p>
        </w:tc>
      </w:tr>
      <w:tr>
        <w:trPr>
          <w:trHeight w:val="1125" w:hRule="atLeast"/>
        </w:trPr>
        <w:tc>
          <w:tcPr>
            <w:tcW w:w="97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6-2027 годы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на 2026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на 2027 год</w:t>
            </w:r>
          </w:p>
        </w:tc>
      </w:tr>
      <w:tr>
        <w:trPr>
          <w:trHeight w:val="9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66,510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66,51055</w:t>
            </w:r>
          </w:p>
        </w:tc>
      </w:tr>
      <w:tr>
        <w:trPr>
          <w:trHeight w:val="15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994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9947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994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99474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хозяйственного обслуживания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67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6774</w:t>
            </w:r>
          </w:p>
        </w:tc>
      </w:tr>
      <w:tr>
        <w:trPr>
          <w:trHeight w:val="16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24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24500</w:t>
            </w:r>
          </w:p>
        </w:tc>
      </w:tr>
      <w:tr>
        <w:trPr>
          <w:trHeight w:val="6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22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227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6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, исполняющий полномочия председателя Собрания депутатов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92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,92700</w:t>
            </w:r>
          </w:p>
        </w:tc>
      </w:tr>
      <w:tr>
        <w:trPr>
          <w:trHeight w:val="17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92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,92700</w:t>
            </w:r>
          </w:p>
        </w:tc>
      </w:tr>
      <w:tr>
        <w:trPr>
          <w:trHeight w:val="1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5,315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5,3158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5,315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5,3158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,33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,33900</w:t>
            </w:r>
          </w:p>
        </w:tc>
      </w:tr>
      <w:tr>
        <w:trPr>
          <w:trHeight w:val="17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,33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,33900</w:t>
            </w:r>
          </w:p>
        </w:tc>
      </w:tr>
      <w:tr>
        <w:trPr>
          <w:trHeight w:val="11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6,976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6,97681</w:t>
            </w:r>
          </w:p>
        </w:tc>
      </w:tr>
      <w:tr>
        <w:trPr>
          <w:trHeight w:val="182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6,976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,97681</w:t>
            </w:r>
          </w:p>
        </w:tc>
      </w:tr>
      <w:tr>
        <w:trPr>
          <w:trHeight w:val="7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169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8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000</w:t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000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0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000</w:t>
            </w:r>
          </w:p>
        </w:tc>
      </w:tr>
      <w:tr>
        <w:trPr>
          <w:trHeight w:val="17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0000</w:t>
            </w:r>
          </w:p>
        </w:tc>
      </w:tr>
      <w:tr>
        <w:trPr>
          <w:trHeight w:val="84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0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10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4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1,200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4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,20000</w:t>
            </w:r>
          </w:p>
        </w:tc>
      </w:tr>
      <w:tr>
        <w:trPr>
          <w:trHeight w:val="9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в Новолесновском сельском поселен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,2000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рожного хозяйств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20000</w:t>
            </w:r>
          </w:p>
        </w:tc>
      </w:tr>
      <w:tr>
        <w:trPr>
          <w:trHeight w:val="11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(расчистка, грейдирование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20000</w:t>
            </w:r>
          </w:p>
        </w:tc>
      </w:tr>
      <w:tr>
        <w:trPr>
          <w:trHeight w:val="12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20000</w:t>
            </w:r>
          </w:p>
        </w:tc>
      </w:tr>
      <w:tr>
        <w:trPr>
          <w:trHeight w:val="8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200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20000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2 "Обеспечение безопасности дорожного движе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техническое обслуживание дорожных знаков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4,703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2,97069</w:t>
            </w:r>
          </w:p>
        </w:tc>
      </w:tr>
      <w:tr>
        <w:trPr>
          <w:trHeight w:val="34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200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20063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4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4300</w:t>
            </w:r>
          </w:p>
        </w:tc>
      </w:tr>
      <w:tr>
        <w:trPr>
          <w:trHeight w:val="12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4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2,14300</w:t>
            </w:r>
          </w:p>
        </w:tc>
      </w:tr>
      <w:tr>
        <w:trPr>
          <w:trHeight w:val="8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4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4300</w:t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еречисление в Фонд капитального ремон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4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4300</w:t>
            </w:r>
          </w:p>
        </w:tc>
      </w:tr>
      <w:tr>
        <w:trPr>
          <w:trHeight w:val="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0</w:t>
            </w:r>
          </w:p>
        </w:tc>
      </w:tr>
      <w:tr>
        <w:trPr>
          <w:trHeight w:val="11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304,05763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304,05763   </w:t>
            </w:r>
          </w:p>
        </w:tc>
      </w:tr>
      <w:tr>
        <w:trPr>
          <w:trHeight w:val="8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 "Управление и распоряжение объектами недвижимого имущества муниципальной собственно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303,05763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303,05763   </w:t>
            </w:r>
          </w:p>
        </w:tc>
      </w:tr>
      <w:tr>
        <w:trPr>
          <w:trHeight w:val="11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объектов нежилого фонда муниципальной собственно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</w:tr>
      <w:tr>
        <w:trPr>
          <w:trHeight w:val="15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</w:tr>
      <w:tr>
        <w:trPr>
          <w:trHeight w:val="83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</w:tr>
      <w:tr>
        <w:trPr>
          <w:trHeight w:val="4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</w:tr>
      <w:tr>
        <w:trPr>
          <w:trHeight w:val="140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жилых зданий, помещений, в том числе муниципального жилищного фонд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54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Управление  и распоряжение муниципальным имуществом, вовлеченным в земельные правоотнош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7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000</w:t>
            </w:r>
          </w:p>
        </w:tc>
      </w:tr>
      <w:tr>
        <w:trPr>
          <w:trHeight w:val="5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0000</w:t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000</w:t>
            </w:r>
          </w:p>
        </w:tc>
      </w:tr>
      <w:tr>
        <w:trPr>
          <w:trHeight w:val="4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481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,77596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,839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,13394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00</w:t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839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13394</w:t>
            </w:r>
          </w:p>
        </w:tc>
      </w:tr>
      <w:tr>
        <w:trPr>
          <w:trHeight w:val="17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39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13394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11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Формирование современной городской среды в Новолесновском сельском поселении"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Современная городская среда в Новолесновском сельском поселен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64202</w:t>
            </w:r>
          </w:p>
        </w:tc>
      </w:tr>
      <w:tr>
        <w:trPr>
          <w:trHeight w:val="15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F.2 Региональный проект "Формирование комфортной городской среды" Мероприятие: реализация программ Формирования современной городской сре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</w:tr>
      <w:tr>
        <w:trPr>
          <w:trHeight w:val="696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</w:tr>
      <w:tr>
        <w:trPr>
          <w:trHeight w:val="8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64202</w:t>
            </w:r>
          </w:p>
        </w:tc>
      </w:tr>
      <w:tr>
        <w:trPr>
          <w:trHeight w:val="4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63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021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99410</w:t>
            </w:r>
          </w:p>
        </w:tc>
      </w:tr>
      <w:tr>
        <w:trPr>
          <w:trHeight w:val="184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021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99410</w:t>
            </w:r>
          </w:p>
        </w:tc>
      </w:tr>
      <w:tr>
        <w:trPr>
          <w:trHeight w:val="6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93,021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99410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ремонт ветхих и аварийных сет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021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99410</w:t>
            </w:r>
          </w:p>
        </w:tc>
      </w:tr>
      <w:tr>
        <w:trPr>
          <w:trHeight w:val="169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муниципальной программы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021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99410</w:t>
            </w:r>
          </w:p>
        </w:tc>
      </w:tr>
      <w:tr>
        <w:trPr>
          <w:trHeight w:val="82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021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99410</w:t>
            </w:r>
          </w:p>
        </w:tc>
      </w:tr>
      <w:tr>
        <w:trPr>
          <w:trHeight w:val="25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1,16102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1,13422  </w:t>
            </w:r>
          </w:p>
        </w:tc>
      </w:tr>
      <w:tr>
        <w:trPr>
          <w:trHeight w:val="28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86043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85988  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7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7,00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7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37,00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7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,000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7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,00000</w:t>
            </w:r>
          </w:p>
        </w:tc>
      </w:tr>
      <w:tr>
        <w:trPr>
          <w:trHeight w:val="182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7,00000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0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0,00000  </w:t>
            </w:r>
          </w:p>
        </w:tc>
      </w:tr>
      <w:tr>
        <w:trPr>
          <w:trHeight w:val="4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0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3,2000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Новолесновском сельском поселен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0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3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900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3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90000</w:t>
            </w:r>
          </w:p>
        </w:tc>
      </w:tr>
      <w:tr>
        <w:trPr>
          <w:trHeight w:val="13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3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90000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3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90000</w:t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00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0000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0000</w:t>
            </w:r>
          </w:p>
        </w:tc>
      </w:tr>
      <w:tr>
        <w:trPr>
          <w:trHeight w:val="18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0000</w:t>
            </w:r>
          </w:p>
        </w:tc>
      </w:tr>
      <w:tr>
        <w:trPr>
          <w:trHeight w:val="7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0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в Новолесновском сельском поселен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физической культуры и массового спорт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риятие и обеспечение организации физкультурных мероприятий и массовых спортивных мероприят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Развитие физической культуры в Новолесновском сельском поселении»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7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1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Развитие физической культуры в Новолесновском сельском поселени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7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2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7220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45,6300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42,603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88"/>
        <w:gridCol w:w="541"/>
        <w:gridCol w:w="729"/>
        <w:gridCol w:w="829"/>
        <w:gridCol w:w="1587"/>
        <w:gridCol w:w="708"/>
        <w:gridCol w:w="1843"/>
      </w:tblGrid>
      <w:tr>
        <w:trPr>
          <w:trHeight w:val="8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3 к проекту Решения Собрания депутатов Новолесновского сельского поселения   "О бюджете Новолесновского сельского поселения на 2025 год и плановый период 2026-2027 годов" </w:t>
            </w:r>
          </w:p>
        </w:tc>
      </w:tr>
      <w:tr>
        <w:trPr>
          <w:trHeight w:val="523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на 2025 год</w:t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</w:t>
            </w:r>
          </w:p>
        </w:tc>
      </w:tr>
      <w:tr>
        <w:trPr>
          <w:trHeight w:val="11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Новолесновского сельского поселения ЕМ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27,99474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27,99474  </w:t>
            </w:r>
          </w:p>
        </w:tc>
      </w:tr>
      <w:tr>
        <w:trPr>
          <w:trHeight w:val="111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7,99474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7,99474  </w:t>
            </w:r>
          </w:p>
        </w:tc>
      </w:tr>
      <w:tr>
        <w:trPr>
          <w:trHeight w:val="38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го обслуживания учрежд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3,06774  </w:t>
            </w:r>
          </w:p>
        </w:tc>
      </w:tr>
      <w:tr>
        <w:trPr>
          <w:trHeight w:val="152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,24500  </w:t>
            </w:r>
          </w:p>
        </w:tc>
      </w:tr>
      <w:tr>
        <w:trPr>
          <w:trHeight w:val="6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,24500  </w:t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,63800  </w:t>
            </w:r>
          </w:p>
        </w:tc>
      </w:tr>
      <w:tr>
        <w:trPr>
          <w:trHeight w:val="12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,60700  </w:t>
            </w:r>
          </w:p>
        </w:tc>
      </w:tr>
      <w:tr>
        <w:trPr>
          <w:trHeight w:val="83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70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</w:tr>
      <w:tr>
        <w:trPr>
          <w:trHeight w:val="71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,00000  </w:t>
            </w:r>
          </w:p>
        </w:tc>
      </w:tr>
      <w:tr>
        <w:trPr>
          <w:trHeight w:val="8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, исполняющий полномочия председателя Собрания депутатов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92700  </w:t>
            </w:r>
          </w:p>
        </w:tc>
      </w:tr>
      <w:tr>
        <w:trPr>
          <w:trHeight w:val="155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92700  </w:t>
            </w:r>
          </w:p>
        </w:tc>
      </w:tr>
      <w:tr>
        <w:trPr>
          <w:trHeight w:val="6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92700  </w:t>
            </w:r>
          </w:p>
        </w:tc>
      </w:tr>
      <w:tr>
        <w:trPr>
          <w:trHeight w:val="42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3,34500  </w:t>
            </w:r>
          </w:p>
        </w:tc>
      </w:tr>
      <w:tr>
        <w:trPr>
          <w:trHeight w:val="84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12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,58200  </w:t>
            </w:r>
          </w:p>
        </w:tc>
      </w:tr>
      <w:tr>
        <w:trPr>
          <w:trHeight w:val="54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сельского поселения ЕМ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 776,97280  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8,22658  </w:t>
            </w:r>
          </w:p>
        </w:tc>
      </w:tr>
      <w:tr>
        <w:trPr>
          <w:trHeight w:val="140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635,31581  </w:t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35,31581  </w:t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8,33900  </w:t>
            </w:r>
          </w:p>
        </w:tc>
      </w:tr>
      <w:tr>
        <w:trPr>
          <w:trHeight w:val="153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8,33900  </w:t>
            </w:r>
          </w:p>
        </w:tc>
      </w:tr>
      <w:tr>
        <w:trPr>
          <w:trHeight w:val="70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8,33900  </w:t>
            </w:r>
          </w:p>
        </w:tc>
      </w:tr>
      <w:tr>
        <w:trPr>
          <w:trHeight w:val="4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90,14400  </w:t>
            </w:r>
          </w:p>
        </w:tc>
      </w:tr>
      <w:tr>
        <w:trPr>
          <w:trHeight w:val="126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78,19500  </w:t>
            </w:r>
          </w:p>
        </w:tc>
      </w:tr>
      <w:tr>
        <w:trPr>
          <w:trHeight w:val="84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66,97681  </w:t>
            </w:r>
          </w:p>
        </w:tc>
      </w:tr>
      <w:tr>
        <w:trPr>
          <w:trHeight w:val="10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66,97681  </w:t>
            </w:r>
          </w:p>
        </w:tc>
      </w:tr>
      <w:tr>
        <w:trPr>
          <w:trHeight w:val="16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56,97681  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56,97681  </w:t>
            </w:r>
          </w:p>
        </w:tc>
      </w:tr>
      <w:tr>
        <w:trPr>
          <w:trHeight w:val="3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66,38100  </w:t>
            </w:r>
          </w:p>
        </w:tc>
      </w:tr>
      <w:tr>
        <w:trPr>
          <w:trHeight w:val="126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,59581  </w:t>
            </w:r>
          </w:p>
        </w:tc>
      </w:tr>
      <w:tr>
        <w:trPr>
          <w:trHeight w:val="84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7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00  </w:t>
            </w:r>
          </w:p>
        </w:tc>
      </w:tr>
      <w:tr>
        <w:trPr>
          <w:trHeight w:val="69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00 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00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2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9,71077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,71077  </w:t>
            </w:r>
          </w:p>
        </w:tc>
      </w:tr>
      <w:tr>
        <w:trPr>
          <w:trHeight w:val="9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непрограммных направлений деятельности, за исключением обособленных расходов, которым присваиваются уникальные к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,71077  </w:t>
            </w:r>
          </w:p>
        </w:tc>
      </w:tr>
      <w:tr>
        <w:trPr>
          <w:trHeight w:val="63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,71077  </w:t>
            </w:r>
          </w:p>
        </w:tc>
      </w:tr>
      <w:tr>
        <w:trPr>
          <w:trHeight w:val="71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,71077 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,71077  </w:t>
            </w:r>
          </w:p>
        </w:tc>
      </w:tr>
      <w:tr>
        <w:trPr>
          <w:trHeight w:val="28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,71077  </w:t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0000  </w:t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</w:tr>
      <w:tr>
        <w:trPr>
          <w:trHeight w:val="29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</w:tr>
      <w:tr>
        <w:trPr>
          <w:trHeight w:val="55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,20000  </w:t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</w:tr>
      <w:tr>
        <w:trPr>
          <w:trHeight w:val="60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</w:tr>
      <w:tr>
        <w:trPr>
          <w:trHeight w:val="66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</w:tr>
      <w:tr>
        <w:trPr>
          <w:trHeight w:val="4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3,5000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,50000  </w:t>
            </w:r>
          </w:p>
        </w:tc>
      </w:tr>
      <w:tr>
        <w:trPr>
          <w:trHeight w:val="7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3,50000  </w:t>
            </w:r>
          </w:p>
        </w:tc>
      </w:tr>
      <w:tr>
        <w:trPr>
          <w:trHeight w:val="155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10000  </w:t>
            </w:r>
          </w:p>
        </w:tc>
      </w:tr>
      <w:tr>
        <w:trPr>
          <w:trHeight w:val="70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10000  </w:t>
            </w:r>
          </w:p>
        </w:tc>
      </w:tr>
      <w:tr>
        <w:trPr>
          <w:trHeight w:val="42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7580  </w:t>
            </w:r>
          </w:p>
        </w:tc>
      </w:tr>
      <w:tr>
        <w:trPr>
          <w:trHeight w:val="124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52420  </w:t>
            </w:r>
          </w:p>
        </w:tc>
      </w:tr>
      <w:tr>
        <w:trPr>
          <w:trHeight w:val="55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,40000  </w:t>
            </w:r>
          </w:p>
        </w:tc>
      </w:tr>
      <w:tr>
        <w:trPr>
          <w:trHeight w:val="63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,400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,40000  </w:t>
            </w:r>
          </w:p>
        </w:tc>
      </w:tr>
      <w:tr>
        <w:trPr>
          <w:trHeight w:val="5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0000  </w:t>
            </w:r>
          </w:p>
        </w:tc>
      </w:tr>
      <w:tr>
        <w:trPr>
          <w:trHeight w:val="9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54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69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10,90000  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10,90000  </w:t>
            </w:r>
          </w:p>
        </w:tc>
      </w:tr>
      <w:tr>
        <w:trPr>
          <w:trHeight w:val="9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в Новолесновском сельском поселен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10,90000  </w:t>
            </w:r>
          </w:p>
        </w:tc>
      </w:tr>
      <w:tr>
        <w:trPr>
          <w:trHeight w:val="4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рожного хозяйств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0,90000  </w:t>
            </w:r>
          </w:p>
        </w:tc>
      </w:tr>
      <w:tr>
        <w:trPr>
          <w:trHeight w:val="97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(расчистка, грейдирование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0,90000  </w:t>
            </w:r>
          </w:p>
        </w:tc>
      </w:tr>
      <w:tr>
        <w:trPr>
          <w:trHeight w:val="9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"Развитие транспортной системы в Новолесновском сельском поселен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0,90000  </w:t>
            </w:r>
          </w:p>
        </w:tc>
      </w:tr>
      <w:tr>
        <w:trPr>
          <w:trHeight w:val="55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0,90000  </w:t>
            </w:r>
          </w:p>
        </w:tc>
      </w:tr>
      <w:tr>
        <w:trPr>
          <w:trHeight w:val="7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0,90000  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0,90000  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0,90000  </w:t>
            </w:r>
          </w:p>
        </w:tc>
      </w:tr>
      <w:tr>
        <w:trPr>
          <w:trHeight w:val="45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2 "Обеспечение безопасности дорожного движ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70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техническое обслуживание дорожных знак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"Развитие транспортной системы в Новолесновском сельском поселен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70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6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5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62,14622  </w:t>
            </w:r>
          </w:p>
        </w:tc>
      </w:tr>
      <w:tr>
        <w:trPr>
          <w:trHeight w:val="28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6,20063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14300  </w:t>
            </w:r>
          </w:p>
        </w:tc>
      </w:tr>
      <w:tr>
        <w:trPr>
          <w:trHeight w:val="12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14300  </w:t>
            </w:r>
          </w:p>
        </w:tc>
      </w:tr>
      <w:tr>
        <w:trPr>
          <w:trHeight w:val="41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 перечисление в Фонд капитального ремон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04300  </w:t>
            </w:r>
          </w:p>
        </w:tc>
      </w:tr>
      <w:tr>
        <w:trPr>
          <w:trHeight w:val="70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04300  </w:t>
            </w:r>
          </w:p>
        </w:tc>
      </w:tr>
      <w:tr>
        <w:trPr>
          <w:trHeight w:val="689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043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04300  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</w:tr>
      <w:tr>
        <w:trPr>
          <w:trHeight w:val="9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304,05763   </w:t>
            </w:r>
          </w:p>
        </w:tc>
      </w:tr>
      <w:tr>
        <w:trPr>
          <w:trHeight w:val="77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 "Управление и распоряжение объектами недвижимого имущества муниципальной собствен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303,05763   </w:t>
            </w:r>
          </w:p>
        </w:tc>
      </w:tr>
      <w:tr>
        <w:trPr>
          <w:trHeight w:val="10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объектов нежилого фонда муниципальной собствен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</w:tr>
      <w:tr>
        <w:trPr>
          <w:trHeight w:val="7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</w:tr>
      <w:tr>
        <w:trPr>
          <w:trHeight w:val="84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302,05763 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02,05763   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02,05763 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000,00000   </w:t>
            </w:r>
          </w:p>
        </w:tc>
      </w:tr>
      <w:tr>
        <w:trPr>
          <w:trHeight w:val="2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000,00000   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жилых зданий, помещений, в том числе муниципального жилищного фонд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53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69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84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84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Управление  и распоряжение муниципальным имуществом, вовлеченным в земельные правоотнош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9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54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69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8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,0000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,00000  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,00000  </w:t>
            </w:r>
          </w:p>
        </w:tc>
      </w:tr>
      <w:tr>
        <w:trPr>
          <w:trHeight w:val="6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,00000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,00000  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</w:tr>
      <w:tr>
        <w:trPr>
          <w:trHeight w:val="2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3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5,08025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из них: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4,43823  </w:t>
            </w:r>
          </w:p>
        </w:tc>
      </w:tr>
      <w:tr>
        <w:trPr>
          <w:trHeight w:val="31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0000  </w:t>
            </w:r>
          </w:p>
        </w:tc>
      </w:tr>
      <w:tr>
        <w:trPr>
          <w:trHeight w:val="83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0000  </w:t>
            </w:r>
          </w:p>
        </w:tc>
      </w:tr>
      <w:tr>
        <w:trPr>
          <w:trHeight w:val="8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0000  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</w:tr>
      <w:tr>
        <w:trPr>
          <w:trHeight w:val="41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4,43823  </w:t>
            </w:r>
          </w:p>
        </w:tc>
      </w:tr>
      <w:tr>
        <w:trPr>
          <w:trHeight w:val="18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9,43823  </w:t>
            </w:r>
          </w:p>
        </w:tc>
      </w:tr>
      <w:tr>
        <w:trPr>
          <w:trHeight w:val="71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9,43823  </w:t>
            </w:r>
          </w:p>
        </w:tc>
      </w:tr>
      <w:tr>
        <w:trPr>
          <w:trHeight w:val="6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91,22662  </w:t>
            </w:r>
          </w:p>
        </w:tc>
      </w:tr>
      <w:tr>
        <w:trPr>
          <w:trHeight w:val="127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8,21161  </w:t>
            </w:r>
          </w:p>
        </w:tc>
      </w:tr>
      <w:tr>
        <w:trPr>
          <w:trHeight w:val="6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</w:tr>
      <w:tr>
        <w:trPr>
          <w:trHeight w:val="96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Новолесновском сельском поселен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</w:tr>
      <w:tr>
        <w:trPr>
          <w:trHeight w:val="76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Современная городская среда в Новолесновском сельском поселен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</w:tr>
      <w:tr>
        <w:trPr>
          <w:trHeight w:val="148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 F.2 Региональный проект "Формирование комфортной городской среды" Мероприятие: реализация программ Формирования современной городской сре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</w:tr>
      <w:tr>
        <w:trPr>
          <w:trHeight w:val="70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64202  </w:t>
            </w:r>
          </w:p>
        </w:tc>
      </w:tr>
      <w:tr>
        <w:trPr>
          <w:trHeight w:val="26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F2 5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00  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9,86534  </w:t>
            </w:r>
          </w:p>
        </w:tc>
      </w:tr>
      <w:tr>
        <w:trPr>
          <w:trHeight w:val="155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9,86534  </w:t>
            </w:r>
          </w:p>
        </w:tc>
      </w:tr>
      <w:tr>
        <w:trPr>
          <w:trHeight w:val="6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9,86534  </w:t>
            </w:r>
          </w:p>
        </w:tc>
      </w:tr>
      <w:tr>
        <w:trPr>
          <w:trHeight w:val="5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ремонт ветхих и аварийных сет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9,86534  </w:t>
            </w:r>
          </w:p>
        </w:tc>
      </w:tr>
      <w:tr>
        <w:trPr>
          <w:trHeight w:val="183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9,86534  </w:t>
            </w:r>
          </w:p>
        </w:tc>
      </w:tr>
      <w:tr>
        <w:trPr>
          <w:trHeight w:val="68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9,86534  </w:t>
            </w:r>
          </w:p>
        </w:tc>
      </w:tr>
      <w:tr>
        <w:trPr>
          <w:trHeight w:val="8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9,86534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9,86534  </w:t>
            </w:r>
          </w:p>
        </w:tc>
      </w:tr>
      <w:tr>
        <w:trPr>
          <w:trHeight w:val="3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9,86534  </w:t>
            </w:r>
          </w:p>
        </w:tc>
      </w:tr>
      <w:tr>
        <w:trPr>
          <w:trHeight w:val="27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5,46534  </w:t>
            </w:r>
          </w:p>
        </w:tc>
      </w:tr>
      <w:tr>
        <w:trPr>
          <w:trHeight w:val="4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40000  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61,20000  </w:t>
            </w:r>
          </w:p>
        </w:tc>
      </w:tr>
      <w:tr>
        <w:trPr>
          <w:trHeight w:val="4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8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Новолесновском сельском поселен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55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69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9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5,90000  </w:t>
            </w:r>
          </w:p>
        </w:tc>
      </w:tr>
      <w:tr>
        <w:trPr>
          <w:trHeight w:val="3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5,90000  </w:t>
            </w:r>
          </w:p>
        </w:tc>
      </w:tr>
      <w:tr>
        <w:trPr>
          <w:trHeight w:val="141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5,90000  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5,90000  </w:t>
            </w:r>
          </w:p>
        </w:tc>
      </w:tr>
      <w:tr>
        <w:trPr>
          <w:trHeight w:val="4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5,90000  </w:t>
            </w:r>
          </w:p>
        </w:tc>
      </w:tr>
      <w:tr>
        <w:trPr>
          <w:trHeight w:val="99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5,90000  </w:t>
            </w:r>
          </w:p>
        </w:tc>
      </w:tr>
      <w:tr>
        <w:trPr>
          <w:trHeight w:val="40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,30000  </w:t>
            </w:r>
          </w:p>
        </w:tc>
      </w:tr>
      <w:tr>
        <w:trPr>
          <w:trHeight w:val="2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,30000  </w:t>
            </w:r>
          </w:p>
        </w:tc>
      </w:tr>
      <w:tr>
        <w:trPr>
          <w:trHeight w:val="15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,30000  </w:t>
            </w:r>
          </w:p>
        </w:tc>
      </w:tr>
      <w:tr>
        <w:trPr>
          <w:trHeight w:val="170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,70000  </w:t>
            </w:r>
          </w:p>
        </w:tc>
      </w:tr>
      <w:tr>
        <w:trPr>
          <w:trHeight w:val="8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,70000  </w:t>
            </w:r>
          </w:p>
        </w:tc>
      </w:tr>
      <w:tr>
        <w:trPr>
          <w:trHeight w:val="70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50000  </w:t>
            </w:r>
          </w:p>
        </w:tc>
      </w:tr>
      <w:tr>
        <w:trPr>
          <w:trHeight w:val="85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139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20000  </w:t>
            </w:r>
          </w:p>
        </w:tc>
      </w:tr>
      <w:tr>
        <w:trPr>
          <w:trHeight w:val="56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000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0000  </w:t>
            </w:r>
          </w:p>
        </w:tc>
      </w:tr>
      <w:tr>
        <w:trPr>
          <w:trHeight w:val="44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0000  </w:t>
            </w:r>
          </w:p>
        </w:tc>
      </w:tr>
      <w:tr>
        <w:trPr>
          <w:trHeight w:val="54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0000  </w:t>
            </w:r>
          </w:p>
        </w:tc>
      </w:tr>
      <w:tr>
        <w:trPr>
          <w:trHeight w:val="4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8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в Новолесновском сельском поселен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70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физической культуры и массового спорт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125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риятие и обеспечение организации физкультурных мероприятий и массовых спортивных мероприятий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13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"Развитие физической культуры в Новолесновском сельском поселен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64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84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11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материально-технической базы для занятий физической культурой и массовым спортом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13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"Развитие физической культуры в Новолесновском сельском поселении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80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3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К СДК п.Лесной Новолесновского С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187,00000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87,00000  </w:t>
            </w:r>
          </w:p>
        </w:tc>
      </w:tr>
      <w:tr>
        <w:trPr>
          <w:trHeight w:val="3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87,0000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87,00000  </w:t>
            </w:r>
          </w:p>
        </w:tc>
      </w:tr>
      <w:tr>
        <w:trPr>
          <w:trHeight w:val="53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87,00000  </w:t>
            </w:r>
          </w:p>
        </w:tc>
      </w:tr>
      <w:tr>
        <w:trPr>
          <w:trHeight w:val="18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77,00000  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77,00000  </w:t>
            </w:r>
          </w:p>
        </w:tc>
      </w:tr>
      <w:tr>
        <w:trPr>
          <w:trHeight w:val="3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43,33690  </w:t>
            </w:r>
          </w:p>
        </w:tc>
      </w:tr>
      <w:tr>
        <w:trPr>
          <w:trHeight w:val="9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33,66310  </w:t>
            </w:r>
          </w:p>
        </w:tc>
      </w:tr>
      <w:tr>
        <w:trPr>
          <w:trHeight w:val="7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71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0,00000  </w:t>
            </w:r>
          </w:p>
        </w:tc>
      </w:tr>
      <w:tr>
        <w:trPr>
          <w:trHeight w:val="97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0,000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,00000  </w:t>
            </w:r>
          </w:p>
        </w:tc>
      </w:tr>
      <w:tr>
        <w:trPr>
          <w:trHeight w:val="27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53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991,96754  </w:t>
            </w:r>
          </w:p>
        </w:tc>
      </w:tr>
    </w:tbl>
    <w:p>
      <w:pPr>
        <w:pStyle w:val="Normal"/>
        <w:ind w:left="5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21"/>
        <w:gridCol w:w="541"/>
        <w:gridCol w:w="729"/>
        <w:gridCol w:w="829"/>
        <w:gridCol w:w="1303"/>
        <w:gridCol w:w="708"/>
        <w:gridCol w:w="1560"/>
        <w:gridCol w:w="1417"/>
      </w:tblGrid>
      <w:tr>
        <w:trPr>
          <w:trHeight w:val="518" w:hRule="atLeast"/>
        </w:trPr>
        <w:tc>
          <w:tcPr>
            <w:tcW w:w="97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-1 к проекту Решения Собрания депутатов Новолесновского сельского поселения   "О бюджете Новолесновского сельского поселения на 2025 год и плановый период 2026-2027 годов" </w:t>
            </w:r>
          </w:p>
        </w:tc>
      </w:tr>
      <w:tr>
        <w:trPr>
          <w:trHeight w:val="712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на плановый период 2026-2027 годы</w:t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на 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на 2027 год</w:t>
            </w:r>
          </w:p>
        </w:tc>
      </w:tr>
      <w:tr>
        <w:trPr>
          <w:trHeight w:val="11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Новолесновского сельского поселения ЕМ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27,9947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77,99474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27,9947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77,99474  </w:t>
            </w:r>
          </w:p>
        </w:tc>
      </w:tr>
      <w:tr>
        <w:trPr>
          <w:trHeight w:val="17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7,9947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7,99474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7,9947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7,99474  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го обслуживания учрежд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3,0677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3,06774  </w:t>
            </w:r>
          </w:p>
        </w:tc>
      </w:tr>
      <w:tr>
        <w:trPr>
          <w:trHeight w:val="19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,245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,24500  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,245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,24500  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,638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,63800  </w:t>
            </w:r>
          </w:p>
        </w:tc>
      </w:tr>
      <w:tr>
        <w:trPr>
          <w:trHeight w:val="148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,607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,60700  </w:t>
            </w:r>
          </w:p>
        </w:tc>
      </w:tr>
      <w:tr>
        <w:trPr>
          <w:trHeight w:val="112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82274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00  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, исполняющий полномочия председателя Собрания депутатов сельского по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927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4,92700  </w:t>
            </w:r>
          </w:p>
        </w:tc>
      </w:tr>
      <w:tr>
        <w:trPr>
          <w:trHeight w:val="21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927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4,9270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927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34,92700  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3,345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3,34500  </w:t>
            </w:r>
          </w:p>
        </w:tc>
      </w:tr>
      <w:tr>
        <w:trPr>
          <w:trHeight w:val="10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,582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,58200  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сельского поселения ЕМ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153,4193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247,8865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938,5158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688,51581  </w:t>
            </w:r>
          </w:p>
        </w:tc>
      </w:tr>
      <w:tr>
        <w:trPr>
          <w:trHeight w:val="17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885,3158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635,31581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85,3158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35,31581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8,339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8,33900  </w:t>
            </w:r>
          </w:p>
        </w:tc>
      </w:tr>
      <w:tr>
        <w:trPr>
          <w:trHeight w:val="20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8,339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8,33900  </w:t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18,339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8,33900  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90,144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90,14400  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8,195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8,19500  </w:t>
            </w:r>
          </w:p>
        </w:tc>
      </w:tr>
      <w:tr>
        <w:trPr>
          <w:trHeight w:val="98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66,9768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66,97681  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рганов местного самоуправления, за исключением обособленных расходов, которым присваиваются уникальные код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66,9768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66,97681  </w:t>
            </w:r>
          </w:p>
        </w:tc>
      </w:tr>
      <w:tr>
        <w:trPr>
          <w:trHeight w:val="21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56,9768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56,97681  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56,9768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56,97681  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66,381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66,38100  </w:t>
            </w:r>
          </w:p>
        </w:tc>
      </w:tr>
      <w:tr>
        <w:trPr>
          <w:trHeight w:val="15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,5958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0,59581  </w:t>
            </w:r>
          </w:p>
        </w:tc>
      </w:tr>
      <w:tr>
        <w:trPr>
          <w:trHeight w:val="10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84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00  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00  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000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49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31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00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0000  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,2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,20000  </w:t>
            </w:r>
          </w:p>
        </w:tc>
      </w:tr>
      <w:tr>
        <w:trPr>
          <w:trHeight w:val="27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</w:tr>
      <w:tr>
        <w:trPr>
          <w:trHeight w:val="81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,20000  </w:t>
            </w:r>
          </w:p>
        </w:tc>
      </w:tr>
      <w:tr>
        <w:trPr>
          <w:trHeight w:val="34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4,2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1,00000  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,2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,00000  </w:t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,2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,00000  </w:t>
            </w:r>
          </w:p>
        </w:tc>
      </w:tr>
      <w:tr>
        <w:trPr>
          <w:trHeight w:val="21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1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10000  </w:t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1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10000  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758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57580  </w:t>
            </w:r>
          </w:p>
        </w:tc>
      </w:tr>
      <w:tr>
        <w:trPr>
          <w:trHeight w:val="138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5242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52420  </w:t>
            </w:r>
          </w:p>
        </w:tc>
      </w:tr>
      <w:tr>
        <w:trPr>
          <w:trHeight w:val="77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,1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,90000  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,1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,90000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7,1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,90000  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0000  </w:t>
            </w:r>
          </w:p>
        </w:tc>
      </w:tr>
      <w:tr>
        <w:trPr>
          <w:trHeight w:val="13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8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47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24,4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91,20000  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4,4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1,20000  </w:t>
            </w:r>
          </w:p>
        </w:tc>
      </w:tr>
      <w:tr>
        <w:trPr>
          <w:trHeight w:val="11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 в Новолесновском сельском поселен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4,4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1,20000  </w:t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рожного хозяйств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,4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20000  </w:t>
            </w:r>
          </w:p>
        </w:tc>
      </w:tr>
      <w:tr>
        <w:trPr>
          <w:trHeight w:val="14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(расчистка, грейдирование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,4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20000  </w:t>
            </w:r>
          </w:p>
        </w:tc>
      </w:tr>
      <w:tr>
        <w:trPr>
          <w:trHeight w:val="12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,4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20000  </w:t>
            </w:r>
          </w:p>
        </w:tc>
      </w:tr>
      <w:tr>
        <w:trPr>
          <w:trHeight w:val="8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,4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20000  </w:t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,4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20000  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,4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20000  </w:t>
            </w:r>
          </w:p>
        </w:tc>
      </w:tr>
      <w:tr>
        <w:trPr>
          <w:trHeight w:val="28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,4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,20000  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2 "Обеспечение безопасности дорожного движения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8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техническое обслуживание дорожных знак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13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Развитие транспортной системы в Новолесновском сельском поселении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8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2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00  </w:t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4,70352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92,97069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6,2006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6,20063  </w:t>
            </w:r>
          </w:p>
        </w:tc>
      </w:tr>
      <w:tr>
        <w:trPr>
          <w:trHeight w:val="26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143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14300  </w:t>
            </w:r>
          </w:p>
        </w:tc>
      </w:tr>
      <w:tr>
        <w:trPr>
          <w:trHeight w:val="17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143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14300  </w:t>
            </w:r>
          </w:p>
        </w:tc>
      </w:tr>
      <w:tr>
        <w:trPr>
          <w:trHeight w:val="41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перечисление в Фонд капитального ремон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043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04300  </w:t>
            </w:r>
          </w:p>
        </w:tc>
      </w:tr>
      <w:tr>
        <w:trPr>
          <w:trHeight w:val="8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043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04300  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043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043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043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04300  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</w:tr>
      <w:tr>
        <w:trPr>
          <w:trHeight w:val="27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 </w:t>
            </w:r>
          </w:p>
        </w:tc>
      </w:tr>
      <w:tr>
        <w:trPr>
          <w:trHeight w:val="13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304,05763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04,05763   </w:t>
            </w:r>
          </w:p>
        </w:tc>
      </w:tr>
      <w:tr>
        <w:trPr>
          <w:trHeight w:val="13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 "Управление и распоряжение объектами недвижимого имущества муниципальной собствен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303,05763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03,05763   </w:t>
            </w:r>
          </w:p>
        </w:tc>
      </w:tr>
      <w:tr>
        <w:trPr>
          <w:trHeight w:val="12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объектов нежилого фонда муниципальной собствен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302,05763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02,05763   </w:t>
            </w:r>
          </w:p>
        </w:tc>
      </w:tr>
      <w:tr>
        <w:trPr>
          <w:trHeight w:val="17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302,05763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02,05763   </w:t>
            </w:r>
          </w:p>
        </w:tc>
      </w:tr>
      <w:tr>
        <w:trPr>
          <w:trHeight w:val="88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302,05763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02,05763   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302,05763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02,05763   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2,05763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02,05763   </w:t>
            </w:r>
          </w:p>
        </w:tc>
      </w:tr>
      <w:tr>
        <w:trPr>
          <w:trHeight w:val="3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2,05763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02,05763 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000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0,00000   </w:t>
            </w:r>
          </w:p>
        </w:tc>
      </w:tr>
      <w:tr>
        <w:trPr>
          <w:trHeight w:val="40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000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0,00000   </w:t>
            </w:r>
          </w:p>
        </w:tc>
      </w:tr>
      <w:tr>
        <w:trPr>
          <w:trHeight w:val="12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жилых зданий, помещений, в том числе муниципального жилищного фонд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6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55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2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Управление  и распоряжение муниципальным имуществом, вовлеченным в земельные правоотнош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1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8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«Совершенствование управления муниципальным имуществом Новолесновского сельского посел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7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3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12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33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,00000  </w:t>
            </w:r>
          </w:p>
        </w:tc>
      </w:tr>
      <w:tr>
        <w:trPr>
          <w:trHeight w:val="2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,00000  </w:t>
            </w:r>
          </w:p>
        </w:tc>
      </w:tr>
      <w:tr>
        <w:trPr>
          <w:trHeight w:val="4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,00000  </w:t>
            </w:r>
          </w:p>
        </w:tc>
      </w:tr>
      <w:tr>
        <w:trPr>
          <w:trHeight w:val="82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,00000  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,00000  </w:t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00  </w:t>
            </w:r>
          </w:p>
        </w:tc>
      </w:tr>
      <w:tr>
        <w:trPr>
          <w:trHeight w:val="5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,00000   </w:t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04,4814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82,77596  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, из них: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83,8393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62,13394  </w:t>
            </w:r>
          </w:p>
        </w:tc>
      </w:tr>
      <w:tr>
        <w:trPr>
          <w:trHeight w:val="27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0000  </w:t>
            </w:r>
          </w:p>
        </w:tc>
      </w:tr>
      <w:tr>
        <w:trPr>
          <w:trHeight w:val="82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0000  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,00000  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00  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33,8393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2,13394  </w:t>
            </w:r>
          </w:p>
        </w:tc>
      </w:tr>
      <w:tr>
        <w:trPr>
          <w:trHeight w:val="19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8,839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7,13394  </w:t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8,839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7,13394  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8,839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87,13394  </w:t>
            </w:r>
          </w:p>
        </w:tc>
      </w:tr>
      <w:tr>
        <w:trPr>
          <w:trHeight w:val="136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00  </w:t>
            </w:r>
          </w:p>
        </w:tc>
      </w:tr>
      <w:tr>
        <w:trPr>
          <w:trHeight w:val="90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2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000  </w:t>
            </w:r>
          </w:p>
        </w:tc>
      </w:tr>
      <w:tr>
        <w:trPr>
          <w:trHeight w:val="97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в Новолесновском сельском поселен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«Благоустройство территории Новолесновского сельского поселения»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</w:tr>
      <w:tr>
        <w:trPr>
          <w:trHeight w:val="18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</w:tr>
      <w:tr>
        <w:trPr>
          <w:trHeight w:val="16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Формирование современной городской среды в Новолесновском сельском поселении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</w:tr>
      <w:tr>
        <w:trPr>
          <w:trHeight w:val="9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4202  </w:t>
            </w:r>
          </w:p>
        </w:tc>
      </w:tr>
      <w:tr>
        <w:trPr>
          <w:trHeight w:val="3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64202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64202  </w:t>
            </w:r>
          </w:p>
        </w:tc>
      </w:tr>
      <w:tr>
        <w:trPr>
          <w:trHeight w:val="3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00  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3,0214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,99410  </w:t>
            </w:r>
          </w:p>
        </w:tc>
      </w:tr>
      <w:tr>
        <w:trPr>
          <w:trHeight w:val="19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3,0214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,99410  </w:t>
            </w:r>
          </w:p>
        </w:tc>
      </w:tr>
      <w:tr>
        <w:trPr>
          <w:trHeight w:val="9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3,0214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,99410  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ремонт ветхих и аварийных сет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3,0214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,99410  </w:t>
            </w:r>
          </w:p>
        </w:tc>
      </w:tr>
      <w:tr>
        <w:trPr>
          <w:trHeight w:val="21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3,0214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,99410  </w:t>
            </w:r>
          </w:p>
        </w:tc>
      </w:tr>
      <w:tr>
        <w:trPr>
          <w:trHeight w:val="90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3,0214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,99410  </w:t>
            </w:r>
          </w:p>
        </w:tc>
      </w:tr>
      <w:tr>
        <w:trPr>
          <w:trHeight w:val="10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3,0214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,99410  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3,0214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,99410  </w:t>
            </w:r>
          </w:p>
        </w:tc>
      </w:tr>
      <w:tr>
        <w:trPr>
          <w:trHeight w:val="3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3,0214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,99410  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1,16105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1,13422  </w:t>
            </w:r>
          </w:p>
        </w:tc>
      </w:tr>
      <w:tr>
        <w:trPr>
          <w:trHeight w:val="28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1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8604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85988  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40,6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23,20000  </w:t>
            </w:r>
          </w:p>
        </w:tc>
      </w:tr>
      <w:tr>
        <w:trPr>
          <w:trHeight w:val="46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4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Новолесновском сельском поселени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7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83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97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2,000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5,3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7,90000  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5,3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7,90000  </w:t>
            </w:r>
          </w:p>
        </w:tc>
      </w:tr>
      <w:tr>
        <w:trPr>
          <w:trHeight w:val="168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5,3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7,90000  </w:t>
            </w:r>
          </w:p>
        </w:tc>
      </w:tr>
      <w:tr>
        <w:trPr>
          <w:trHeight w:val="70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5,3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7,90000  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5,3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7,90000  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65,3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47,90000  </w:t>
            </w:r>
          </w:p>
        </w:tc>
      </w:tr>
      <w:tr>
        <w:trPr>
          <w:trHeight w:val="5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,3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,30000  </w:t>
            </w:r>
          </w:p>
        </w:tc>
      </w:tr>
      <w:tr>
        <w:trPr>
          <w:trHeight w:val="2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,3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,30000  </w:t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,3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3,30000  </w:t>
            </w:r>
          </w:p>
        </w:tc>
      </w:tr>
      <w:tr>
        <w:trPr>
          <w:trHeight w:val="18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,7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,70000  </w:t>
            </w:r>
          </w:p>
        </w:tc>
      </w:tr>
      <w:tr>
        <w:trPr>
          <w:trHeight w:val="10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ми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,7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,70000  </w:t>
            </w:r>
          </w:p>
        </w:tc>
      </w:tr>
      <w:tr>
        <w:trPr>
          <w:trHeight w:val="70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5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,50000  </w:t>
            </w:r>
          </w:p>
        </w:tc>
      </w:tr>
      <w:tr>
        <w:trPr>
          <w:trHeight w:val="113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14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2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,20000  </w:t>
            </w:r>
          </w:p>
        </w:tc>
      </w:tr>
      <w:tr>
        <w:trPr>
          <w:trHeight w:val="7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0000  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0000  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60000  </w:t>
            </w:r>
          </w:p>
        </w:tc>
      </w:tr>
      <w:tr>
        <w:trPr>
          <w:trHeight w:val="44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0000  </w:t>
            </w:r>
          </w:p>
        </w:tc>
      </w:tr>
      <w:tr>
        <w:trPr>
          <w:trHeight w:val="42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в Новолесновском сельском поселении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физической культуры и массового спорта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14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риятие и обеспечение организации физкультурных мероприятий и массовых спортивных мероприят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15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Развитие физической культуры в Новолесновском сельском поселении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261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12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14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15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полномочий в рамках муниципальной программы  «Развитие физической культуры в Новолесновском сельском поселении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2 1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К СДК п.Лесной Новолесновского С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987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037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87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37,00000  </w:t>
            </w:r>
          </w:p>
        </w:tc>
      </w:tr>
      <w:tr>
        <w:trPr>
          <w:trHeight w:val="3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87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37,00000  </w:t>
            </w:r>
          </w:p>
        </w:tc>
      </w:tr>
      <w:tr>
        <w:trPr>
          <w:trHeight w:val="41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5,1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5,10000  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87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37,00000  </w:t>
            </w:r>
          </w:p>
        </w:tc>
      </w:tr>
      <w:tr>
        <w:trPr>
          <w:trHeight w:val="19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77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27,00000  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77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27,00000  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43,3369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43,33690  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33,6631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33,66310  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00  </w:t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0,00000  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00,000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00  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,00000  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00  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00  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7,216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79,72200  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 545,63007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142,60324  </w:t>
            </w:r>
          </w:p>
        </w:tc>
      </w:tr>
    </w:tbl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769"/>
        <w:gridCol w:w="2977"/>
        <w:gridCol w:w="2409"/>
      </w:tblGrid>
      <w:tr>
        <w:trPr>
          <w:trHeight w:val="574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4 к проекту Решения Собрания депутатов  Новолесновского сельского поселения  "О бюджете Новолесновского сельского поселения на 2025 год и плановый период 2026-2027 годов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5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Новолесновского сельского поселения на 2025 год</w:t>
            </w:r>
          </w:p>
        </w:tc>
      </w:tr>
      <w:tr>
        <w:trPr>
          <w:trHeight w:val="431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1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источника финансирован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</w:tr>
      <w:tr>
        <w:trPr>
          <w:trHeight w:val="97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-всего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                            источники внутреннего финансирования  бюдже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 на счетах по учету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1 05 00 00 00 0000 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1 05 00 00 00 0000 5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 991,96754  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1 05 00 00 00 0000 6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991,96754  </w:t>
            </w:r>
          </w:p>
        </w:tc>
      </w:tr>
    </w:tbl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27"/>
        <w:gridCol w:w="2618"/>
        <w:gridCol w:w="1843"/>
        <w:gridCol w:w="1559"/>
      </w:tblGrid>
      <w:tr>
        <w:trPr>
          <w:trHeight w:val="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Приложение  4-1 к проекту Решения Собрания депутатов Новолесновского сельского поселения  "О бюджете Новолесновского сельского поселения на 2025 год и плановый период 2026-2027 годов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Новолесновского сельского поселения на плановый период 2026-2027 годы</w:t>
            </w:r>
          </w:p>
        </w:tc>
      </w:tr>
      <w:tr>
        <w:trPr>
          <w:trHeight w:val="533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источника финансирован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2026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2027 год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-всего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                            источники внутреннего финансирования  бюджетов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 на счетах по учету средств бюджета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1 05 00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1 05 00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8 545,6300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9 142,60324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1 05 00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545,6300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142,60324  </w:t>
            </w:r>
          </w:p>
        </w:tc>
      </w:tr>
    </w:tbl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67"/>
        <w:gridCol w:w="1486"/>
        <w:gridCol w:w="1614"/>
        <w:gridCol w:w="1468"/>
        <w:gridCol w:w="1704"/>
        <w:gridCol w:w="1416"/>
      </w:tblGrid>
      <w:tr>
        <w:trPr>
          <w:trHeight w:val="99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 к проекту Решения Собрания депутатов Новолесновского сельского поселения   "О бюджете Новолесновского сельского поселения на 2025 год и плановый период 2026-2027 годов"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ОВОЛЕСНОВ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25 год и плановый период 2026-2027 годов</w:t>
            </w:r>
          </w:p>
        </w:tc>
      </w:tr>
      <w:tr>
        <w:trPr>
          <w:trHeight w:val="915" w:hRule="atLeast"/>
        </w:trPr>
        <w:tc>
          <w:tcPr>
            <w:tcW w:w="979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Перечень подлежащих предоставлению муниципальных гарантий Новолесновского сельского поселения Елизовского муниципального района в 2025 году.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Общий объем бюджетных ассигнований, предусмотренных на исполнение муниципальных гарантий Новолесновского сельского поселения Елизовского муниципального района, по возможным гарантийным случаям, в 2025 году.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оволесновского сельского поселения Елизовского муниципального района</w:t>
            </w:r>
          </w:p>
        </w:tc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7 году</w:t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95"/>
        <w:gridCol w:w="1708"/>
        <w:gridCol w:w="1694"/>
        <w:gridCol w:w="1701"/>
      </w:tblGrid>
      <w:tr>
        <w:trPr>
          <w:trHeight w:val="99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 к проекту Решения Собрания депутатов Новолесновского сельского поселения  "О бюджете Новолесновского сельского поселения на 2025 год и плановый период 2026-2027 годов"</w:t>
            </w:r>
          </w:p>
        </w:tc>
      </w:tr>
      <w:tr>
        <w:trPr>
          <w:trHeight w:val="852" w:hRule="atLeast"/>
        </w:trPr>
        <w:tc>
          <w:tcPr>
            <w:tcW w:w="6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ЗАИМСТВОВАНИЙ                                                             </w:t>
            </w:r>
            <w:r>
              <w:rPr>
                <w:sz w:val="22"/>
                <w:szCs w:val="22"/>
              </w:rPr>
              <w:t xml:space="preserve">НОВОЛЕСНОВ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25 год и плановый период 2026-2027 годов</w:t>
            </w:r>
          </w:p>
        </w:tc>
      </w:tr>
      <w:tr>
        <w:trPr>
          <w:trHeight w:val="915" w:hRule="atLeast"/>
        </w:trPr>
        <w:tc>
          <w:tcPr>
            <w:tcW w:w="95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Новолесновского сельского поселения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краевого бюджета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7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Собрания депутатов Новолесновского сельского поселения 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Новолесновского сельского поселения на 2025 год и плановый период 2026-2027 годов»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муниципальной преференции  в Новолесновском сельском поселен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стоящее Положение о порядке предоставления муниципальной преференции в Новолесновском сельском поселении (далее - Положение) разработано на основании Федерального закона от 26.07.2006 года   № 135-ФЗ «О защите конкуренции», Федерального закона от 24.07.2007 года   № 209-ФЗ «О развитии малого и среднего предпринимательства в Российской Федерации» и иных нормативно-правовых актов Российской Федерации, нормативно-правовых Камчатского края,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цели, формы, порядок и контроль предоставления муниципальной преференции в Новолесновском сельском поселении (далее - сельское поселение)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еференция – предоставление администрацией Новолесновского сельского поселения (далее администрацией поселения) отдельным субъектам малого и среднего предпринимательства преимущества, которое обеспечивает им более выгодные условия деятельности, путем передачи муниципального имущества, иных объектов гражданских прав либо путем предоставления имущественных льг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предоставления муниципальной преферен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олномочиями органов местного самоуправления муниципальная преференция может предоставлять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жизнедеятельности населения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вития образования и нау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научных исслед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щиты окружающе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вития культуры, искусства и сохранения культурных ц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вития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я обороноспособности страны и безопасности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изводства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хран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храны здоровь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оддержки социально ориентированных некоммерческих организаций в соответствии с Федеральным законом от 12 января 1996 года № 7-ФЗ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пределяемых другими федеральными законами, нормативными правовыми актами Президента Российской Федерации и нормативны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прещается 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а и порядок предоставления муниципальной преферен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ая преференция может предоставляться в следующих форм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муниципального имущества и (или) иных объектов гражданских прав, перечень которых включает вещи (земельные участки, здания, сооружения, оборудование, инвентарь.), имущественные права, работы и услуги, информацию, результаты интеллектуальной деятельности, нематериальные бла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я имущественных льг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преференция в целях, предусмотренных пунктом 2. настоящего Положения, предоставляется с предварительного согласия в письменной форме антимонопольного органа, за исключением случаев, если такая преференция пред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решения Собрания депутатов Новолесновского сельского поселения о бюджете, содержащего либо устанавливающего порядок определения размера муниципальной преференции и ее конкретного получ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тем направления на финансовое обеспечение непредвиденных расходов средств резервного фонда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размере,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если такая преференция предоставляется не чаще чем один раз в год одн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Хозяйствующий субъект, претендующий на получение муниципальной преференции, подает заявление в администрацию Новолесновского сельского поселения (далее администрация) с указанием цели получения муниципальной преференции, срока и размера такой префер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видов деятельности, осуществляемых и (или) осуществлявшихся хозяйствующим субъектом, в отношении которого имеется намерение получ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подаче заявления на предоставление муниципальной преференции заявитель помимо документов, указанных в пункте 3.4, настоящего Положения, пред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Документы, подтверждающие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и за последний завершенный отчетны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чальник финансово-экономической группы администрации Новолесновского сельского поселения осуществляет проверку соответствия представленных документов пункту 3.4, настоящего Положения, регистрирует заявки претендентов в порядке поступления в специальном журнале, который должен быть пронумерован, прошнурован и скреплен печатью, и в течение 10 дней с даты регистрации направляет претенденту письменное уведомление о принятии заявки или об отказе в её принятии (с указанием причины отказ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Администрация Новолесновского сельского поселения после осуществления проверки соответствия представленных документов в течение 3-х дней принимает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редоставления претендентам муниципальной преференции, если муниципальная преференция предоставляется в целях, предусмотренных пунктом 2 Положения, и ее предоставление не может привести к устранению или недопущению конкур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 отказе в предоставлении муниципальной преференции, если государственная или муниципальная преференция не соответствует целям, предусмотренным пунктом 2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администрации поселения является основанием для заключения договора аренды имущества, находящегося в муниципальной казне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использовани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убъект малого или среднего предпринимательства получивший муниципальную преференцию, обязан представить администрации Новолесновского сельского поселения отчет о целевом использовании муниципальной преференции</w:t>
      </w:r>
      <w:r>
        <w:rPr>
          <w:color w:val="FF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567" w:gutter="0" w:header="0" w:top="1134" w:footer="0" w:bottom="685"/>
          <w:pgNumType w:fmt="decimal"/>
          <w:formProt w:val="false"/>
          <w:textDirection w:val="lrTb"/>
          <w:docGrid w:type="default" w:linePitch="343" w:charSpace="0"/>
        </w:sect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2"/>
        <w:gridCol w:w="56"/>
        <w:gridCol w:w="2477"/>
        <w:gridCol w:w="720"/>
        <w:gridCol w:w="1560"/>
        <w:gridCol w:w="1300"/>
      </w:tblGrid>
      <w:tr>
        <w:trPr>
          <w:trHeight w:val="26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</w:tc>
      </w:tr>
      <w:tr>
        <w:trPr>
          <w:trHeight w:val="8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определения предоставления муниципальной преференции в Новолесновском сельском поселении</w:t>
            </w:r>
          </w:p>
        </w:tc>
      </w:tr>
      <w:tr>
        <w:trPr>
          <w:trHeight w:val="408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</w:t>
            </w:r>
          </w:p>
        </w:tc>
      </w:tr>
      <w:tr>
        <w:trPr>
          <w:trHeight w:val="1305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имущества Новолесновского сельского поселения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малого и среднего предпринимательства на безвозмездной основе или на льготных условиях.     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ренды в год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частоты с датчиком давления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резняки Елизовский район, водозаборный уз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 6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из профилированного листа вокруг павильона скважины № 143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есной ул. Октябрь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894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5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напорная башня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, ул. Октябрьская, Елизов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 1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3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авильон скважина №143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Елизов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5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67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напорная башня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, ул. Заречная, Елизов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 0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83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авильон скважина №177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, ул. Заречная, Елизов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1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58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провод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, Елизов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5 8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642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заборный узел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резняки, Елизов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1 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942,0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наруж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а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резняки, Елизов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4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15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-8-16-140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, ул. Октябрьская, Елиз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900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5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ур регулирования параметров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, ул. Октябрьская, Елиз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5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АД-10С-Т400-2РМ13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, ул. Октябрьская, Елиз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0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42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Х-80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, ул. Октябрьская, Елиз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 ЭЦВ 6-10-110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, ул. Заречная Елиз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атор напряжения Райдер 6000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, ул. Заречная Елиз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воды СТВХ-80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, ул. Заречная, Елиз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 БЦПЭ-ГВ-100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резняки, Елиз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ый уз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атор напряжения Райдер 6000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резняки, Елиз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ый уз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воды СТВХ-100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резняки Елизов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ый уз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асос погружной </w:t>
            </w:r>
            <w:r>
              <w:rPr>
                <w:lang w:val="en-US"/>
              </w:rPr>
              <w:t>Vodotok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резняки Елизовский район, водозаборный уз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-16С-Т400-1РМ13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 4-10-55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кважинный SAER NS C/24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36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, ул. Чапаева, д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257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74,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37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, ул. Чапаева, д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700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0,9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нция бензиновая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резняки Елизовский район, водозаборный уз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частоты с датчиком давления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есной, ул. Заречная, Елизовский рай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 3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ктростанция бензиновая </w:t>
            </w:r>
            <w:r>
              <w:rPr>
                <w:sz w:val="18"/>
                <w:szCs w:val="18"/>
                <w:lang w:val="en-US"/>
              </w:rPr>
              <w:t>FUBA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S</w:t>
            </w:r>
            <w:r>
              <w:rPr>
                <w:sz w:val="18"/>
                <w:szCs w:val="18"/>
              </w:rPr>
              <w:t xml:space="preserve"> 3300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</w:t>
            </w:r>
            <w:r>
              <w:rPr>
                <w:sz w:val="18"/>
                <w:szCs w:val="18"/>
              </w:rPr>
              <w:t xml:space="preserve"> 220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с блоком автоматики </w:t>
            </w:r>
            <w:r>
              <w:rPr>
                <w:sz w:val="18"/>
                <w:szCs w:val="18"/>
                <w:lang w:val="en-US"/>
              </w:rPr>
              <w:t>Startma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S</w:t>
            </w:r>
            <w:r>
              <w:rPr>
                <w:sz w:val="18"/>
                <w:szCs w:val="18"/>
              </w:rPr>
              <w:t>6600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резняки Елизовский район, водозаборный уз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 62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</w:t>
            </w:r>
            <w:r>
              <w:rPr>
                <w:bCs/>
                <w:sz w:val="18"/>
                <w:szCs w:val="18"/>
                <w:lang w:val="en-US"/>
              </w:rPr>
              <w:t>943 790.9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475,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7"/>
        <w:gridCol w:w="1559"/>
        <w:gridCol w:w="1631"/>
      </w:tblGrid>
      <w:tr>
        <w:trPr>
          <w:trHeight w:val="732" w:hRule="atLeast"/>
        </w:trPr>
        <w:tc>
          <w:tcPr>
            <w:tcW w:w="97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 к проекту Решения Собрания депутатов Новолесновского сельского поселения  "О бюджете Новолесновского сельского поселения на 2025 год и плановый период 2026-2027 годов"</w:t>
            </w:r>
          </w:p>
        </w:tc>
      </w:tr>
      <w:tr>
        <w:trPr>
          <w:trHeight w:val="416" w:hRule="atLeast"/>
        </w:trPr>
        <w:tc>
          <w:tcPr>
            <w:tcW w:w="97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реализацию муниципальных программ  Новолесновского сельского поселения на 2025 год и плановый период 2026-2027 годов</w:t>
            </w:r>
          </w:p>
        </w:tc>
      </w:tr>
      <w:tr>
        <w:trPr>
          <w:trHeight w:val="295" w:hRule="atLeast"/>
        </w:trPr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ассигнований на 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на 2026 го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на 2027 год</w:t>
            </w:r>
          </w:p>
        </w:tc>
      </w:tr>
      <w:tr>
        <w:trPr>
          <w:trHeight w:val="11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аселенных пунктов Новолесновского сельского поселения коммунальными услугами и услугами по благоустройству территори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6,086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3,021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2,9941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9,865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021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9941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ремонт ветхих и аварийны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9,865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0214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99410</w:t>
            </w:r>
          </w:p>
        </w:tc>
      </w:tr>
      <w:tr>
        <w:trPr>
          <w:trHeight w:val="4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в Новолесн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4,4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,200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Развитие дорож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4,4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20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(расчистка, грейдирование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4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20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"Обеспечение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техническое обслуживание дорожных зна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управления муниципальным имуществом Новолесн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05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057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0576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Управление и распоряжение объектами недвижимого имущества муниципальной собств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3,05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3,057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3,0576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капитальный, текущий ремонт объектов нежилого фонда муниципальной собств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05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057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0576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,  капитальный, текущий ремонт жилых зданий, помещений, в том числе муниципального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"Управление и распоряжение муниципальным имуществом, вовлеченным в земельные правоотнош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ециализированные работы, услуги (межевание, кадастровые работы, оценка и т. п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Формирование современной городской среды в Новолесновском сельском поселени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4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42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4202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Благоустройство населенных пунктов в Новолесн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4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42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4202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, устройство территорий и ограждение объектов социальной сферы, парков, скве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202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в Новолесн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Развитие физической культуры и массового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риятие и обеспечение организации физкультурных мероприятий и массовых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1,686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2,121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8,893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58"/>
        <w:gridCol w:w="708"/>
        <w:gridCol w:w="701"/>
        <w:gridCol w:w="1320"/>
        <w:gridCol w:w="814"/>
        <w:gridCol w:w="993"/>
        <w:gridCol w:w="1105"/>
        <w:gridCol w:w="1133"/>
        <w:gridCol w:w="1164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9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9 к проекту Решения Собрания депутатов Новолесновского сельского поселения   "О бюджете Новолесновского сельского поселения на 2025 год и плановый период 2026-2027 годов"     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9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дорожного фонда Новолесновского сельского поселения на 2025 год и плановый период 2026-2027 годов" 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, мероприят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ассигнований на 2025 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ассигнований на 2026 год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бъем ассигнований на 2027 год 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- дел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транспортной системы в Новолесновском сельском поселени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4,4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1,200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Развитие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4,4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,200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(расчистка, грейдирование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4,4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,20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4,4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,20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3 12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лесновского 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4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2000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"Обеспечение безопасности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Содержание и техническое обслуживание дорожных знак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есновского 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6 12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лесновского 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4,4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1,20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1.2024 № 1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P248"/>
      <w:bookmarkEnd w:id="4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 БЮДЖЕТЕ НОВОЛЕСНОВСКОГО СЕЛЬСКОГО ПОСЕЛЕНИЯ НА 2025 ГОД И ПЛАНОВЙ ПЕРИОД 2026-2027 ГОДОВ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раждане вправе подать свои предложения по проекту решения «О бюджете Новолесновского сельского поселения на 2025 год и плановый период 2026-2027 годов» в организационный комитет и участвовать в его обсуждении при проведени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по проекту решения «О бюджете Новолесновского сельского поселения на 2025 год и плановый период 2026-2027 годов»  направляются в организационный комитет в течение 5 дней со дня официального опубликования постановления о назначения публичных слушаний по данному прое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адресу: 684024, пос. Лесной, улица Чапаева, дом 5, кабинет 2, понедельник - четверг с 9.00 до 17.45 часов (перерыв с 13.00 до 14.00 часов), пятница с 9.00 до 14.00 ча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участии в публичных слушаниях граждане должны соблюдать порядок проведения публичных слушаний,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Новолесновского сельского поселения от 08.05.2019 № 5-нд «О порядке организации и проведения публичных слушаниях в Новолесновском сельском поселен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 муниципального правового акта, на голосование не ставя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DD4D014B33D72D3DB0C69FB14DA809CF6D83A84AF2F3E4CE038F2295D356B46DEL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21:00Z</dcterms:created>
  <dc:creator>Ktl</dc:creator>
  <dc:description/>
  <dc:language>en-US</dc:language>
  <cp:lastModifiedBy>Natacha</cp:lastModifiedBy>
  <cp:lastPrinted>2024-11-20T12:25:00Z</cp:lastPrinted>
  <dcterms:modified xsi:type="dcterms:W3CDTF">2024-11-20T00:28:00Z</dcterms:modified>
  <cp:revision>63</cp:revision>
  <dc:subject/>
  <dc:title>РОССИЙСКАЯ ФЕДЕРАЦИЯ</dc:title>
</cp:coreProperties>
</file>