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ОССИЙСКАЯ ФЕДЕРАЦИЯ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МЧАТСКИЙ КРА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ВОЛЕС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ОВСКОГО  МУНИЦИПАЛЬНОГО 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lang w:eastAsia="ar-SA"/>
        </w:rPr>
        <w:t>от  30  сентября  2024  года   №17-н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Решение Собрания депутатов Новолесновского сельского поселения от 26.12.2023 № 33-нд «О бюджете Новолесновского сельского поселения на 2024 год и плановый период 2025-2026 годов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i/>
          <w:lang w:eastAsia="ar-SA"/>
        </w:rPr>
        <w:t>Принято Решением Собрания депутатов Новолесновского сельского поселения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26  сентября  2024 года   №23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Внести в Решение Собрания депутатов Новолесновского сельского поселения от 26.12.2023 № 33-нд «О бюджете Новолесновского сельского поселения на 2024 год и плановый период 2025-2026 годов» (в редакции от 29.02.2024 № 5-нд; от 19.04.2024 № 7-нд; от 25.06.2024 № 14-нд; от 02.08.2024 № 16-нд) </w:t>
      </w:r>
      <w:r>
        <w:rPr>
          <w:sz w:val="27"/>
          <w:szCs w:val="27"/>
          <w:lang w:eastAsia="ar-SA"/>
        </w:rPr>
        <w:t>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7"/>
          <w:szCs w:val="27"/>
          <w:lang w:eastAsia="ar-SA"/>
        </w:rPr>
        <w:t>в статье 1:</w:t>
      </w:r>
    </w:p>
    <w:p>
      <w:pPr>
        <w:pStyle w:val="TextBodyIndent"/>
        <w:spacing w:before="0" w:after="0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бзац второй изложить в следующей редакции: 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7"/>
          <w:szCs w:val="27"/>
        </w:rPr>
        <w:t>«- общий объем доходов местного бюджета в сумме 65 299,18323 из других бюджетов бюджетной системы Российской Федерации, в сумме 57 398,66176 тыс. рублей»;</w:t>
      </w:r>
    </w:p>
    <w:p>
      <w:pPr>
        <w:pStyle w:val="TextBodyIndent"/>
        <w:spacing w:before="0" w:after="0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бзац третий изложить в следующей редакции: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7"/>
          <w:szCs w:val="27"/>
        </w:rPr>
        <w:t>«- общий объем расходов местного бюджета в сумме 75 746,19476 тыс. рублей»;</w:t>
      </w:r>
    </w:p>
    <w:p>
      <w:pPr>
        <w:pStyle w:val="TextBodyIndent"/>
        <w:spacing w:before="0" w:after="0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бзац четвертый изложить в следующей редакции: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«- утвердить дефицит бюджета Новолесновского сельского поселения Елизовского муниципального района в сумме  10 447,01153 тыс. рублей за счет остатков на 01.01.2024 года»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7"/>
          <w:szCs w:val="27"/>
        </w:rPr>
        <w:t>2)</w:t>
        <w:tab/>
        <w:t>в статье 2:</w:t>
      </w:r>
    </w:p>
    <w:p>
      <w:pPr>
        <w:pStyle w:val="TextBodyIndent"/>
        <w:spacing w:before="0" w:after="0"/>
        <w:ind w:left="283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бзац девятый изложить в следующей редакции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7"/>
          <w:szCs w:val="27"/>
        </w:rPr>
        <w:t>«-В соответствии с Решением от 28.04.2014 № 14-нд «О муниципальном дорожном фонде Новолесновского сельского поселения» утвердить объем бюджетных ассигнований дорожного фонда Новолесновского сельского поселения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2024 год – 1 608,00000 тыс. рублей согласно приложению 9.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2. Приложения 1,2,3,4,5,8,9 изложить в редакции, согласно приложениям 1, 2,3,4,5,6,7 к настоящему Решению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3.  Настоящее Решение вступает в силу после дня официального опубликования.</w:t>
      </w:r>
    </w:p>
    <w:p>
      <w:pPr>
        <w:pStyle w:val="Normal"/>
        <w:shd w:fill="FFFFFF" w:val="clear"/>
        <w:ind w:right="922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922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Глава Новолесновского </w:t>
      </w:r>
    </w:p>
    <w:p>
      <w:pPr>
        <w:pStyle w:val="Normal"/>
        <w:shd w:fill="FFFFFF" w:val="clear"/>
        <w:spacing w:lineRule="exact" w:line="274"/>
        <w:ind w:right="-30" w:hanging="0"/>
        <w:jc w:val="both"/>
        <w:rPr/>
      </w:pPr>
      <w:r>
        <w:rPr>
          <w:spacing w:val="-1"/>
          <w:sz w:val="27"/>
          <w:szCs w:val="27"/>
        </w:rPr>
        <w:t>сельского поселения                                                                                 В. В.  Потанин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главление"/>
    <w:basedOn w:val="Style17"/>
    <w:next w:val="Normal"/>
    <w:qFormat/>
    <w:pPr>
      <w:ind w:left="1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3:59:00Z</dcterms:created>
  <dc:creator>Intel</dc:creator>
  <dc:description/>
  <cp:keywords/>
  <dc:language>en-US</dc:language>
  <cp:lastModifiedBy>Пользователь</cp:lastModifiedBy>
  <cp:lastPrinted>2024-10-09T11:58:00Z</cp:lastPrinted>
  <dcterms:modified xsi:type="dcterms:W3CDTF">2024-10-08T23:59:00Z</dcterms:modified>
  <cp:revision>2</cp:revision>
  <dc:subject/>
  <dc:title>КАМЧАТСКАЯ ОБЛАСТЬ</dc:title>
</cp:coreProperties>
</file>