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ОССИЙСКАЯ ФЕДЕРАЦИЯ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25  июня  2024  года   № 14-н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26.12.2023 № 33-нд «О бюджете Новолесновского сельского поселения на 2024 год и плановый период 2025-2026 годов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24  июня  2024 года   № 18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Новолесновского сельского поселения от 26.12.2023 № 33-нд «О бюджете Новолесновского сельского поселения на 2024 год и плановый период 2025-2026 годов» (в редакции от 29.02.2024 № 5-нд; от 19.04.2024 № 7-нд) </w:t>
      </w:r>
      <w:r>
        <w:rPr>
          <w:sz w:val="28"/>
          <w:szCs w:val="28"/>
          <w:lang w:eastAsia="ar-SA"/>
        </w:rPr>
        <w:t>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татье 1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второй изложить в следующей редакции: </w:t>
      </w:r>
    </w:p>
    <w:p>
      <w:pPr>
        <w:pStyle w:val="TextBodyIndent"/>
        <w:ind w:left="0" w:firstLine="992"/>
        <w:jc w:val="both"/>
        <w:rPr/>
      </w:pPr>
      <w:r>
        <w:rPr>
          <w:sz w:val="28"/>
          <w:szCs w:val="28"/>
        </w:rPr>
        <w:t>«- общий объем доходов местного бюджета в сумме 52 048,55852 из других бюджетов бюджетной системы Российской Федерации, в сумме 45 586,13705 тыс. рублей»;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TextBodyIndent"/>
        <w:ind w:left="0" w:firstLine="992"/>
        <w:jc w:val="both"/>
        <w:rPr/>
      </w:pPr>
      <w:r>
        <w:rPr>
          <w:sz w:val="28"/>
          <w:szCs w:val="28"/>
        </w:rPr>
        <w:t>«- общий объем расходов местного бюджета в сумме 62 495,7005 тыс. рублей»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четвертый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твердить дефицит бюджета Новолесновского сельского поселения Елизовского муниципального района в сумме 10 447,01153 тыс. рублей за счет остатков на 01.01.2024 год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Приложения 1,2,3,4,5,8 изложить в редакции, согласно приложениям 1, 2,3,4,5,6 к настоящему Реш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 Настоящее Решение вступает в силу после дня официального обнародования.</w:t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Новолесновского </w:t>
      </w:r>
    </w:p>
    <w:p>
      <w:pPr>
        <w:pStyle w:val="Normal"/>
        <w:shd w:fill="FFFFFF" w:val="clear"/>
        <w:spacing w:lineRule="exact" w:line="274"/>
        <w:ind w:right="-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                    В. В.  Потанин</w:t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5:00Z</dcterms:created>
  <dc:creator>Intel</dc:creator>
  <dc:description/>
  <cp:keywords/>
  <dc:language>en-US</dc:language>
  <cp:lastModifiedBy>Пользователь</cp:lastModifiedBy>
  <cp:lastPrinted>2024-06-26T10:42:00Z</cp:lastPrinted>
  <dcterms:modified xsi:type="dcterms:W3CDTF">2024-06-25T22:45:00Z</dcterms:modified>
  <cp:revision>162</cp:revision>
  <dc:subject/>
  <dc:title>КАМЧАТСКАЯ ОБЛАСТЬ</dc:title>
</cp:coreProperties>
</file>