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5  июня  2024  года   № 13-нд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24.11.2021 года № 16-нд «Об утверждении Положения о муниципальном контроле в сфере благоустройства Новолес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4  июня  2024  года   № 17 </w:t>
        <w:softHyphen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24.11.2021 года № 16–нд «Об утверждении Положения о муниципальном контроле в сфере благоустройства Новолесновского сельского поселения» (в редакции решения от 12.05.2023 №10-нд, решения от 26.12.2023 №32-нд, решения от 29.02.2024 №3-нд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разде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ункт 3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5 При осуществлении администрацией муниципального жилищного контроля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ом 3.9 и 3.10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«3.9.</w:t>
      </w:r>
      <w:r>
        <w:rPr/>
        <w:t xml:space="preserve"> </w:t>
      </w:r>
      <w:r>
        <w:rPr>
          <w:color w:val="000000"/>
          <w:sz w:val="28"/>
          <w:szCs w:val="20"/>
          <w:lang w:eastAsia="ru-RU"/>
        </w:rPr>
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  <w:lang w:eastAsia="ru-RU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Администрация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, в которую направляется возраж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у и номер предостере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ту получения предостережения контролируемым лиц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дминистрация рассматривает возражение в отношении предостережения в течение 10 рабочих дней со дня его получ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администрация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Администрация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овторное направление возражения по тем же основаниям не допуск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ункт 3 приложения 1 к Положению о муниципальном контроле в сфере благоустройства Новолесновского сельского посел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В.В. Пот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02:00Z</dcterms:created>
  <dc:creator>User</dc:creator>
  <dc:description/>
  <cp:keywords/>
  <dc:language>en-US</dc:language>
  <cp:lastModifiedBy>Пользователь</cp:lastModifiedBy>
  <cp:lastPrinted>2024-06-26T10:22:00Z</cp:lastPrinted>
  <dcterms:modified xsi:type="dcterms:W3CDTF">2024-06-25T22:23:00Z</dcterms:modified>
  <cp:revision>54</cp:revision>
  <dc:subject/>
  <dc:title/>
</cp:coreProperties>
</file>