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ОВ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25  июня  2024  года   № 12-нд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Новолесновского сельского поселения от 24.11.2021 года № 15-нд «</w:t>
      </w:r>
      <w:r>
        <w:rPr>
          <w:b/>
          <w:bCs/>
          <w:kern w:val="2"/>
          <w:sz w:val="28"/>
          <w:szCs w:val="28"/>
        </w:rPr>
        <w:t>Об утверждении положения о муниципальном земельном контроле на территории Новолесновского сельского поселения</w:t>
      </w:r>
      <w:bookmarkStart w:id="0" w:name="Par50"/>
      <w:bookmarkEnd w:id="0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то Решением Собрания депутатов Новолесновского сельского поселени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4  июня  2024  года   № 16 </w:t>
        <w:softHyphen/>
        <w:softHyphen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Новолесновского сельского поселения от 24.11.2021 года № 14–нд «</w:t>
      </w:r>
      <w:r>
        <w:rPr>
          <w:bCs/>
          <w:sz w:val="28"/>
          <w:szCs w:val="28"/>
        </w:rPr>
        <w:t>Об утверждении положения о муниципальном земельном контроле на территории Новолесновского сельского поселения</w:t>
      </w:r>
      <w:r>
        <w:rPr>
          <w:sz w:val="28"/>
          <w:szCs w:val="28"/>
        </w:rPr>
        <w:t>» (в редакции решения от 12.05.2023 №9-нд, решения от 26.12.2023 №31-нд, решения от 29.02.2024 №2-нд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 разделе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ункт 3.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5 При осуществлении администрацией муниципального жилищного контроля могут проводиться следующие виды профилактических мероприят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ирова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филактический виз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ъявление предостереж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дополнить пунктом 3.9 и 3.10 следующего содержани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«3.9.</w:t>
      </w:r>
      <w:r>
        <w:rPr/>
        <w:t xml:space="preserve"> </w:t>
      </w:r>
      <w:r>
        <w:rPr>
          <w:color w:val="000000"/>
          <w:sz w:val="28"/>
          <w:szCs w:val="20"/>
          <w:lang w:eastAsia="ru-RU"/>
        </w:rPr>
        <w:t xml:space="preserve"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0"/>
          <w:lang w:eastAsia="ru-RU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0. Администрация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должно содержать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) наименование администрации, в которую направляется возражение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у и номер предостереж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ату получения предостережения контролируемым лицом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6) личную подпись и дат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Администрация рассматривает возражение в отношении предостережения в течение 10 рабочих дней со дня его получ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возражения администрац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) удовлетворяет возражение в форме отмены объявленного предостереже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sz w:val="28"/>
          <w:szCs w:val="28"/>
        </w:rPr>
        <w:t>2) отказывает в удовлетворении возражения с указанием причины отказ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Calibri"/>
          <w:sz w:val="28"/>
          <w:szCs w:val="28"/>
          <w:lang w:eastAsia="ru-RU"/>
        </w:rPr>
        <w:t>Администрация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вторное направление возражения по тем же основаниям не допускает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ле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В.В. Пот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3:02:00Z</dcterms:created>
  <dc:creator>User</dc:creator>
  <dc:description/>
  <cp:keywords/>
  <dc:language>en-US</dc:language>
  <cp:lastModifiedBy>Пользователь</cp:lastModifiedBy>
  <cp:lastPrinted>2024-06-26T10:03:00Z</cp:lastPrinted>
  <dcterms:modified xsi:type="dcterms:W3CDTF">2024-06-25T22:08:00Z</dcterms:modified>
  <cp:revision>48</cp:revision>
  <dc:subject/>
  <dc:title/>
</cp:coreProperties>
</file>