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6 июня   2024 г. </w:t>
        <w:tab/>
        <w:tab/>
        <w:tab/>
        <w:tab/>
        <w:tab/>
        <w:tab/>
        <w:tab/>
        <w:tab/>
        <w:t xml:space="preserve">           № 55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одовых объем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требления коммунальных услуг на 2025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8.06.2018 № 132-н «О порядке формирования и применения кодов бюджетной классификации Российской Федерации, их структуре и принципах назначения», в целях упорядочения расходов, связанных с расчетами за коммунальные услуги учреждений и организаций, финансируемых за счет средств Новолесновского сельского поселения,</w:t>
      </w:r>
      <w:r>
        <w:rPr>
          <w:sz w:val="28"/>
          <w:szCs w:val="28"/>
          <w:lang w:eastAsia="en-US"/>
        </w:rPr>
        <w:t xml:space="preserve"> Администрация Новолесновского сельского поселения </w:t>
      </w:r>
      <w:r>
        <w:rPr>
          <w:b/>
          <w:spacing w:val="40"/>
          <w:sz w:val="28"/>
          <w:szCs w:val="28"/>
          <w:lang w:eastAsia="en-US"/>
        </w:rPr>
        <w:t>постановляет</w:t>
      </w:r>
      <w:r>
        <w:rPr>
          <w:spacing w:val="4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pacing w:val="40"/>
          <w:sz w:val="28"/>
          <w:szCs w:val="28"/>
          <w:lang w:eastAsia="en-US"/>
        </w:rPr>
      </w:pPr>
      <w:r>
        <w:rPr>
          <w:spacing w:val="4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одовые объемы потребления коммунальных услуг на 2025-2027 годы для бюджетных учреждений, финансируемых за счет средств бюджета Новолесновского сельского поселения согласно приложений 1, 2,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едущему экономисту финансово-экономической группы Каревой Л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бюджетные сметы на 2025-2027 годы, обеспечить соответствие расходов на оплату за сброс сточных вод, потребляемой электрической, тепловой энергии, холодной воды, твердых коммунальных отходов, лимитам потребления, установленным настоящим постановлением и довести до сведения организаций – поставщиков энерго- и водо ресурсов лимиты потребления в пределах, утвержденных настоящим постановление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возложить на начальника финансово-экономической группы администрации Новолесновского сельского поселения – Костюкову М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01.01.2025 года и подлежит официальному опубликованию, </w:t>
      </w:r>
      <w:r>
        <w:rPr>
          <w:sz w:val="28"/>
          <w:szCs w:val="28"/>
          <w:lang w:eastAsia="en-US"/>
        </w:rPr>
        <w:t>а также размещению на официальном сайте исполнительных органов государственной власти Камчатского края в информационно – телекоммуникационный сети «Интернет» в разделе «Местное самоуправление» на страничке Новоле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момента вступления в силу настоящего постановления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остановление от 15.08.2023 № 9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годовых объемов потребления коммунальных услуг на 2024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Новолесновского сельского поселения                                            Н. А. Бе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7:00Z</dcterms:created>
  <dc:creator>Пользователь</dc:creator>
  <dc:description/>
  <cp:keywords/>
  <dc:language>en-US</dc:language>
  <cp:lastModifiedBy>Пользователь</cp:lastModifiedBy>
  <cp:lastPrinted>2024-06-07T09:25:00Z</cp:lastPrinted>
  <dcterms:modified xsi:type="dcterms:W3CDTF">2024-06-06T21:25:00Z</dcterms:modified>
  <cp:revision>70</cp:revision>
  <dc:subject/>
  <dc:title>РОССИЙСКАЯ ФЕДЕРАЦИЯ КАМЧАТСКАЯ ОБЛАСТЬ</dc:title>
</cp:coreProperties>
</file>