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СНО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апреля 2024 г.    </w:t>
        <w:tab/>
        <w:tab/>
        <w:tab/>
        <w:tab/>
        <w:tab/>
        <w:tab/>
        <w:t xml:space="preserve">                               № 3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. Лесно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о подготовке к пропуску паводковых вод на территории Новолесновского сельского поселения в 2024 год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воевременного предотвращения чрезвычайных ситуаций в период весенне-летнего половодья  2024 года и для принятия конкретных мер по уменьшению материального ущерба народному хозяйству и населению, а также для оперативного руководства проведением аварийно-спасательных и иных неотложных работ на территории Новолесновского сельского поселения, руководствуясь частью 2 статьи 11 Федерального закона от 21.12.1994 № 68-ФЗ «О защите населения и территорий от чрезвычайных ситуаций природного и техногенного характера», п.8 части 1 статьи 14 Федерального закона от 06.10.2003 № 131-ФЗ «Об общих принципах организации местного самоуправления в Российской Федерации», Администрация Новолесновского сельского поселени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лан </w:t>
      </w:r>
      <w:bookmarkStart w:id="0" w:name="_Hlk170773636"/>
      <w:r>
        <w:rPr>
          <w:sz w:val="28"/>
          <w:szCs w:val="28"/>
        </w:rPr>
        <w:t>мероприятий по подготовке к безаварийному пропуску паводковых вод на территории Новолесновского сельского поселения в 2024 году</w:t>
      </w:r>
      <w:bookmarkEnd w:id="0"/>
      <w:r>
        <w:rPr>
          <w:sz w:val="28"/>
          <w:szCs w:val="28"/>
        </w:rPr>
        <w:t>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состав оперативной группы по контролю над паводковой обстановкой на территории Новолесновского сельского поселения, согласно приложению 2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ложить на комиссию по предупреждению и ликвидации чрезвычайных ситуаций и обеспечению пожарной безопасности администрации Новолесновского сельского поселения координацию деятельности по проведению предупредительных противопаводковых мероприятий на территории Новолесновского сельского поселения, рассмотрение вопросов предупреждения, уменьшения и ликвидации последствий весенне-летнего половодья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Решение комиссии по пропуску паводковых вод обязательны для предприятий, организаций и учреждений, расположенных на территории Новолесновского сельского поселения не зависимо от их подчиненности и формы собственности, а также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Новолесновского сельского поселения от 04.05.2023 № 46 «Об организации в 2023 году пропуска паводковых вод на территории Новолеснов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це Новолес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лесновского сельского поселения                                             Н.А. Беляе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4.04.2024 г. № 3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одготовке к безаварийному пропуску паводковых вод на территории Новолесн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33"/>
        <w:gridCol w:w="2219"/>
        <w:gridCol w:w="218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расчётов по организации эвакуации населения, материальных ценностей из зон возможного подтопления, их временного размещения, а также организация мероприятий по первоочередному жизнеобеспечению насел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за состоянием русла реки Тополовая и уровнем воды в не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всего паводкоопасного пери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Организация дополнительных гидропостов и установка на них графиков замера уровня воды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бострения паводковой обстанов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Обеспечение регулярного информирования населения о развитии паводковой обстановки, о мерах, принимаемых с целью предупреждения возможных ЧС и своевременного оповещения при угрозе подтопления населенных пунктов Новолесновского сельского поселения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аводкового пери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рганизациями всех форм собственности, осуществляющих свою деятельность на территории Новолесновского сельского поселения по выделению необходимого количества техники и созданию мобильных групп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кции «Чистые берега» по очистке русла реки от мусора и древесных завал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ординации действий с руководителями организаций и предприятий независимо от их организационно-правовой формы, осуществляющих деятельность на территории Новолесновского сельского поселения, привлекаемых для проведения аварийных мероприятий в период ЧС во время возможного подтопления (затопления)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всего паводкоопасного пери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нятия решений на заседаниях КЧС и ОПБ по организации безаварийного пропуска паводковых в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лесновского сельского по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санитарной зоны скважин питьевой воды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тлячо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Принятие мер по предотвращению смыва в реки и водоемы ГСМ, удобрений и недопущению других загрязнений водных объект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 «Лесно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Обеспечение готовности сборного эвакуационного пункта в Новолесновском сельском поселении для проведения эвакуационных мероприяти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есновская ОШ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лесн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4.2024 г. № 32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jc w:val="center"/>
        <w:rPr/>
      </w:pPr>
      <w:r>
        <w:rPr>
          <w:b/>
          <w:sz w:val="28"/>
          <w:szCs w:val="28"/>
        </w:rPr>
        <w:t>Оперативной группы по контролю над паводковой обстановкой на территории Новолесновского сельского поселения в 2024 год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Наталья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КЧС и ОПБ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вгения Серге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администрации Новолесн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а Марина Александр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й группы администрации Новолесновского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Василий Михайл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го поста п. Лес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65" w:hanging="91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0:00Z</dcterms:created>
  <dc:creator>Ktl</dc:creator>
  <dc:description/>
  <cp:keywords/>
  <dc:language>en-US</dc:language>
  <cp:lastModifiedBy>Пользователь</cp:lastModifiedBy>
  <cp:lastPrinted>2024-07-02T07:30:00Z</cp:lastPrinted>
  <dcterms:modified xsi:type="dcterms:W3CDTF">2024-07-01T19:32:00Z</dcterms:modified>
  <cp:revision>192</cp:revision>
  <dc:subject/>
  <dc:title>РОССИЙСКАЯ ФЕДЕРАЦИЯ</dc:title>
</cp:coreProperties>
</file>