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8 мая 2024 г.</w:t>
        <w:tab/>
        <w:tab/>
        <w:tab/>
        <w:t xml:space="preserve">          </w:t>
        <w:tab/>
        <w:t xml:space="preserve">                    </w:t>
        <w:tab/>
        <w:tab/>
        <w:t xml:space="preserve">                         № 46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. Лесно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оволесновского сельского поселения от 04.04.2018 № 42 «Об утверждении муниципальной программы Новолесновского сельского поселения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ранспортной системы в Новолесновском сельском поселени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 xml:space="preserve">Администрация Новолесновского сельского поселения </w:t>
      </w:r>
      <w:r>
        <w:rPr>
          <w:b/>
          <w:spacing w:val="40"/>
          <w:sz w:val="28"/>
          <w:szCs w:val="28"/>
          <w:lang w:eastAsia="en-US"/>
        </w:rPr>
        <w:t>постановляет</w:t>
      </w:r>
      <w:r>
        <w:rPr>
          <w:spacing w:val="40"/>
          <w:sz w:val="28"/>
          <w:szCs w:val="28"/>
          <w:lang w:eastAsia="en-US"/>
        </w:rPr>
        <w:t>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в муниципальную программу Новолесновского сельского поселения</w:t>
      </w:r>
      <w:r>
        <w:rPr>
          <w:sz w:val="28"/>
          <w:szCs w:val="28"/>
        </w:rPr>
        <w:t xml:space="preserve"> «Развитие транспортной системы в Новолесновском сельском поселении»,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вержденную постановлением администрации Новолес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04.04.2018 № 42 «Об утверждении муниципальной программы Новолесновского сельского поселения «Развитие транспортной системы в Новолесновском сельском поселении» (в редакции от 08.04.2019 № 35; от 17.12.2019 № 151, от 22.04.2020 № 29, от 14.07.2021 № 70, от 28.02.2022 № 16, 03.05.2023 № 39), изменения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над исполнением настоящего постановления возложить на финансово-экономическую группу администрации Новолесновского сельского поселения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дня официального обнародования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лесновского сельского поселения                                         Н. А. Беляе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лесн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08.05.2024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</w:r>
    </w:p>
    <w:p>
      <w:pPr>
        <w:pStyle w:val="Normal"/>
        <w:widowControl w:val="false"/>
        <w:spacing w:lineRule="auto" w:line="259"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widowControl w:val="false"/>
        <w:spacing w:lineRule="auto" w:line="259"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Новолес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в Новолесновском сельском поселении», утвержденную постановлением администрации Новолесновского сельского поселения от 04.04.2019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28"/>
          <w:szCs w:val="28"/>
        </w:rPr>
        <w:t>1. Раздел «Объемы бюджетных ассигнований Программы» паспорта изложить в следующей редакции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по основным мероприятиям составляет 13 629,69049 тыс. рублей, в том числе: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90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341,43922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234,75057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2 511,60712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 996,89358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 528,9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326,8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 789,3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 –   0,00000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00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0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Новолесновского сельского поселения – 13 629,69049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90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341,43922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234,75057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2 511,60712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 996,89358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 528,9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326,8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 789,30000 тыс. рубле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следующей редакции:</w:t>
      </w:r>
    </w:p>
    <w:p>
      <w:pPr>
        <w:pStyle w:val="Normal"/>
        <w:jc w:val="right"/>
        <w:rPr/>
      </w:pPr>
      <w:r>
        <w:rPr/>
        <w:t>Приложение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в Новолесновском сельском поселен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1080"/>
        <w:gridCol w:w="1443"/>
        <w:gridCol w:w="466"/>
        <w:gridCol w:w="1184"/>
        <w:gridCol w:w="1509"/>
        <w:gridCol w:w="1476"/>
        <w:gridCol w:w="1532"/>
        <w:gridCol w:w="230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Наименование мероприяти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Срок исполнения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Предельные 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 по Программе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13 629,690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13 629,690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1 9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1 9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1 341,439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1 341,439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1 234,750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1 234,750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2 511,607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2 511,607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1 996,893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1 996,893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1 528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1 528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1 326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1 326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1 789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1 789,3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Подпрограмма 1. Развитие дорожного хозяйств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Строительство дороги местного значения микрорайона жилой застройки в п. Лесной Елизовского района, в том числе для многодетных семей (1 очередь)» (проектные работы) (1 очеред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Строительство дороги местного значения микрорайона жилой застройки в п. Лесной Елизовского района, в том числе для многодетных семей (2 очередь)» (проектные работы) (2 очеред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1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поселения (расчистка, грейде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9 477,141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9 477,141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1 9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1 9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1 341,439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1 341,439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1 234,750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1 234,750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2 150,082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2 150,082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1 997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1 997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1 528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1 528,9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1 326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1 326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1 789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1 789,3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Подпрограмма 2. Обеспечение безопасности дорожного движ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Создание и ведение реестра муниципа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Осуществление контроля за сохранностью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Разработка и принятие нормативных правовых актов по вопросам дорожной деятельности и безопасно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.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Организация массовых мероприятий среди подростков по безопасно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Сельский дом культуры поселка Лесно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.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Осмотры дорог весенние и осенние, плановые и по обращениям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.6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Содержание и техническое обслуживание дорожных знаков, разметка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2"/>
              </w:rPr>
              <w:t>1 261,525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2"/>
              </w:rPr>
              <w:t>1 261,52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61,525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361,52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30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3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30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3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0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622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20">
    <w:name w:val="Название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писок Нум.1"/>
    <w:basedOn w:val="Normal"/>
    <w:qFormat/>
    <w:pPr>
      <w:numPr>
        <w:ilvl w:val="0"/>
        <w:numId w:val="1"/>
      </w:numPr>
      <w:spacing w:lineRule="auto" w:line="360" w:before="0" w:after="60"/>
      <w:ind w:right="284" w:hanging="0"/>
    </w:pPr>
    <w:rPr>
      <w:rFonts w:ascii="Arial" w:hAnsi="Arial" w:cs="Arial"/>
      <w:sz w:val="22"/>
      <w:szCs w:val="20"/>
    </w:rPr>
  </w:style>
  <w:style w:type="paragraph" w:styleId="2">
    <w:name w:val="Список Нум.2"/>
    <w:basedOn w:val="Normal"/>
    <w:qFormat/>
    <w:pPr>
      <w:numPr>
        <w:ilvl w:val="0"/>
        <w:numId w:val="1"/>
      </w:numPr>
      <w:spacing w:lineRule="auto" w:line="360" w:before="0" w:after="60"/>
      <w:ind w:right="284" w:hanging="0"/>
    </w:pPr>
    <w:rPr>
      <w:rFonts w:ascii="Arial" w:hAnsi="Arial" w:cs="Arial"/>
      <w:sz w:val="22"/>
      <w:szCs w:val="20"/>
    </w:rPr>
  </w:style>
  <w:style w:type="paragraph" w:styleId="3">
    <w:name w:val="Список Нум.3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4">
    <w:name w:val="Список Нум.4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5">
    <w:name w:val="Список Нум.5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6">
    <w:name w:val="Список Нум.6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7">
    <w:name w:val="Список Нум.7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8">
    <w:name w:val="Список Нум.8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9">
    <w:name w:val="Список Нум.9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259" w:before="4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47:00Z</dcterms:created>
  <dc:creator>Пользователь</dc:creator>
  <dc:description/>
  <cp:keywords/>
  <dc:language>en-US</dc:language>
  <cp:lastModifiedBy>Natacha</cp:lastModifiedBy>
  <cp:lastPrinted>2023-05-03T11:43:00Z</cp:lastPrinted>
  <dcterms:modified xsi:type="dcterms:W3CDTF">2024-05-12T22:09:00Z</dcterms:modified>
  <cp:revision>83</cp:revision>
  <dc:subject/>
  <dc:title>РОССИЙСКАЯ ФЕДЕРАЦИЯ КАМЧАТСКАЯ ОБЛАСТЬ</dc:title>
</cp:coreProperties>
</file>