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  <w:t>ПОСТАНОВЛЕНИЕ</w:t>
      </w:r>
    </w:p>
    <w:p>
      <w:pPr>
        <w:pStyle w:val="Normal"/>
        <w:spacing w:lineRule="auto" w:line="360"/>
        <w:rPr>
          <w:b/>
          <w:b/>
          <w:color w:val="FF0000"/>
          <w:spacing w:val="40"/>
          <w:szCs w:val="28"/>
          <w:lang w:eastAsia="en-US"/>
        </w:rPr>
      </w:pPr>
      <w:r>
        <w:rPr>
          <w:b/>
          <w:color w:val="FF0000"/>
          <w:spacing w:val="40"/>
          <w:szCs w:val="28"/>
          <w:lang w:eastAsia="en-US"/>
        </w:rPr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 xml:space="preserve">       </w:t>
        <w:tab/>
        <w:tab/>
        <w:tab/>
        <w:tab/>
        <w:tab/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 xml:space="preserve">от 08 мая 2024 год                                                                                        № 45     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/>
      </w:pPr>
      <w:r>
        <w:rPr>
          <w:sz w:val="22"/>
          <w:szCs w:val="22"/>
        </w:rPr>
        <w:t>п. Лесно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Новолесновского сельского поселения от 21.08.2014 года № 68 «Об утвержден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тимулирование развития жилищного строительства на территории Новолесновского сельского поселения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08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Администрация Новолесновского сельского поселения </w:t>
      </w:r>
      <w:r>
        <w:rPr>
          <w:b/>
          <w:spacing w:val="40"/>
          <w:szCs w:val="28"/>
          <w:lang w:eastAsia="en-US"/>
        </w:rPr>
        <w:t>постановляет</w:t>
      </w:r>
      <w:r>
        <w:rPr>
          <w:spacing w:val="4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нести в Постановление администрации Новолесновского сельского поселения от 21.08.2014 № 68 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муниципальной программы «Стимулирование развития жилищного строительства на территории Новолесновского сельского поселения на 2014-2018 годы»</w:t>
      </w:r>
      <w:r>
        <w:rPr>
          <w:rFonts w:eastAsia="Calibri"/>
          <w:szCs w:val="28"/>
          <w:lang w:eastAsia="en-US"/>
        </w:rPr>
        <w:t xml:space="preserve"> (в редакции Постановлений от 18.04.2016 № 45, от 09.02.2017 № 9, от 23.08.2017 № 69, от 26.01.2018 № 14, от 20.05.2019 № 67; от 20.02.2021 № 15, от 28.02.2022 № 17, от 03.05.2023 № 40), измене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ее постановление вступает в силу после дня официального обнародования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оволесновского сельского поселения                                              Н. А. Беляев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от 08.05.2024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Cs w:val="28"/>
        </w:rPr>
      </w:pPr>
      <w:r>
        <w:rPr>
          <w:szCs w:val="28"/>
        </w:rPr>
        <w:t>В муниципальную программу Новолесн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«Стимулирование развития жилищного строительства», утвержденную постановлением администрации Новолесновского сельского поселения от 21.08.2014 № 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рограмм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szCs w:val="28"/>
        </w:rPr>
        <w:t>Раздел «Объемы бюджетных ассигнований Программы» паспорта муниципальной программы «Стимулирование развития жилищного строительства», изложить в следующей редакции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Программы по основным мероприятиям на 2014-2025 годы составляет 25 497,22595 тыс. рублей, в том числе: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231,13452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539,3139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9 137,92201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1 616,79114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1 332,63775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1 548,95663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1 090,470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25 год – 0,0 тыс. руб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за счет средст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аевого бюджета –   25 241,95653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231,13452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531,60942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9 037,06522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1 509,80363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1 319,31137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1 533,46707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1 079,5653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– 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а Новолесновского сельского поселения – 255,26942 тыс. рублей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год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7,70448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00,85679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06,98751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21 год – </w:t>
            </w:r>
            <w:r>
              <w:rPr/>
              <w:t xml:space="preserve">10,32638 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15,48956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10,9047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– 0,0 тыс. рубле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ind w:left="720" w:firstLine="360"/>
        <w:jc w:val="both"/>
        <w:rPr>
          <w:szCs w:val="28"/>
        </w:rPr>
      </w:pPr>
      <w:r>
        <w:rPr>
          <w:szCs w:val="28"/>
        </w:rPr>
        <w:t>Приложение к программе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рограмм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szCs w:val="28"/>
        </w:rPr>
        <w:t>«Стимулирование жилищного строительства в Новолесновского сельского поселения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1418"/>
        <w:gridCol w:w="1842"/>
        <w:gridCol w:w="1043"/>
        <w:gridCol w:w="1715"/>
        <w:gridCol w:w="1920"/>
        <w:gridCol w:w="1134"/>
        <w:gridCol w:w="212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Наименование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Срок исполнения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7,22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5 241,956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55,26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34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31,13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39,31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31,609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,70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 137,92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 037,06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0,85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1 616,79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1 509,803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6,98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332,637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319,31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3,3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48,956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33,46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5,48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090,4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079,56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,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 xml:space="preserve">Разработка проектов планировки совмещенных с проектами межевания новых и застро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70,448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62,743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,70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34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31,13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39,31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31,609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,70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Выполнение работ по разработке проекта планировки совмещенного с проектом межевания микрорайона жилой застройки в п. Лесной, в том числе для многодетных семей 1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6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62,8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9,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9,9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56,5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52,8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Выполнение работ по разработке проекта планировки совмещенного с проектом межевания микрорайона жилой застройки в п. Лесной, в том числе для многодетных семей 2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03,948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99,908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,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21,184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21,18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82,76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78,724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,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Строительство инженерной инфраструктуры до границ земельных участков, предоставленных для строительства жилья эконом класса Новолес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 354,71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8 170,868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,84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 137,92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 037,06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0,85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 216,79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 133,803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82,98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Прокладка и подключение инженерных сетей (водопровод) для обеспечения микрорайона жилой застройки для индивидуального строительства в п. Лесной Елизовского района, в том числе для многодетных семей (2 очередь) (в том числе проект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 132,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 080,502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8,97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3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29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 812,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 782,502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9,6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Прокладка и подключение инженерных сетей (электросети) для обеспечения микрорайона жилой застройки для индивидуального строительства в п. Лесной Елизовского района, в том числе для многодетных семей (2 очередь) (в том числе проект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3 222,59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3 090,566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32,22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 817,92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 739,06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8,85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 404,67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 351,3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3,36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Строительство линейных коммунальных и энергетических объектов в границах Новолесн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 581,494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 555,778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5,8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032,637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022,31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,3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48,856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33,46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5,48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Выполнение проектных работ по объекту «Внутриплощадочные сети  инженерно-технического обеспечения микрорайона жилой застройки в п. Лесной Елизовского района, в том числе для многодетных семей 2 очеред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 581,494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 555,778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5,8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032,637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022,31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,3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48,856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33,46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5,48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Строительство объекта «Внутриплощадочные сети  инженерно-технического обеспечения микрорайона жилой застройки в п. Лесной Елизовского района, в том числе для многодетных семей 2 очеред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Внесение изменений в генеральный план Новолес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37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>
          <w:trHeight w:val="4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37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Внесение изменений в правила землепользования и застройки Новолес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97,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97,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азработка (актуализация) документации по планировке и межеванию территории в Новолесн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90,4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079,56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,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90,4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079,56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,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8" w:right="-250" w:hanging="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3:00Z</dcterms:created>
  <dc:creator>Пользователь</dc:creator>
  <dc:description/>
  <cp:keywords/>
  <dc:language>en-US</dc:language>
  <cp:lastModifiedBy>Natacha</cp:lastModifiedBy>
  <cp:lastPrinted>2024-05-13T10:04:00Z</cp:lastPrinted>
  <dcterms:modified xsi:type="dcterms:W3CDTF">2024-05-12T22:04:00Z</dcterms:modified>
  <cp:revision>51</cp:revision>
  <dc:subject/>
  <dc:title>         </dc:title>
</cp:coreProperties>
</file>