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  <w:t>ПОСТАНОВЛЕНИЕ</w:t>
      </w:r>
    </w:p>
    <w:p>
      <w:pPr>
        <w:pStyle w:val="Normal"/>
        <w:spacing w:lineRule="auto" w:line="360"/>
        <w:rPr>
          <w:b/>
          <w:b/>
          <w:color w:val="FF0000"/>
          <w:spacing w:val="40"/>
          <w:szCs w:val="28"/>
          <w:lang w:eastAsia="en-US"/>
        </w:rPr>
      </w:pPr>
      <w:r>
        <w:rPr>
          <w:b/>
          <w:color w:val="FF0000"/>
          <w:spacing w:val="40"/>
          <w:szCs w:val="28"/>
          <w:lang w:eastAsia="en-US"/>
        </w:rPr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 xml:space="preserve">от  08 мая 2024 г. </w:t>
        <w:tab/>
        <w:tab/>
        <w:t xml:space="preserve">       </w:t>
        <w:tab/>
        <w:tab/>
        <w:tab/>
        <w:t xml:space="preserve">            </w:t>
        <w:tab/>
        <w:t xml:space="preserve">            </w:t>
        <w:tab/>
        <w:tab/>
        <w:t xml:space="preserve">  № 44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/>
      </w:pPr>
      <w:r>
        <w:rPr>
          <w:sz w:val="22"/>
          <w:szCs w:val="22"/>
        </w:rPr>
        <w:t>п. Лесно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Новолесновского сельского поселения от 19.01.2017 года № 2 «Об утвержден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08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Администрация Новолесновского сельского поселения </w:t>
      </w:r>
      <w:r>
        <w:rPr>
          <w:b/>
          <w:spacing w:val="40"/>
          <w:szCs w:val="28"/>
          <w:lang w:eastAsia="en-US"/>
        </w:rPr>
        <w:t>постановляет</w:t>
      </w:r>
      <w:r>
        <w:rPr>
          <w:spacing w:val="4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нести в муниципальную программу Новолесновского сельского поселения</w:t>
      </w:r>
      <w:r>
        <w:rPr>
          <w:szCs w:val="28"/>
        </w:rPr>
        <w:t xml:space="preserve">, утвержденную постановлением администрации Новолесновского сельского поселения </w:t>
      </w:r>
      <w:r>
        <w:rPr>
          <w:rFonts w:eastAsia="Calibri"/>
          <w:szCs w:val="28"/>
          <w:lang w:eastAsia="en-US"/>
        </w:rPr>
        <w:t xml:space="preserve"> от 19.01.2017 № 2 </w:t>
      </w:r>
      <w:r>
        <w:rPr>
          <w:b/>
          <w:szCs w:val="28"/>
        </w:rPr>
        <w:t>«</w:t>
      </w:r>
      <w:r>
        <w:rPr>
          <w:szCs w:val="28"/>
        </w:rPr>
        <w:t>Об утверждении муниципальной программы «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»</w:t>
      </w:r>
      <w:r>
        <w:rPr>
          <w:rFonts w:eastAsia="Calibri"/>
          <w:szCs w:val="28"/>
          <w:lang w:eastAsia="en-US"/>
        </w:rPr>
        <w:t xml:space="preserve"> (в редакции от 15.05.2017 № 39, от 26.01.2018 № 15, от 31.05.2018 № 57, от 06.11.2018 № 102, от 01.04.2019 № 33, от 17.12.2019 № 152, от 27.04.2020 № 34, от 14.07.2021 № 69, от 28.02.2022 № 18, от 03.05.2023 № 41),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eastAsia="Calibri"/>
          <w:szCs w:val="28"/>
          <w:lang w:eastAsia="en-US"/>
        </w:rPr>
        <w:t xml:space="preserve">Настоящее постановление вступает в силу после официального обнародования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  <w:lang w:eastAsia="en-US"/>
        </w:rPr>
        <w:t>Новолесновского сельского поселения                                                Н. А. Беляева</w:t>
      </w:r>
    </w:p>
    <w:p>
      <w:pPr>
        <w:pStyle w:val="Normal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от 08.05.2024 № 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60" w:hanging="0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Cs w:val="28"/>
        </w:rPr>
      </w:pPr>
      <w:r>
        <w:rPr>
          <w:szCs w:val="28"/>
        </w:rPr>
        <w:t>В муниципальную программу Новолесн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«Энергоэ</w:t>
      </w:r>
      <w:r>
        <w:rPr>
          <w:szCs w:val="28"/>
          <w:lang w:val="en-US"/>
        </w:rPr>
        <w:t>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</w:t>
      </w:r>
      <w:r>
        <w:rPr>
          <w:szCs w:val="28"/>
        </w:rPr>
        <w:t>», утвержденную постановлением администрации Новолесновского сельского поселения от 19.01.2017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рограмм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1080" w:firstLine="491"/>
        <w:jc w:val="both"/>
        <w:rPr>
          <w:sz w:val="32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Раздел «Объемы бюджетных ассигнований Программы» паспорта изложить в следующей редакции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Программы по основным мероприятиям составляет 88 673,30269 тыс. рублей из них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41 976,952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1 699,51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0 533,076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861,542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897,157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485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14 154,06719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11 356,35831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1 654,78656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2 318,7669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2 736,08673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бюджета Камчатского края  –  86 365,00016 тыс. рублей, из них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41 897,301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1 562,48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0 446,654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828,427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год –  835,06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475,3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13 515,28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10 528,868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1 482,9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2 111,36516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2 681,365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бюджета Новолесновского сельского поселения –    2 292,81153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64,16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137,03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86,422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33,115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62,097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9,7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538,78719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827,49031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171,88656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207,40174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54,72173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внебюджетных источников 15,491 тыс. рублей, из них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15,491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0,0 тыс. рубле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32"/>
          <w:lang w:val="en-US"/>
        </w:rPr>
      </w:pPr>
      <w:r>
        <w:rPr>
          <w:sz w:val="32"/>
          <w:szCs w:val="28"/>
          <w:lang w:val="en-US"/>
        </w:rPr>
        <w:t>Раздел «Объемы бюджетных ассигнований Подпрограммы» паспорта Подпрограммы 1 «Энергосбережение и повышение энергетической эффективности» изложить в следующей редакци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Подпрограммы 1 за счет всех источников составляет 88 457,62469 тыс. рублей из них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41 984,988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1 699,51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0 467,407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703,497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897,157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485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14 154,06719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11 356,35831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1 654,78656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2 318,7669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2 736,08673 тыс. рублей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бюджета Камчатского края  –  86 186,63116 тыс. рублей, из них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41 922,288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1 562,48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0 382,298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689,427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год –  835,06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475,3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13 515,28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10 528,868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1 482,9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2 111,36516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2 681,365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бюджета Новолесновского сельского поселения –     2 270,99353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62,7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137,03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85,109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4,07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62,097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9,7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638,78719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827,49031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171,88656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207,40174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54,72173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внебюджетных источников 0,00000 тыс. рублей, из них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0,00000 тыс. рублей</w:t>
            </w:r>
          </w:p>
        </w:tc>
      </w:tr>
    </w:tbl>
    <w:p>
      <w:pPr>
        <w:pStyle w:val="Normal"/>
        <w:ind w:left="108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32"/>
          <w:lang w:val="en-US"/>
        </w:rPr>
      </w:pPr>
      <w:r>
        <w:rPr>
          <w:szCs w:val="28"/>
        </w:rPr>
        <w:t>Раздел «Объемы бюджетных ассигнований Подпрограммы» паспорта Подпрограммы 2 «</w:t>
      </w:r>
      <w:r>
        <w:rPr>
          <w:szCs w:val="28"/>
          <w:lang w:val="en-US"/>
        </w:rPr>
        <w:t>Чистая вода в Новолесновском сельском поселении</w:t>
      </w:r>
      <w:r>
        <w:rPr>
          <w:szCs w:val="28"/>
        </w:rPr>
        <w:t>» изложить в следующей редакции:</w:t>
      </w:r>
    </w:p>
    <w:p>
      <w:pPr>
        <w:pStyle w:val="Normal"/>
        <w:ind w:left="72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2 за счет всех источников составляет 313,665 тыс. рублей из них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89,951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0,0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65,669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58,045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бюджета Камчатского края –   276,35600 тыс. рублей, из них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73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64,356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39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бюджета Новолесновского сельского поселения – 21,818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1,46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,313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9,045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внебюджетных источников 15,49100 тыс. рублей, из них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15,491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0,00000 тыс. рублей</w:t>
            </w:r>
          </w:p>
        </w:tc>
      </w:tr>
    </w:tbl>
    <w:p>
      <w:pPr>
        <w:pStyle w:val="Normal"/>
        <w:widowControl w:val="false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ложение изложить в следующей редакции: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рограмм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szCs w:val="28"/>
        </w:rPr>
        <w:t>«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40"/>
        <w:gridCol w:w="929"/>
        <w:gridCol w:w="1560"/>
        <w:gridCol w:w="1417"/>
        <w:gridCol w:w="1701"/>
        <w:gridCol w:w="1418"/>
        <w:gridCol w:w="1405"/>
        <w:gridCol w:w="230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й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бъемы финансирования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Исполнители мероприятий Программ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, в т.ч.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673,30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6 365,00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2,811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91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76,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7,3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1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3,0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6,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2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5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1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35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9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 154,06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 51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8,787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 356,35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 528,8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7,490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654,78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,886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 318,7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 111,36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7,401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 736,08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 681,3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,721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Энергосбережение и повышение энергетической эффективности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 1, в т.ч.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457,62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186,6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0,993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84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2,2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1 699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7,4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82,2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7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9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 154,06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 51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8,787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 356,35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 528,8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7,490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654,78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,886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 318,7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 111,36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7,401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 736,08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 681,3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,721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Проведение энергосберегающих мероприятий по результатам проведенных энергетических обследований в учреждениях согласно составленным энергетическим паспорт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етхих и аварийных се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92,18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73,57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8,603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2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8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5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7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9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2,35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9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3,071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4,14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,047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654,78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,886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 318,7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 111,36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7,401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 736,08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 681,3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,721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Проведение мероприятий по установке коллективных (общедомовых приборов учета) в МКД  и установке ИП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9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5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Реализация мероприятий Программы газификации Камчатского кра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заключенных концессионных соглашени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966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733,8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32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3,9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1,0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 972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 772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,44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Реконструкция трубопроводов тепловой сети с исчерпанным ресурсом в п. Лесной Новолесновского сельского поселения (в том числе проектные работ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2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1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4,9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Строительство площадок временного размещения золошлаковых отходов котельной № 1 в п. Лесной Новолесновского сельского поселения (в том числе проектные работ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7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32,6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4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7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2,6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Ремонт и реконструкция основного и вспомогательного оборудования котельной КТУ 4,5 Гкал №  1 пос. Лесной Новолесновского сельского поселения (в том числе разработка проектной документации и государственная экспертиза проектной документаци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24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4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 024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,04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2,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366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66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Чистая вода в Новолесновском сельском поселении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 2, в т.ч.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3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1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91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1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4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Проведение мероприятий, направленных на решение вопросов по улучшению работы систем водоснабжения и водоотведения (установка приборов учета, модернизация энергомеханического оборудования, установка погружных насосов, укрепление, восстановление зон санитарной охраны источников водоснабж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3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1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91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1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4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строительство систем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Строительство очистных сооружений с канализационными сетями в п. Лесной Елизовского района Камчатского кр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108" w:right="-250" w:hanging="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</w:pPr>
    <w:rPr>
      <w:spacing w:val="-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3:00Z</dcterms:created>
  <dc:creator>Пользователь</dc:creator>
  <dc:description/>
  <cp:keywords/>
  <dc:language>en-US</dc:language>
  <cp:lastModifiedBy>Natacha</cp:lastModifiedBy>
  <cp:lastPrinted>2024-05-13T09:59:00Z</cp:lastPrinted>
  <dcterms:modified xsi:type="dcterms:W3CDTF">2024-05-12T22:01:00Z</dcterms:modified>
  <cp:revision>61</cp:revision>
  <dc:subject/>
  <dc:title>         </dc:title>
</cp:coreProperties>
</file>