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 мая 2024 г.</w:t>
        <w:tab/>
        <w:tab/>
        <w:tab/>
        <w:t xml:space="preserve">          </w:t>
        <w:tab/>
        <w:t xml:space="preserve">                    </w:t>
        <w:tab/>
        <w:t xml:space="preserve">           </w:t>
        <w:tab/>
        <w:t xml:space="preserve">                         № 43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лесновского сельского поселения 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муниципальную программу Новолесновского сельского поселения «Развитие физической культуры в  Новолесновском сельском поселении», утвержденную постановлением администрации Новолесновского сельского поселения от 22.10.2019 № 137 «Об утверждении Муниципальной программы Новолесновского сельского поселения «Развитие физической культуры в  Новолесновском сельском поселении» (в редакции от 09.04.2020 № 24, от 14.07.2021 № 66, от 28.02.2022 № 20; от 03.05.2023 № 42)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suppressAutoHyphens w:val="tru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над исполнением настоящего постановления возложить на финансово-экономическую группу администрации Новолесновского сельского посел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дня официального обнародовани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                                        Н. А. Беляе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8.05.2024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spacing w:lineRule="auto" w:line="259" w:before="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лесн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в  Новолесновском сельском поселении», утвержденную постановлением администрации Новолесновского сельского поселения от 22.10.2019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 </w:t>
      </w:r>
      <w:r>
        <w:rPr>
          <w:sz w:val="28"/>
        </w:rPr>
        <w:t>В паспорте программы:</w:t>
      </w:r>
    </w:p>
    <w:p>
      <w:pPr>
        <w:pStyle w:val="Normal"/>
        <w:ind w:left="360" w:hanging="0"/>
        <w:rPr/>
      </w:pPr>
      <w:r>
        <w:rPr>
          <w:sz w:val="28"/>
        </w:rPr>
        <w:t>а) раздел «Объем бюджетных ассигнований Программы» изложить в следующей редакции:</w:t>
      </w:r>
    </w:p>
    <w:p>
      <w:pPr>
        <w:pStyle w:val="Normal"/>
        <w:ind w:left="720" w:hanging="0"/>
        <w:rPr/>
      </w:pPr>
      <w:r>
        <w:rPr/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по основным мероприятиям на 2019-2025 годы составляет 2 007,11693 тыс. рублей, в том числе: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 722,7477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9,3787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1,2103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3,78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0,00000 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го бюджета –   137,560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37,56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Новолесновского сельского поселения – 1 869,5569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0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 585,18776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</w:rPr>
              <w:t>59,3787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21,21038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3,780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,000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0,00000 тыс. рублей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к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е мероприятия по реализации муниципальной программы «Развитие физической культуры в Новолесновского сельском поселении»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443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Срок исполн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 007,116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869,556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722,747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585,187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59,37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59,378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10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1. Развитие физической культуры и массового спорт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50,92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50,14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6,14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6,14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1,778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31,778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</w:tabs>
              <w:rPr/>
            </w:pPr>
            <w:r>
              <w:rPr/>
              <w:tab/>
              <w:t>1,99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856,189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718,629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 696,59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37,5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 559,039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27,6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1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10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8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Подпрограмма 2. Совершенствование спортивной инфраструктуры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Проектирование, строительство, реконструкция и модернизация  спортивных объектов для занятий физической культурой и массовым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Администрация Новолесн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20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писок Нум.1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2">
    <w:name w:val="Список Нум.2"/>
    <w:basedOn w:val="Normal"/>
    <w:qFormat/>
    <w:pPr>
      <w:numPr>
        <w:ilvl w:val="0"/>
        <w:numId w:val="1"/>
      </w:numPr>
      <w:spacing w:lineRule="auto" w:line="360" w:before="0" w:after="60"/>
      <w:ind w:right="284" w:hanging="0"/>
    </w:pPr>
    <w:rPr>
      <w:rFonts w:ascii="Arial" w:hAnsi="Arial" w:cs="Arial"/>
      <w:sz w:val="22"/>
      <w:szCs w:val="20"/>
    </w:rPr>
  </w:style>
  <w:style w:type="paragraph" w:styleId="3">
    <w:name w:val="Список Нум.3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4">
    <w:name w:val="Список Нум.4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1"/>
      </w:numPr>
      <w:spacing w:lineRule="auto" w:line="360" w:before="0" w:after="60"/>
      <w:ind w:right="284" w:hanging="0"/>
      <w:jc w:val="both"/>
    </w:pPr>
    <w:rPr>
      <w:rFonts w:ascii="Arial" w:hAnsi="Arial" w:cs="Arial"/>
      <w:sz w:val="22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Natacha</cp:lastModifiedBy>
  <cp:lastPrinted>2024-05-13T09:56:00Z</cp:lastPrinted>
  <dcterms:modified xsi:type="dcterms:W3CDTF">2024-05-12T21:56:00Z</dcterms:modified>
  <cp:revision>87</cp:revision>
  <dc:subject/>
  <dc:title>РОССИЙСКАЯ ФЕДЕРАЦИЯ КАМЧАТСКАЯ ОБЛАСТЬ</dc:title>
</cp:coreProperties>
</file>