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08 мая 2024 г. </w:t>
        <w:tab/>
        <w:tab/>
        <w:t xml:space="preserve">       </w:t>
        <w:tab/>
        <w:tab/>
        <w:tab/>
        <w:tab/>
        <w:tab/>
        <w:tab/>
        <w:t xml:space="preserve">      </w:t>
        <w:tab/>
        <w:t xml:space="preserve">     № 40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25.03.2016 года № 30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их территорий Новолесновского сельского поселения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муниципальную программу Новолесновского сельского поселения «Развитие сельских территорий Новолесновского сельского поселения», утвержденную постановлением администрации Новолесновского сельского поселения от 25.03.2016 № 30 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сельских территорий Новолесновского сельского поселения» (в редакции изменений от 04.04.2018 № 43, от 09.08.2019 № 107; от 20.02.2021 № 14; от 14.07.2021 № 65; от 28.02.2022 № 21; от 03.05.2023 № 45; от 17.11.2024 № 128)</w:t>
      </w:r>
      <w:r>
        <w:rPr>
          <w:rFonts w:eastAsia="Calibri"/>
          <w:szCs w:val="28"/>
          <w:lang w:eastAsia="en-US"/>
        </w:rPr>
        <w:t>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lang w:eastAsia="en-US"/>
        </w:rPr>
        <w:t>Новолесновского сельского поселения                                          Н. А. Беляева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08.05.2024 №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Развитие сельских территорий Новолесновского сельского поселения</w:t>
      </w:r>
      <w:r>
        <w:rPr>
          <w:szCs w:val="28"/>
        </w:rPr>
        <w:t>», утвержденную постановлением администрации Новолесновского сельского поселения от 25.03.2016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здел «Объемы бюджетных ассигнований Программы» паспорта муниципальной программы «</w:t>
      </w:r>
      <w:r>
        <w:rPr>
          <w:szCs w:val="28"/>
          <w:lang w:val="en-US"/>
        </w:rPr>
        <w:t>Развитие сельских территорий Новолесновского сельского поселения</w:t>
      </w:r>
      <w:r>
        <w:rPr>
          <w:szCs w:val="28"/>
        </w:rPr>
        <w:t>», изложить в следующей редакции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по основным мероприятиям на 2016-2025 годы составляет 340 144,38016 тыс. рублей из них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4 492,2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2 834,52829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54 299,18108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65 884,2012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10 434,26956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2 20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федерального бюджета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 бюджета Камчатского края  </w:t>
            </w:r>
            <w:r>
              <w:rPr/>
              <w:t xml:space="preserve">291 796,83795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4 267,59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2 641,25887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40 887,7332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40 870,34821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1 738,6709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1 391,2367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Новолесновского сельского поселения – 48 347,54221 тыс. рублей, из них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24,61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93,269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3 411,4478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25 013,8530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8 695,5986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808,7633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000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720" w:firstLine="360"/>
        <w:jc w:val="both"/>
        <w:rPr/>
      </w:pPr>
      <w:r>
        <w:rPr>
          <w:szCs w:val="28"/>
        </w:rPr>
        <w:t>Приложение к муниципальной программе от 25.03.2016 № 30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сельских территорий Новолесновского сельского поселен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418"/>
        <w:gridCol w:w="1842"/>
        <w:gridCol w:w="1559"/>
        <w:gridCol w:w="1933"/>
        <w:gridCol w:w="52"/>
        <w:gridCol w:w="1842"/>
        <w:gridCol w:w="26"/>
        <w:gridCol w:w="1108"/>
        <w:gridCol w:w="26"/>
        <w:gridCol w:w="18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(тыс. руб.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40 144,3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1 796,8379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8 347,54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4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267,59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4,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834,5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641,2588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93,26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54 299,1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40 887,733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 411,44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65 884,2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40 870,3482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5 013,85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 434,26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8,6709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95,598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 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91,2367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76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 xml:space="preserve">Разработка проектно-сметной документации и строительство водозаборного узла в с. Южные Кор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и строительство водопровода в с. Южные Коряки (по ул. Лесной и Набереж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  <w:lang w:eastAsia="en-US"/>
              </w:rPr>
              <w:t>Строительство объекта «Здание дома культуры на 100 мест в поселке Лесной Новолесновского сельского поселения Елизовского муниципального района (проектные работ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16 108,3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84 014,168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2 094,18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4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267,59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4,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834,5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641,258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93,26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 764,37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552,66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211,71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839,5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552,66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86,93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65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65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4 654,4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141,72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6 1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63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72,8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72,80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становка ударопоглощающего покрытия из цементно-бетонной основы с напылением из резиновой крошки на спортивных и детских площадках Новолесновского сельского поселения Елиз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71,4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71,42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Обустройство детской площадки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8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Укладка тротуарной плитки на детских площадках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рганизация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6,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3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10,9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17,68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,2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п.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6,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3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62,0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53,46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,627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п. Березн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8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22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66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устройство площадок накопления твердых коммунальных отходов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83,8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8,67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14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емонтно-восстановительные работы улично-дорожной сети и дворовых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91,23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76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4-05-13T09:41:00Z</cp:lastPrinted>
  <dcterms:modified xsi:type="dcterms:W3CDTF">2024-05-12T21:42:00Z</dcterms:modified>
  <cp:revision>77</cp:revision>
  <dc:subject/>
  <dc:title>         </dc:title>
</cp:coreProperties>
</file>