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апреля 2024 года</w:t>
        <w:tab/>
        <w:tab/>
        <w:t xml:space="preserve">            </w:t>
      </w:r>
      <w:r>
        <w:rPr>
          <w:sz w:val="20"/>
          <w:szCs w:val="20"/>
        </w:rPr>
        <w:t>п. Лесной</w:t>
        <w:tab/>
      </w:r>
      <w:r>
        <w:rPr>
          <w:sz w:val="28"/>
          <w:szCs w:val="28"/>
        </w:rPr>
        <w:tab/>
        <w:tab/>
        <w:tab/>
        <w:t xml:space="preserve">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Новолесновского сельского поселения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5.01.2024 № 7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ле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Новолесновского сельского поселения и урегулированию конфликта интересов утвержденное постановлением администрации Новолесновского сельского поселения от 03.02.2016 № 12 «Об утверждении Положения о комисс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Новолесновского сельского поселения и урегулированию конфликта интересов» (в редакции постановления от 11.05.2018 №51, от 17.08.2020 № 73) следующие изменения: </w:t>
      </w:r>
    </w:p>
    <w:p>
      <w:pPr>
        <w:pStyle w:val="Style20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пункт 1 пункта 8 раздела 3 изложить в следующей редакции: 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) непосредственный руководитель (начальник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sz w:val="28"/>
          <w:szCs w:val="28"/>
        </w:rPr>
        <w:t>и определяемые председателем комиссии два муниципальных служащих, замещающих в администрации Новолесн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»;</w:t>
      </w:r>
    </w:p>
    <w:p>
      <w:pPr>
        <w:pStyle w:val="Style20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пункт 2 пункта 11 раздела 3 дополнить абзацем шестым следующего содержания: 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– </w:t>
      </w:r>
      <w:r>
        <w:rPr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3) в пункте 12.4 слова «в абзаце пятом» заменить словами «в абзацах пятом, шестом»;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2.5 слова «в абзаце пятом» заменить словами «в абзацах пятом, шестом»;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17 изложить в следующей редакции: 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о итогам рассмотрения вопроса, указанного в абзаце втором подпункта 1 пункта 11 настоящего Положения, комиссия принимает одно из следующих решений: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 наличие причинно–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–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Приложение 2 к постановлению администрации Новолеснов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3.02.2016 года № 12 «Об утверждении Положения о комиссии по соблюдению требований к служебному поведению муниципальных служащих администрации Новолесновского сельского поселения и урегулированию конфликта интересов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оволес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А. Беляев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10"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30454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lang w:bidi="ru-RU"/>
                                    </w:rPr>
                                    <w:t>Приложение 1 к постановлению администрации Новолесновского сельского поселения от 24.04.2024 года № 33 «О внесении изменений в состав комиссии по соблюдению требований к служебному поведению муниципальных служащих администрации Новолесновского сельского поселения и урегулированию конфликта интересов</w:t>
                                  </w:r>
                                  <w:r>
                                    <w:rPr>
                                      <w:rFonts w:eastAsia="Courier New" w:cs="Courier New"/>
                                      <w:bCs/>
                                      <w:color w:val="000000"/>
                                      <w:lang w:bidi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38pt;mso-wrap-distance-left:9pt;mso-wrap-distance-right:0pt;mso-wrap-distance-top:0pt;mso-wrap-distance-bottom:0pt;margin-top:-3.3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lang w:bidi="ru-RU"/>
                              </w:rPr>
                              <w:t>Приложение 1 к постановлению администрации Новолесновского сельского поселения от 24.04.2024 года № 33 «О внесении изменений в состав комиссии по соблюдению требований к служебному поведению муниципальных служащих администрации Новолесновского сельского поселения и урегулированию конфликта интересов</w:t>
                            </w:r>
                            <w:r>
                              <w:rPr>
                                <w:rFonts w:eastAsia="Courier New" w:cs="Courier New"/>
                                <w:bCs/>
                                <w:color w:val="000000"/>
                                <w:lang w:bidi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Новолеснов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 xml:space="preserve">                    </w:t>
      </w:r>
      <w:r>
        <w:rPr/>
        <w:t xml:space="preserve">от 03.02.2016 года  №12    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(далее - Комиссия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11"/>
      </w:tblGrid>
      <w:tr>
        <w:trPr>
          <w:trHeight w:val="551" w:hRule="atLeast"/>
        </w:trPr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вгения Сергеевн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ник администрации Новолесновского сельского поселения;</w:t>
            </w:r>
          </w:p>
        </w:tc>
      </w:tr>
      <w:tr>
        <w:trPr>
          <w:trHeight w:val="1128" w:hRule="atLeast"/>
        </w:trPr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Лидия Викторо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экономист финансово- экономической группы администрации Новолесновского сельского поселения</w:t>
            </w:r>
          </w:p>
        </w:tc>
      </w:tr>
      <w:tr>
        <w:trPr>
          <w:trHeight w:val="1128" w:hRule="atLeast"/>
        </w:trPr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апкина Анастасия Ивано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администрации Новолесновского сельского поселения;</w:t>
            </w:r>
          </w:p>
        </w:tc>
      </w:tr>
      <w:tr>
        <w:trPr>
          <w:trHeight w:val="448" w:hRule="atLeast"/>
        </w:trPr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Владимир Васильевич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Новоле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  Новолесно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7:00Z</dcterms:created>
  <dc:creator>Ktl</dc:creator>
  <dc:description/>
  <cp:keywords/>
  <dc:language>en-US</dc:language>
  <cp:lastModifiedBy>Пользователь</cp:lastModifiedBy>
  <cp:lastPrinted>2020-08-17T10:34:00Z</cp:lastPrinted>
  <dcterms:modified xsi:type="dcterms:W3CDTF">2024-04-27T00:04:00Z</dcterms:modified>
  <cp:revision>49</cp:revision>
  <dc:subject/>
  <dc:title/>
</cp:coreProperties>
</file>