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19 апреля  2024  года   №8-нд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13.11.2015 года № 3-нд «Об установлении и введении в действие на территории Новолесновского сельского поселения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8  апреля  2024  года   №11 </w:t>
        <w:softHyphen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13.11.2015 года № 3–нд «Об установлении и введении в действие на территории Новолесновского сельского поселения налога на имущество физических лиц» (в редакции решения от 15.07.2020 №14-нд, решения от 24.10.2022 №17-нд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свободить от уплаты налога, за исключением имущества, которое может быть использовано в предпринимательской деятельности (склады, магазины, промышленные гаражи, стоянки и др.)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, имеющие на иждивении троих и более детей в возрасте до 18 лет и проживающие совместно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Виды объектов, в отношении которых предоставляется налоговая льг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дома, части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ы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ые недвижимые комплексы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жи и машино–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части второй Налогового кодекса Российской Федерации (или Налоговая льгота не предоставляется в отношении объектов налогообложения, включенных в перечень, определяемый в соответствии с пунктом 7 статьи 378.2 части второй Налогового кодекса Российской Федерации, в отношении объектов налогообложения, предусмотренных абзацем вторым пункта 10 статьи 378.2 части второй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казанные в пункте 4 и 5 настоящего решения, категориям налогоплательщиков предоставляются в порядке, предусмотренном пунктами 2 – 7 статьи 407 Налогов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 и распространяет своё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В. Пот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7:00Z</dcterms:created>
  <dc:creator>User</dc:creator>
  <dc:description/>
  <cp:keywords/>
  <dc:language>en-US</dc:language>
  <cp:lastModifiedBy>Пользователь</cp:lastModifiedBy>
  <cp:lastPrinted>2024-03-21T09:13:00Z</cp:lastPrinted>
  <dcterms:modified xsi:type="dcterms:W3CDTF">2024-04-24T02:47:00Z</dcterms:modified>
  <cp:revision>2</cp:revision>
  <dc:subject/>
  <dc:title/>
</cp:coreProperties>
</file>