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СНОВ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апреля 2024 г.                                                                                                    № 31                                      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sz w:val="22"/>
          <w:szCs w:val="22"/>
        </w:rPr>
        <w:t>п. Лесной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дней санитарной очистки и уборки территорий Новолесновского сельского поселения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оволесновского сельского поселения, Правилами благоустройства и содержания территории Новолесновского сельского поселения, утвержденными Решением Собрания депутатов Новолесновского сельского поселения 24.08.2020 №</w:t>
        <w:softHyphen/>
        <w:softHyphen/>
        <w:t xml:space="preserve">28, в целях санитарной очистки и уборки территории после осенне-зимнего сезона от сухой травянистой растительности, обеспечения экологически благоприятной среды для проживания населения, обеспечения чистоты, порядка и повышения уровня благоустройства администрация Новолесновского сельского поселения 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Style1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Провести 27 апреля 2024 года с 14 часов 00 минут до 16 часов 00 минут Всероссийский субботник на территории Новолесновского сельского поселения.</w:t>
      </w:r>
    </w:p>
    <w:p>
      <w:pPr>
        <w:pStyle w:val="Style19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2. Установить с 06 мая 2024 года по 27 мая 2024 месячник по проведению санитарной очистки и уборки территорий Новолесновского сельского поселения. В ходе месячника 6, 13, 20, 27 мая 2024 года – провести общепоселковые субботники.</w:t>
      </w:r>
    </w:p>
    <w:p>
      <w:pPr>
        <w:pStyle w:val="Style19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3. Закрепить территории Новолесновского сельского поселения для уборки согласно приложению № 1 к данному постановлени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ьзователям и собственникам индивидуальных жилых домов обеспечить уборку территорий, прилегающих к данным жилым домам. Вывоз мусора осуществлять посредством заключения договора со специализированной организацией ГУП КК «Спецтранс». Запретить сжигание мусора на прилегающих территориях. </w:t>
      </w:r>
    </w:p>
    <w:p>
      <w:pPr>
        <w:pStyle w:val="Style19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5. Комиссии по контролю за санитарным состоянием и эксплуатацией внешнего благоустройства Новолесновского сельского поселения проводить проверки санитарного состояния населенных пунктов и организовать работу по устранению выявленных нарушений Правил благоустройства и содержания территории Новолесновского сельского поселения. </w:t>
      </w:r>
    </w:p>
    <w:p>
      <w:pPr>
        <w:pStyle w:val="Style19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6. Постановление администрации Новолесновского сельского поселения от 05.05.2022 г. № 47 «О проведении общественных дней санитарной очистки и уборки территорий Новолесновского сельского поселения» признать утратившим силу.</w:t>
      </w:r>
    </w:p>
    <w:p>
      <w:pPr>
        <w:pStyle w:val="Style19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7. Специалисту администрации Новолесновского сельского поселения Костюковой А.С.: 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народовать настоящее постановление и разместить </w:t>
      </w:r>
      <w:r>
        <w:rPr>
          <w:rFonts w:eastAsia="Calibri"/>
          <w:sz w:val="28"/>
          <w:szCs w:val="28"/>
          <w:lang w:eastAsia="en-US"/>
        </w:rPr>
        <w:t>на официальном сайте исполнительных органов государственной власти Камчатского края в информационно-телекоммуникационный сети «Интернет» в разделе «Местное самоуправление» – «Сельские поселения» на странице Новолесновского сельского поселения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овать широкое информирование граждан о проведении 27 апреля 2024 года Всероссийского субботника посредством размещения информационных материалов в социальных сетях, на досках объявлений, в местах массового пребывания людей, в сообществах мессенджеров;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создании материалов для информирования граждан о проведении Всероссийского субботника использовать брендбук федерального проекта «Формирование комфортной городской среды»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 Рекомендовать Управляющим компаниям Новолесновского сельского поселения распространить информацию о проведении 27 апреля 2024 года Всероссийского субботника на досках объявлений во дворах и подъездах, сайтах управляющих организаций, а также, при возможности, обеспечить необходимым для уборки инвентарем.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Рекомендовать Муниципальному казенного учреждению культуры «Сельский дом культуры п. Лесной» организовать проведение культурно–досуговых мероприятий, обучающих мероприятий в рамках Всероссийского субботника на территориях, благоустроенных в рамках федерального проекта Формирование комфортной городской среды, на территории Новолесновского сельского поселения. </w:t>
      </w:r>
    </w:p>
    <w:p>
      <w:pPr>
        <w:pStyle w:val="Style19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дня официального обнародования.</w:t>
      </w:r>
    </w:p>
    <w:p>
      <w:pPr>
        <w:pStyle w:val="Style1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                                                      Н.А. Беляева                  </w:t>
      </w:r>
    </w:p>
    <w:p>
      <w:pPr>
        <w:pStyle w:val="Normal"/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4.2024 № 31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ведению санитарной очистки территорий Новолесновского сельского поселения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09"/>
        <w:gridCol w:w="1388"/>
        <w:gridCol w:w="218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общественных пространств, благоустроенных в рамках федерального проекта «Формирование комфортной городской сре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4.202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, предприят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 на территориях, прилегающих к стационарным  объектам торговли и частные предприятия</w:t>
            </w:r>
          </w:p>
          <w:p>
            <w:pPr>
              <w:pStyle w:val="Normal"/>
              <w:tabs>
                <w:tab w:val="clear" w:pos="510"/>
                <w:tab w:val="left" w:pos="709" w:leader="none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, если под зданием, строением, сооружением образован земельный участок, – на расстоянии  25 метров по периметру от границ земельного участка либо по периметру от ограждения (при наличии). В случае, если под зданием, строением, сооружением не образован земельный участок либо земельный участок образован по границе здания, строения, сооружения, – на расстоянии  25 метров по периметру от стен (иных конструктивных элементов) здания, строения, сооруж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июня 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ационарных объектов торговли и частных предприят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 на территориях, прилегающих к нестационарным  объектам торговли и частные предприя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асстоянии 15 метров по периметру от стен (иных конструктивных элементов) строения, сооруж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 июня 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нестационарных объектов торговли и частных предприят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 на территориях, прилегающих к домовладени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рритория по границам земельного участка, образованного под многоквартирным домом. В случае, если под домом образован земельный участок – на расстоянии  10 метров по периметру от границ земельного участка либо по периметру от ограждения (при наличии). В случае, если под домом не образован земельный участок либо земельный участок образован по границе дома – на расстоянии  20 метров по пе</w:t>
              <w:softHyphen/>
              <w:t>риметру от стен дом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 июня 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, ТС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жилых домов (в том числе частный сектор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 на территориях  гаражных кооперативов, автостоянок, парковок</w:t>
            </w:r>
          </w:p>
          <w:p>
            <w:pPr>
              <w:pStyle w:val="Normal"/>
              <w:tabs>
                <w:tab w:val="clear" w:pos="510"/>
                <w:tab w:val="left" w:pos="709" w:leader="none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, если под зданием, строением, сооружением образован земельный участок, – на расстоянии  25 метров по периметру от границ земельного участка либо по периметру от ограждения (при наличии). В случае, если под зданием, строением, сооружением не образован земельный участок либо земельный участок образован по границе здания, строения, сооружения, – на расстоянии  25 метров по периметру от стен (иных конструктивных элементов) здания, строения, сооруж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 июня 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гараж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 на территориях учреждений коммунального комплек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асстоянии  25 метров по периметру от границ земельного участка либо по периметру от ограждения (при наличии), территория водозабор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 июня 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ие организ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объектов здравоохранения, образования, культуры и других социальных объект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рритория учреждения и на расстоянии 10 метров по периметру от ограждения (при наличи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 июня 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чрежд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 на тротуарах, автомобильных дорогах и придорожных полос к н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нитарная норма уборки - 10 метров от бровки земляного полотна, в зависимости от категории дорог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 июня 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 «Камчатуправтодор»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60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56:00Z</dcterms:created>
  <dc:creator>User</dc:creator>
  <dc:description/>
  <cp:keywords/>
  <dc:language>en-US</dc:language>
  <cp:lastModifiedBy>Пользователь</cp:lastModifiedBy>
  <cp:lastPrinted>2024-04-24T11:46:00Z</cp:lastPrinted>
  <dcterms:modified xsi:type="dcterms:W3CDTF">2024-04-23T23:48:00Z</dcterms:modified>
  <cp:revision>326</cp:revision>
  <dc:subject/>
  <dc:title>РОССИЙСКАЯ ФЕДЕРАЦИЯ КАМЧАТСКАЯ ОБЛАСТЬ</dc:title>
</cp:coreProperties>
</file>