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24 года                                                                                   № 28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bookmarkStart w:id="0" w:name="_Hlk133255152"/>
      <w:bookmarkEnd w:id="0"/>
      <w:r>
        <w:rPr>
          <w:b/>
          <w:sz w:val="28"/>
          <w:szCs w:val="28"/>
        </w:rPr>
        <w:t xml:space="preserve">Об утверждении </w:t>
      </w:r>
      <w:bookmarkStart w:id="1" w:name="_Hlk164407872"/>
      <w:r>
        <w:rPr>
          <w:b/>
          <w:sz w:val="28"/>
          <w:szCs w:val="28"/>
        </w:rPr>
        <w:t>Положения о порядке установления особого противопожарного режима на территории Новолесновского сельского поселения</w:t>
      </w:r>
      <w:bookmarkEnd w:id="1"/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3255152"/>
      <w:bookmarkStart w:id="3" w:name="_Hlk133255152"/>
      <w:bookmarkEnd w:id="3"/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Новолесновского сельского поселения, 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jc w:val="both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bookmarkStart w:id="4" w:name="_Hlk164408010"/>
      <w:r>
        <w:rPr>
          <w:sz w:val="28"/>
          <w:szCs w:val="28"/>
        </w:rPr>
        <w:t xml:space="preserve">Положения о порядке установления особого противопожарного режима на территории Новолесновского сельского поселения </w:t>
      </w:r>
      <w:bookmarkEnd w:id="4"/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стоящее постановление вступает в силу после дня его официального обнародования и подлежит размещению </w:t>
      </w:r>
      <w:bookmarkStart w:id="5" w:name="_Hlk164409531"/>
      <w:r>
        <w:rPr>
          <w:sz w:val="28"/>
          <w:szCs w:val="28"/>
          <w:lang w:eastAsia="ar-SA"/>
        </w:rPr>
        <w:t>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«Новолесновское сельское поселение»</w:t>
      </w:r>
    </w:p>
    <w:p>
      <w:pPr>
        <w:pStyle w:val="Normal"/>
        <w:tabs>
          <w:tab w:val="clear" w:pos="284"/>
          <w:tab w:val="center" w:pos="5244" w:leader="none"/>
          <w:tab w:val="left" w:pos="7765" w:leader="none"/>
        </w:tabs>
        <w:ind w:firstLine="567"/>
        <w:jc w:val="both"/>
        <w:rPr/>
      </w:pPr>
      <w:bookmarkStart w:id="6" w:name="_Hlk136335956"/>
      <w:bookmarkEnd w:id="5"/>
      <w:bookmarkEnd w:id="6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36335956"/>
      <w:bookmarkStart w:id="8" w:name="_Hlk136335956"/>
      <w:bookmarkEnd w:id="8"/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           Н.А. Беляева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/>
      </w:pPr>
      <w:r>
        <w:rPr/>
        <w:t xml:space="preserve">                                 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4.2024 № 28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установления особого противопожарного режима на территории Новолесновского сельского поселения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9-ФЗ «О пожарной безопасност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 и регулирует вопросы установления особого противопожарного режима на территории Новолесновского сельского поселения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обый противопожарный режим на территории Новолесновского сельского поселения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Новолесновского сельского поселени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нятия и термины, применяемые в настоящем Положении, используются в значениях, определенных законодательством в сфере пожарной безопасности и лесным законодательством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ания и порядок введения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ого противопожарного режима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установления на территории Новолесновского сельского поселения особого противопожарного режима является наличие одного или несколько следующих факторов, существенно влияющих на состояние пожарной обстановки: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чрезвычайной ситуации в лесах, возникшей вследствие лесных пожаров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действующих природных пожаров на территории Новолесновского сельского поселения превышает 25 гектаров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пределах Новолесновского сельского поселения нелокализованных природных пожаров, действующих более 3 суток или локализованных природных пожаров, действующих более 5 суток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предельно допустимых концентраций вредных веществ (поллютантов) в атмосферном воздухе, образовавшихся вследствие природных пожаров, в 2 и более раза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потенциально опасных (пожаро- и взрывоопасных) объектах с угрозой возгорания, последствия которых способны оказать негативное влияние на жизнь и здоровье граждан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ложнение оперативной обстановки в связи с увеличением количества пожаров или случаев гибели на пожарах людей в жилом секторе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ильного ветра с максимальной скоростью от 15 метров в секунду и более. </w:t>
      </w:r>
    </w:p>
    <w:p>
      <w:pPr>
        <w:pStyle w:val="Style2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обый противопожарный режим на территории Новолесновского сельского поселения устанавливается постановлением администрации Новолесновского сельского поселения по предложению Комиссии по предупреждению и ликвидации чрезвычайных ситуаций и обеспечению пожарной безопасности Новолесновского сельского поселения либо мотивированного предложения,</w:t>
      </w:r>
      <w:r>
        <w:rPr/>
        <w:t xml:space="preserve"> </w:t>
      </w:r>
      <w:r>
        <w:rPr>
          <w:sz w:val="28"/>
          <w:szCs w:val="28"/>
        </w:rPr>
        <w:t>вынесенного Главным государственным инспектором отделения надзорной деятельности и профилактической работы по Елизовскому муниципальному району Управления надзорной деятельности и профилактической работы Главного управления МЧС России по Камчатскому краю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лесновского сельского поселения об установлении особого противопожарного режима на территории Новолесновского сельского поселения является обязательным для исполнения организациями всех форм собственности, индивидуальными предпринимателями и гражданами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обый противопожарный режим может устанавливаться как на всей территории Новолесновского сельского поселения или части его территории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особого противопожарного режима на территории Елизовского муниципального района в целом установление особого противопожарного режима на территории Новолесновского сельского поселения не требуетс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нормативном правовом акте об установлении особого противопожарного режима должны быть указаны: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установления особого противопожарного режима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установления особого противопожарного режима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территории, на которой установлен особый противопожарный режим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полнительных мер (требований) пожарной безопасности, вводимых с целью обеспечения особого противопожарного режима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еализации комплекса мероприятий, направленных на стабилизацию оперативной обстановки с пожарами и последствий от них, а также проведения профилактических мероприятий при отсутствии пожаров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и органы, ответственные за осуществление конкретных мероприятий в период действия особого противопожарного режима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организации службы подразделений всех видов пожарной охраны и вопросы участия территориальных органов федеральных органов исполнительной власти (по согласованию) в мероприятиях, предусмотренных при установлении особого противопожарного режима;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контроля за проводимыми мероприятиями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действия особого противопожарного режима устанавливается до полной ликвидации причин, вызвавших его установление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веденный особый противопожарный режим на территории Новолесновского сельского поселения отменяется постановлением администрации Новолесновского сельского поселения по предложению Комиссии по предупреждению и ликвидации чрезвычайных ситуаций и обеспечению пожарной безопасности Новолесновского сельского поселени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Меры, принимаемые в условиях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я особого противопожарного режима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bookmarkStart w:id="9" w:name="p37"/>
      <w:bookmarkEnd w:id="9"/>
      <w:r>
        <w:rPr>
          <w:sz w:val="28"/>
          <w:szCs w:val="28"/>
        </w:rPr>
        <w:t>3.1. На период действия особого противопожарного режима на территории Новолесновского сельского поселения могут устанавливаться дополнительные требования пожарной без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ередачи информационных сообщений об установлении особого противопожарного режима через средства массовой информации, в том числе с использованием муниципальной автоматизированной системы централизованного оповещения населения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обый режим въезда и ограничение свободного передвижения транспортных средств, а также перемещения граждан в местах пожаров и на прилегающих к ним территориях;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запасов воды для целей пожаротушения;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ка средств звуковой сигнализации для оповещения людей на случай пожара;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эвакуация населения из зоны пожара в безопасную зону при еобходимости;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я патрулирования населенных пунктов, дачных и садоводческих обществ и прилегающих к ним зон населением и добровольными пожарными;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здание условий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дготовка для возможного использования в тушении пожаров имеющейся водовозной и землеройной техники; </w:t>
      </w:r>
    </w:p>
    <w:p>
      <w:pPr>
        <w:pStyle w:val="Style2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оведение соответствующей разъяснительной работы с населением о мерах пожарной безопасности и действиях при пожаре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период особого противопожарного режима могут устанавливаться другие, кроме указанных в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>пункте 3.1</w:t>
        </w:r>
      </w:hyperlink>
      <w:r>
        <w:rPr>
          <w:sz w:val="28"/>
          <w:szCs w:val="28"/>
        </w:rPr>
        <w:t xml:space="preserve"> настоящего Положения, дополнительные требования пожарной безопасности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установления особого противопожарного режима на территории Новолесновского сельского поселения об этом уведомляется отдел надзорной деятельности Елизовского муниципального района Управления надзорной деятельности и профилактической работы Главного управления МЧС России по Камчатскому краю и Администрация Елизовского муниципального райо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 установлении особого противопожарного режима оповещается население Новолесновского сельского поселения через средства массовой информации, путем размещения информации</w:t>
      </w:r>
      <w:r>
        <w:rPr>
          <w:sz w:val="28"/>
          <w:szCs w:val="28"/>
          <w:lang w:eastAsia="ar-SA"/>
        </w:rPr>
        <w:t xml:space="preserve"> в сети Интернет на официальном сайте исполнительных органов государственной власти Камчатского края в разделе «Местное самоуправление» на странице «Новолесновское сельское поселение», в государственных пабликах</w:t>
      </w:r>
      <w:r>
        <w:rPr>
          <w:sz w:val="28"/>
          <w:szCs w:val="28"/>
        </w:rPr>
        <w:t xml:space="preserve">, а также через муниципальную автоматизированную систему централизованного оповещения населени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троль за осуществлением мероприятий в период особого противопожарного режима осуществляет Комиссия по предупреждению и ликвидации чрезвычайных ситуаций и обеспечению пожарной безопасности Новолесновского сельского поселени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итогам принятых мер по стабилизации пожарной обстановки на территории Новолесновского сельского поселения, а также в случае стабилизации обстановки с пожарами Комиссия по предупреждению и ликвидации чрезвычайных ситуаций и обеспечению пожарной безопасности Новолесновского сельского поселения готовит предложения об отмене особого противопожарного режима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граждан и должностных лиц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условиях действия особого противопожарного режима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зические и юридические лица обязаны соблюдать требования пожарной безопасности в условиях особого противопожарного режима, установленного на соответствующей территории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07&amp;date=18.04.2024" TargetMode="External"/><Relationship Id="rId3" Type="http://schemas.openxmlformats.org/officeDocument/2006/relationships/hyperlink" Target="https://login.consultant.ru/link/?req=doc&amp;base=LAW&amp;n=472832&amp;date=18.04.2024" TargetMode="External"/><Relationship Id="rId4" Type="http://schemas.openxmlformats.org/officeDocument/2006/relationships/hyperlink" Target="https://login.consultant.ru/link/?req=doc&amp;base=LAW&amp;n=455730&amp;date=18.04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11:00Z</dcterms:created>
  <dc:creator>Ktl</dc:creator>
  <dc:description/>
  <cp:keywords/>
  <dc:language>en-US</dc:language>
  <cp:lastModifiedBy>Пользователь</cp:lastModifiedBy>
  <cp:lastPrinted>2024-04-19T09:13:00Z</cp:lastPrinted>
  <dcterms:modified xsi:type="dcterms:W3CDTF">2024-04-18T21:15:00Z</dcterms:modified>
  <cp:revision>4</cp:revision>
  <dc:subject/>
  <dc:title>РОССИЙСКАЯ ФЕДЕРАЦИЯ</dc:title>
</cp:coreProperties>
</file>