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851" w:leader="none"/>
          <w:tab w:val="left" w:pos="993" w:leader="none"/>
        </w:tabs>
        <w:spacing w:lineRule="auto" w:line="288"/>
        <w:ind w:firstLine="567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ОЕКТ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ЛЕСНОВСКОГО СЕЛЬСКОГО ПОСЕЛЕНИЯ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ОГО МУНИЦИПАЛЬНОГО РАЙОНА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pacing w:lineRule="auto" w:line="288"/>
        <w:ind w:firstLine="567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pacing w:lineRule="auto" w:line="288"/>
        <w:ind w:firstLine="567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pacing w:lineRule="auto" w:line="288"/>
        <w:ind w:firstLine="567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06 марта 2024 года                                                                                   № 21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pacing w:lineRule="auto" w:line="288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с. Лесной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bookmarkStart w:id="0" w:name="_Hlk133255152"/>
      <w:bookmarkEnd w:id="0"/>
      <w:r>
        <w:rPr>
          <w:b/>
          <w:sz w:val="28"/>
          <w:szCs w:val="28"/>
        </w:rPr>
        <w:t>О подготовке к пожароопасному сезону 2024 года на территории Новолесновского сельского поселения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33255152"/>
      <w:bookmarkStart w:id="2" w:name="_Hlk133255152"/>
      <w:bookmarkEnd w:id="2"/>
    </w:p>
    <w:p>
      <w:pPr>
        <w:pStyle w:val="Normal"/>
        <w:tabs>
          <w:tab w:val="left" w:pos="284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b/>
          <w:b/>
          <w:spacing w:val="40"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своевременного принятия мер по предупреждению возникновения чрезвычайных ситуаций, связанных с природными пожарами на территории Новолесновского сельского поселения и минимизации возможного ущерба от них, руководствуясь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21.12.1994 № 69-ФЗ «О пожарной безопасности, Администрация Новолесновского сельского поселения </w:t>
      </w:r>
      <w:r>
        <w:rPr>
          <w:b/>
          <w:spacing w:val="40"/>
          <w:sz w:val="28"/>
          <w:szCs w:val="28"/>
          <w:lang w:eastAsia="en-US"/>
        </w:rPr>
        <w:t>постановляет: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88"/>
        <w:jc w:val="both"/>
        <w:rPr>
          <w:b/>
          <w:b/>
          <w:spacing w:val="40"/>
          <w:sz w:val="28"/>
          <w:szCs w:val="28"/>
          <w:lang w:eastAsia="en-US"/>
        </w:rPr>
      </w:pPr>
      <w:r>
        <w:rPr>
          <w:b/>
          <w:spacing w:val="40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pacing w:val="40"/>
          <w:sz w:val="28"/>
          <w:szCs w:val="28"/>
          <w:lang w:eastAsia="en-US"/>
        </w:rPr>
      </w:pPr>
      <w:r>
        <w:rPr>
          <w:sz w:val="28"/>
          <w:szCs w:val="28"/>
        </w:rPr>
        <w:t>Утвердить План мероприятий по защите от пожаров населенных пунктов, подверженных угрозе лесных и других ландшафтных (природных) пожаров на территории Новолесновского сельского поселения на 2024 год согласно приложению к настоящему постановлению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pacing w:val="40"/>
          <w:sz w:val="28"/>
          <w:szCs w:val="28"/>
          <w:lang w:eastAsia="en-US"/>
        </w:rPr>
      </w:pPr>
      <w:r>
        <w:rPr>
          <w:sz w:val="28"/>
          <w:szCs w:val="28"/>
        </w:rPr>
        <w:t>Возложить на комиссию по предупреждению и ликвидации чрезвычайных ситуаций и обеспечения пожарной безопасности Новолесновского сельского поселения (далее – Комиссия) координацию деятельности по проведению предупредительных мероприятий, рассмотрение вопросов предупреждения, уменьшения и ликвидации последствий природных пожаров на территории Новолесновского сельского поселения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я Комиссии обязательны для предприятий, организаций и учреждений, расположенных на территории Новолесновского сельского поселения не зависимо от их подчиненности и формы собственности, а также для граждан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pacing w:val="40"/>
          <w:sz w:val="28"/>
          <w:szCs w:val="28"/>
          <w:lang w:eastAsia="en-US"/>
        </w:rPr>
        <w:t>4.</w:t>
      </w:r>
      <w:r>
        <w:rPr>
          <w:sz w:val="28"/>
          <w:szCs w:val="28"/>
        </w:rPr>
        <w:t>Запретить проведение сжигания травы и стерни на сельскохозяйственных угодьях и территориях, граничащих с лесными участками, в населенных пунктах, за исключением мест, определенных администрацией Новолесновского сельского поселения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организаций и учреждений, крестьянско-фермерским хозяйствам, участникам садовых некоммерческих товариществ, собственникам, арендаторам и иным пользователям земельных участков: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оевременно проводить очистку территории от сухой травянистой растительности, мусора, порубочных остатков, валежника и других легко воспламеняющихся предметов;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своевременно проводить мероприятия по скашиванию травы и ее уборке;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ровести ревизию имеющихся средств пожаротушения;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spacing w:val="40"/>
          <w:sz w:val="28"/>
          <w:szCs w:val="28"/>
          <w:lang w:eastAsia="en-US"/>
        </w:rPr>
      </w:pPr>
      <w:r>
        <w:rPr>
          <w:sz w:val="28"/>
          <w:szCs w:val="28"/>
        </w:rPr>
        <w:t>- организовать наблюдение за пожарной обстановкой на территориях, расположенных в непосредственной близости к лесным массивам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pacing w:val="40"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>Признать утратившим силу Постановление Администрации Новолесновского сельского поселения от 13.02.2023 № 05 «О подготовке к пожароопасному сезону 2023 года на территории Новолесновского сельского поселения».</w:t>
      </w:r>
    </w:p>
    <w:p>
      <w:pPr>
        <w:pStyle w:val="Normal"/>
        <w:tabs>
          <w:tab w:val="clear" w:pos="284"/>
          <w:tab w:val="center" w:pos="5244" w:leader="none"/>
          <w:tab w:val="left" w:pos="77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bookmarkStart w:id="3" w:name="_Hlk136335956"/>
      <w:r>
        <w:rPr>
          <w:sz w:val="28"/>
          <w:szCs w:val="28"/>
        </w:rPr>
        <w:t>Специалисту администрации Новолесновского сельского поселения обнародовать настоящее постановление в установленном порядке, а также разместить на официальном сайте исполнительных органов государственной власти Камчатского края в информационно-телекоммуникационной сети «Интернет» в разделе «Местное самоуправление» на странице Новолесновского сельского поселения.</w:t>
      </w:r>
    </w:p>
    <w:p>
      <w:pPr>
        <w:pStyle w:val="Normal"/>
        <w:tabs>
          <w:tab w:val="clear" w:pos="284"/>
          <w:tab w:val="center" w:pos="5244" w:leader="none"/>
          <w:tab w:val="left" w:pos="77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 момента его подписания.</w:t>
      </w:r>
    </w:p>
    <w:p>
      <w:pPr>
        <w:pStyle w:val="Normal"/>
        <w:tabs>
          <w:tab w:val="clear" w:pos="284"/>
          <w:tab w:val="center" w:pos="5244" w:leader="none"/>
          <w:tab w:val="left" w:pos="7765" w:leader="none"/>
        </w:tabs>
        <w:ind w:firstLine="567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лесновского сельского поселения                                                     Н.А. Беляева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jc w:val="right"/>
        <w:rPr/>
      </w:pPr>
      <w:r>
        <w:rPr/>
        <w:t xml:space="preserve">                                  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лесновского сельского поселения 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6.03.2024 № 21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защите от пожаров населенных пунктов, подверженных угрозе лесных и других ландшафтных (природных) пожаров на территории Новолесновского сельского поселения на 2024 год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214"/>
        <w:gridCol w:w="2068"/>
        <w:gridCol w:w="179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круглосуточный мониторинг за развитием пожароопасной ситуации на территории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лесновского сельского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жароопасного период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атрульные группы по профилактике, предупреждению и реагированию на чрезвычайные ситуации и происшествия, связанные с природными пожарами (загораниями)  на территории Новолесновского сельского поселения в 2024 году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лесновского сельского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ма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расчеты по организации эвакуации населения и материальных ценностей из зон возможных пожаров, их временного размещения, а также по организации первоочередного жизнеобеспечения на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лесновского сельского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ма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правилах пожарной безопасности, а также о действиях в случае возникновения пожаров путем распространения памяток, проведения собра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лесновского сельского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жароопасного период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размещения памяток с информацией, направленной на соблюдение правил пожарной безопасности и ознакомление со способами тушения, обнаруженных загораний и борьбе с лесными пожарами, а также по бережному отношению к природе на оборотной стороне квитанций, а также на информационных досках в МКД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851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ООО «Светлячо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ожароопасного период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ть с Управлением надзорной деятельности и профилактической работы Отдела НД и ПР по ЕМР Главного управления Министерства РФ по делам ГО ЧС и ликвидации последствий стихийных бедствий (по Камчатскому краю) МЧС РОССИИ план-график совместных профилактических рейдов и организовать проведение подворного обхода в течение пожароопасного сезона по вопросам профилактики возникновения пожаров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Новолесновского сельского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ожароопасного периода согласно план-график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тивопожарной пропаганды в организациях и учреждениях, расположенных на территории Новолесновского сельского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всех форм собственности, осуществляющих свою деятельность на территории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ожароопасного период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ие планов МБОУ «Лесновская ОШ» и МКУК СДК п. Лесной о проведении работы с подростками и школьниками (занятия в школах, внеклассной и кружковой работе) по проблеме охраны лесов от пожаров, соблюдения правил пожарной безопасности, а также проведения конкурсов детского творчества на противопожарную тему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лесновского сельского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комиссионное проведение мероприятий по проверке пожарных гидрантов и пирсов, предназначенных для целей пожаротушения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лесновского сельского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 ма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проверку  проезда к источникам противопожарного водоснабжения для забора воды (пожарных пирсов), проверить наличие указател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лесновского сельского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обследование бесхозяйных сооружений, зданий и принять меры по их дополнительной защите от возгораний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Новолесновского сельского посел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есное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ниторинга за несанкционированными свалками мусора вокруг населенных пунктов Новолесновского сельского поселен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лесновского сельского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ожароопасного сезо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ить минерализованную полосу для ограждения бурта торфокомпоста от садово-огородных участков длиной 700 м., шириной не менее 10 м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лесновского сельского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 начало июня (после схода снежных покровов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чистки территории Новолесновского сельского поселения от мусора, сухой травы.</w:t>
            </w:r>
          </w:p>
          <w:p>
            <w:pPr>
              <w:pStyle w:val="Normal"/>
              <w:tabs>
                <w:tab w:val="clear" w:pos="284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всех форм собственности, осуществляющие свою деятельность на территории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 (после схода снежных покровов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взаимодействие с ЕДДС МКУ «ЕДДС ЕМР» на предмет своевременного обмена информацией о пожароопасной обстановке в лесах и на территории населенных пунктов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лесновского сельского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жароопасного период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о с отделом ЕДДС МКУ «ЕДДС ЕМР», в случаях возникновения угрозы возгораний на территории Новолесновского сельского поселения организовать звуковое оповещение населения по муниципальной автоматизированной системе централизованного оповещения (далее – МАСЦО), в том числе для сбора жителей при приближении зоны пожара к населенному пункту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лесновского сельского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сложнении пожароопасной обстановк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по обеспечению готовности к принятию населения сборно-эвакуационного пункта, расположенного на территории МБОУ «Лесновская ОШ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есновская ОШ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еспечение заключения договора с КГАУ «Охрана Камчатских лесов» (пролонгирование договора) на выполнение работ по тушению лесных пожаров на землях Новолесновского сельского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дминистрация Новолесновского сельского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</w:tbl>
    <w:p>
      <w:pPr>
        <w:pStyle w:val="Normal"/>
        <w:tabs>
          <w:tab w:val="clear" w:pos="284"/>
          <w:tab w:val="left" w:pos="851" w:leader="none"/>
          <w:tab w:val="left" w:pos="993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8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8" w:hanging="28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12:00Z</dcterms:created>
  <dc:creator>Ktl</dc:creator>
  <dc:description/>
  <cp:keywords/>
  <dc:language>en-US</dc:language>
  <cp:lastModifiedBy>Пользователь</cp:lastModifiedBy>
  <cp:lastPrinted>2024-03-20T17:28:00Z</cp:lastPrinted>
  <dcterms:modified xsi:type="dcterms:W3CDTF">2024-03-20T05:29:00Z</dcterms:modified>
  <cp:revision>6</cp:revision>
  <dc:subject/>
  <dc:title>РОССИЙСКАЯ ФЕДЕРАЦИЯ</dc:title>
</cp:coreProperties>
</file>