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ОССИЙСКАЯ ФЕДЕРАЦИЯ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29  февраля  2024  года   № 5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от  28  февраля  2024 года   № 5</w:t>
      </w:r>
    </w:p>
    <w:p>
      <w:pPr>
        <w:pStyle w:val="Normal"/>
        <w:suppressAutoHyphens w:val="true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  <w:lang w:eastAsia="ar-SA"/>
        </w:rPr>
        <w:t>В статье 1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>«- общий объем доходов местного бюджета в сумме 51 923,36633 из других бюджетов бюджетной системы Российской Федерации, в сумме 46 060,46633 тыс. рублей»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>«- общий объем расходов местного бюджета в сумме 62 370,37786 тыс. рублей»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твердить дефицит бюджета Новолесновского сельского поселения Елизовского муниципального района в сумме  10 447,01153 тыс. рублей за счет остатков на 01.01.2024 года»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вятый изложить в следующей редакции: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>«-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4 год – 1 528,90000 тыс. рублей согласно приложению 9.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риложения 1,2,3,4,5,8,9 изложить в редакции, согласно приложениям 1, 2,3,4,5,6,7 к настоящему Реш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официального опубликования.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right="-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          В. В.  Потанин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5:00Z</dcterms:created>
  <dc:creator>Intel</dc:creator>
  <dc:description/>
  <cp:keywords/>
  <dc:language>en-US</dc:language>
  <cp:lastModifiedBy>Пользователь</cp:lastModifiedBy>
  <cp:lastPrinted>2024-02-21T12:34:00Z</cp:lastPrinted>
  <dcterms:modified xsi:type="dcterms:W3CDTF">2024-03-05T23:27:00Z</dcterms:modified>
  <cp:revision>158</cp:revision>
  <dc:subject/>
  <dc:title>КАМЧАТСКАЯ ОБЛАСТЬ</dc:title>
</cp:coreProperties>
</file>