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0"/>
        <w:gridCol w:w="4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ья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лесновского сельского посе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3–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1–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–экономическ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–экономической групп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2–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2–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2–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назначению субсидий граждана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2–47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благоустройству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2–47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1–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1–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1-03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ый учетн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1–1–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36:00Z</dcterms:created>
  <dc:creator>admin</dc:creator>
  <dc:description/>
  <cp:keywords/>
  <dc:language>en-US</dc:language>
  <cp:lastModifiedBy>Анастасия</cp:lastModifiedBy>
  <dcterms:modified xsi:type="dcterms:W3CDTF">2024-01-15T04:20:00Z</dcterms:modified>
  <cp:revision>43</cp:revision>
  <dc:subject/>
  <dc:title/>
</cp:coreProperties>
</file>