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мая 2023 г.    </w:t>
        <w:tab/>
        <w:tab/>
        <w:tab/>
        <w:tab/>
        <w:tab/>
        <w:tab/>
        <w:t xml:space="preserve">                               № 4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 2023 году пропуска паводковых вод на территории Новолесн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едотвращения чрезвычайных ситуаций в период весенне-летнего половодья  2023 года и для принятия конкретн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 на территории Новолесновского сельского поселения, р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п.8 части 1 статьи 14 Федерального закона от 06.10.2003 № 131-ФЗ «Об общих принципах организации местного самоуправления в Российской Федерации», Администрация Новолесн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го прохождения весенне-летнего половодья на территории Новолесновского сельского поселения в 2023 году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й группы по контролю над паводковой обстановкой на территории Новолесновского сельского поселения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администрации Новолесновского сельского поселения координацию деятельности по проведению предупредительных противопаводковых мероприятий на территории Новолесновского сельского поселения, рассмотрение вопросов предупреждения, уменьшения и ликвидации последствий весенне-летнего половодья. Решение комиссии по пропуску паводковых вод обязательны для предприятий, организаций и учреждений, расположенных на территории Новолесновского сельского поселения не зависимо от их подчиненности и формы собственности, а также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лесновского сельского поселения от 06.05.2022 № 49 «Об организации в 2022 году пропуска паводковых вод на территории Ново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4.05.2023 г. № 4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>План превентивных мероприятий по обеспечению безопасного прохождения весенне-летнего половодья на территории Новолесновского сельского поселения в 2023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3"/>
        <w:gridCol w:w="2219"/>
        <w:gridCol w:w="21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асчётов по организации эвакуации населения, материальных ценностей и сельскохозяйственных животных из зон возможного подтопления, их временного размещения, а также организация мероприятий по первоочередному жизнеобеспечению насе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за состоянием русла реки Тополовая и уровнем воды в н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всего паводкоопасн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лучае необходимости, организация дополнительных гидропостов и установка на них графиков замера уровня вод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острения паводковой обстано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еспечение регулярного информирования населения о развитии паводковой обстановки, о мерах, принимаемых с целью предупреждения возможных ЧС и своевременного оповещения при угрозе подтопления населенных пунктов Новолесновского сельского посе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аводков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При осложнении паводковой обстановки, организовать размещение на официальном сайте Администрации Новолесновского сельского поселения в сети интернет, а также в местах общего доступа информации для населения о развитии паводковой обстановки, о возможных зонах затопления, предупреждение об ожидаемой опасности и возможной эвакуаци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аводковой обстано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изациями всех форм собственности, осуществляющих свою деятельность на территории Новолесновского сельского поселения по выделению необходимого количества техники и созданию мобильных груп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«Чистые берега» по очистке русла реки от мусора и древесных завал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йствий с руководителями организаций и предприятий независимо от их организационно-правовой формы, осуществляющих деятельность на территории Новолесновского сельского поселения, привлекаемых для проведения аварийных мероприятий в период ЧС во время возможного затоп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аводкоопасн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решений на заседаниях КЧС и ОПБ по организации безаварийного пропуска паводковых 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анитарной зоны скважин питьевой вод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яч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Уточнение плана эвакуации и места размещения сельскохозяйственных животных с мест затопления в случае обострения паводковой обстанов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, МУСХП «СовК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креплению мостов, подсыпке полевых дорог, используемых для сельскохозяйственного назна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ХП «СовК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- Организация обваловки мест складирования навоз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- Принятие мер по предотвращению смыва в реки и водоемы ГСМ, удобрений и недопущению других загрязнений водных объек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ХП «СовК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еспечение готовности сборного эвакуационного пункта в Новолесновском сельском поселении для проведения эвакуационных мероприят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сновская ОШ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5.2023 г. № 46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Оперативной группы по контролю над паводковой обстановкой на территории Новолесновского сельского поселения в 2022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КЧС и ОПБ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вгения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Новолесн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Мари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группы администрации Новолесн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асилий Михайл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го поста п. Лесн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ХП «СовКам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5" w:hanging="9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Ktl</dc:creator>
  <dc:description/>
  <cp:keywords/>
  <dc:language>en-US</dc:language>
  <cp:lastModifiedBy>Пользователь</cp:lastModifiedBy>
  <cp:lastPrinted>2024-01-09T13:00:00Z</cp:lastPrinted>
  <dcterms:modified xsi:type="dcterms:W3CDTF">2024-01-09T01:00:00Z</dcterms:modified>
  <cp:revision>187</cp:revision>
  <dc:subject/>
  <dc:title>РОССИЙСКАЯ ФЕДЕРАЦИЯ</dc:title>
</cp:coreProperties>
</file>