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  декабря  2023 года   № 27-н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благоустройства и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воинских захоро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3  декабря  2023  года   № </w:t>
        <w:softHyphen/>
        <w:softHyphen/>
        <w:t>34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1. Предмет регулирова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 xml:space="preserve">1. Настоящее Решение Собрания депутатов Новолесновского сельского поселения «О порядке организации </w:t>
      </w:r>
      <w:r>
        <w:rPr>
          <w:bCs/>
          <w:sz w:val="28"/>
          <w:szCs w:val="28"/>
          <w:lang w:eastAsia="ru-RU"/>
        </w:rPr>
        <w:t>благоустройства и содержания мест воинских захоронений на территории Новолесновского сельского поселения</w:t>
      </w:r>
      <w:r>
        <w:rPr>
          <w:rFonts w:eastAsia="Calibri"/>
          <w:sz w:val="28"/>
          <w:szCs w:val="28"/>
          <w:lang w:eastAsia="en-US" w:bidi="en-US"/>
        </w:rPr>
        <w:t xml:space="preserve"> (далее - Порядок) разработан в соответствии с Федеральным законом от 06.10.2003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131-ФЗ «Об общих принципах организации местного самоуправления в Российской Федерации», Федеральным законом от 12.01.1996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 xml:space="preserve">8-ФЗ «О погребении и похоронном деле», </w:t>
      </w:r>
      <w:r>
        <w:rPr>
          <w:rFonts w:eastAsia="Calibri"/>
          <w:color w:val="000000"/>
          <w:sz w:val="28"/>
          <w:szCs w:val="28"/>
          <w:lang w:eastAsia="en-US" w:bidi="en-US"/>
        </w:rPr>
        <w:t>Законом Российской Федерации от 14.01.1993 № 4292-1 «Об увековечении памяти погибших при защите Отечества»,</w:t>
      </w:r>
      <w:r>
        <w:rPr>
          <w:rFonts w:eastAsia="Calibri"/>
          <w:sz w:val="28"/>
          <w:szCs w:val="28"/>
          <w:lang w:eastAsia="en-US" w:bidi="en-US"/>
        </w:rPr>
        <w:t xml:space="preserve"> ГОСТ 32609-2014 «Услуги бытовые, Услуги ритуальные. Термины и определения» (введен в действие приказом Федерального агентства по техническому регулированию и метрологии от 11.06.2014 г. №551-ст),  Рекомендациями о порядке похорон и содержании кладбищ в Российской Федерации МДК 11-01.2002, рекомендованными протоколом Госстроя Российской Федерации от 25.12.2001 № 01-НС-22/1, Уставом Новолесновского сельского поселения, и регулирует отношения в сфере организации </w:t>
      </w:r>
      <w:r>
        <w:rPr>
          <w:bCs/>
          <w:sz w:val="28"/>
          <w:szCs w:val="28"/>
          <w:lang w:eastAsia="ru-RU"/>
        </w:rPr>
        <w:t>благоустройства и содержания мест воинских захоронений на территории Новолесновского сельского поселения</w:t>
      </w:r>
      <w:r>
        <w:rPr>
          <w:rFonts w:eastAsia="Calibri"/>
          <w:sz w:val="28"/>
          <w:szCs w:val="28"/>
          <w:lang w:eastAsia="en-US" w:bidi="en-US"/>
        </w:rPr>
        <w:t xml:space="preserve"> (далее – поселение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Основные понятия, используемые в настоящем Порядке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1. кладбище (общественное кладбище) –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2. книга регистрации воинских захоронений – книга, в которой регистрируется воинское захоронение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3. место воинского захоронения – место погребения умерших (погибших) лиц, указанных в пункте 1 и 3 статьи 11 Федерального закона от 12.01.1996 № 8-ФЗ «О погребении и похоронном деле», участвовавших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Статья 2. Уполномоченный орган по вопросам благоустройства и содержания мест воинских захоронений на территории Новолесно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Уполномоченным органом по вопросам благоустройства и содержания мест воинских захоронений на территории Новолесновского сельского поселения является Администрация Новолес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сновные функции Уполномоченного орган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 xml:space="preserve">2.1. Выделение земельных участков для воинских захоронения на территории общественного кладбища в Новолесновском сельском поселении, по форме согласно приложению № 1 к настоящему Порядку, </w:t>
      </w:r>
      <w:r>
        <w:rPr>
          <w:sz w:val="28"/>
          <w:szCs w:val="28"/>
          <w:lang w:eastAsia="ru-RU"/>
        </w:rPr>
        <w:t>определение границ места воинского захоронени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2. Ведение регистрационного учета воинских захоронений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3. Организация благоустройства и содержания воинских участков на территории кладбищ, в том числе установка надмогильных сооружений (надгробий), мемориальных сооружений</w:t>
      </w:r>
      <w:r>
        <w:rPr>
          <w:sz w:val="28"/>
          <w:szCs w:val="28"/>
          <w:lang w:eastAsia="ru-RU"/>
        </w:rPr>
        <w:t>, мест для возложения венков, озеленение, установку стел, элементов ограждения и других элементов, увековечивающих память погибших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3. Места воинского захоронения (погребения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На территории Новолесновского сельского поселения умершим (погибшим) лицам, указанным в пункте 1 и 3 статьи 11 Федерального закона от 12.01.1996 № 8-ФЗ «О погребении и похоронном деле», участвовавш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гарантируется предоставление бесплатного участка земли для погребения тела (останков) или прах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Уполномоченный орган осуществляет отвод земельного участка для размещения места воинского захоронения на территории общественного кладбища Новолесно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Решение о создании мест воинских захоронений, о переносе мест воинских захоронений в случае угрозы постоянных затоплений, оползней, землетрясений и других стихийных бедствий принимается постановлением администрации Новолесновского сельского поселения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4. Порядок учета воинских захоронений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Каждое воинское захоронение на территории общественного кладбища регистрируется Уполномоченным органом в книге регистрации воинских захоронений по форме согласно приложению № 2 к настоящему Порядк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Книга регистрации воинских захоронений имеет титульный лист, на котором указываются слова «Книга регистрации воинских захоронений», номер книги, наименование кладбища, даты начала и окончания ведения книг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Книга регистрации воинских захоронений является документом строгой отчетности и должна быть прошнурована и пронумерова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Книги регистрации воинских захоронений, оконченные делопроизводством, хранятся в архиве Уполномоченного органа и относятся к делам с постоянным сроком хран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Внесение записи в книгу регистрации воинских захоронений производится в день захоронения умершего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5. Содержание воинских захоронений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Содержание воинских захоронений в Новолесновском сельском поселении осуществляет Администрация Новолесновского сельского посе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 Содержание воинских захоронений осуществляется в соответствии с санитарными и экологическими требованиями и включает в себя следующие работы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1. содержание мест воинских захоронений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2. сохранность воинских захоронени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3. восстановление пришедших в негодность воинских захоронений, мемориальных сооружений и элементов, увековечивающих память погибших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6. Благоустройство воинских захоронений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Благоустройство воинских захоронений в Новолесновском сельском поселении осуществляет Администрация Новолесновского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Благоустройству, в том числе обустройству, подлежат места воинских захоронений, включенные в учет мест воинских захоронений Новолесновского сельского поселения, если с момента захоронения прошло более 6 месяцев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Благоустройство воинских захоронений осуществляется в соответствии со Стандартом</w:t>
      </w:r>
      <w:r>
        <w:rPr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обустройства места захоронения погибшего в ходе военных действий, при выполнении других боевых задач или при выполнении служебных обязанностей по защите Отечества, принятым органом исполнительной власти Камчатского края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7. Заключительные полож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Глава Новолесновск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сельского поселения</w:t>
        <w:tab/>
        <w:tab/>
        <w:tab/>
        <w:tab/>
        <w:tab/>
        <w:tab/>
        <w:tab/>
        <w:tab/>
        <w:t xml:space="preserve">      В.В. Потан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РАЗРЕШЕНИЕ</w:t>
      </w:r>
    </w:p>
    <w:p>
      <w:pPr>
        <w:pStyle w:val="Normal"/>
        <w:suppressAutoHyphens w:val="false"/>
        <w:jc w:val="center"/>
        <w:rPr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№</w:t>
      </w:r>
      <w:r>
        <w:rPr>
          <w:rFonts w:eastAsia="Times New Roman"/>
          <w:b/>
          <w:lang w:eastAsia="en-US" w:bidi="en-US"/>
        </w:rPr>
        <w:t xml:space="preserve"> </w:t>
      </w:r>
      <w:r>
        <w:rPr>
          <w:rFonts w:eastAsia="Calibri"/>
          <w:b/>
          <w:lang w:eastAsia="en-US" w:bidi="en-US"/>
        </w:rPr>
        <w:t>___ от __________г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 земельный участок для захоронения умершего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Настоящим __________________________________предоставляет земельный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 w:bidi="en-US"/>
        </w:rPr>
        <w:t xml:space="preserve">(Уполномоченный орган)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 w:bidi="en-US"/>
        </w:rPr>
        <w:t>участок для захоронения тела умершего_____________________________________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 w:bidi="en-US"/>
        </w:rPr>
        <w:t>(Ф.И.О.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на общественном (_________________).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 w:bidi="en-US"/>
        </w:rPr>
        <w:t xml:space="preserve">Настоящие разрешение выдано _________________, (на основании доверенности от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 w:bidi="en-US"/>
        </w:rPr>
        <w:t>(Ф.И.О.)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 на имя _______________, являющегося представителем организации), на 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сновании заявления №__ от ___________г.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 w:bidi="en-US"/>
        </w:rPr>
        <w:t>Руководитель Уполномоченного органа</w:t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tabs>
          <w:tab w:val="clear" w:pos="708"/>
          <w:tab w:val="left" w:pos="5496" w:leader="none"/>
        </w:tabs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НИГА РЕГИСТРАЦИИ МЕСТ ВОИНСКИХ ЗАХОРОНЕН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полномоченный орган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(</w:t>
      </w:r>
      <w:r>
        <w:rPr>
          <w:sz w:val="20"/>
          <w:szCs w:val="20"/>
          <w:lang w:eastAsia="ru-RU"/>
        </w:rPr>
        <w:t>наименование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оволес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____________________________________________________________________ кладбищ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Начата «_____»______________ 20 _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Окончена «_____»_______________ 20 ___ г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НИ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ИСТРАЦИИ МЕСТ ВОИНСКИХ ЗАХОРОНЕН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4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890"/>
        <w:gridCol w:w="1626"/>
        <w:gridCol w:w="1178"/>
        <w:gridCol w:w="764"/>
        <w:gridCol w:w="764"/>
        <w:gridCol w:w="858"/>
        <w:gridCol w:w="1314"/>
        <w:gridCol w:w="13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амилия, имя, отчество захороненного (захороненно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воинского захоро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хоро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могил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ект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кварт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видетельства о смерти, кем выдано, дата выдач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решение на </w:t>
            </w:r>
            <w:r>
              <w:rPr>
                <w:rFonts w:cs="Calibri"/>
                <w:sz w:val="20"/>
                <w:szCs w:val="20"/>
                <w:lang w:eastAsia="ru-RU"/>
              </w:rPr>
              <w:t>земельный участок для захоро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02:00Z</dcterms:created>
  <dc:creator>User</dc:creator>
  <dc:description/>
  <cp:keywords/>
  <dc:language>en-US</dc:language>
  <cp:lastModifiedBy>Пользователь</cp:lastModifiedBy>
  <cp:lastPrinted>2023-12-20T14:49:00Z</cp:lastPrinted>
  <dcterms:modified xsi:type="dcterms:W3CDTF">2023-12-20T02:51:00Z</dcterms:modified>
  <cp:revision>44</cp:revision>
  <dc:subject/>
  <dc:title/>
</cp:coreProperties>
</file>