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 ноября 2023 г. </w:t>
        <w:tab/>
        <w:tab/>
        <w:tab/>
        <w:tab/>
        <w:tab/>
        <w:tab/>
        <w:t xml:space="preserve">          </w:t>
        <w:tab/>
        <w:tab/>
        <w:t xml:space="preserve">           № 20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 бюджете Новолесновского сель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8.05.2019 № 5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 бюджете Новолесновского сельского поселения на 2024 год и плановый период 2025-2026 годов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 бюджете Новолесновского сельского поселения на 2024 год и плановый период 2025-2026 годов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 бюджете Новолесновского сельского поселения на 2024 год и плановый период 2025-2026 годов» на 11.12.2023 года в 16.30 часов по адресу: пос. Лесной, ул. Чапаева д. 5, здание администрации Новолесновского сельского поселения, кабинет администрац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одачи предложений по проекту решения «О бюджете Новолесновского сельского поселения на 2024 год и плановый период 2025-2026 годов» в организационный комитет (далее - оргкомитет) - 5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4"/>
      <w:bookmarkEnd w:id="0"/>
      <w:r>
        <w:rPr>
          <w:sz w:val="28"/>
          <w:szCs w:val="28"/>
        </w:rPr>
        <w:t>4. Предложения по проекту решения «О бюджете Новолесновского сельского поселения на 2024 год и плановый период 2025-2026 годов»  в письменном виде направляются в администрацию Новолесновского сельского поселения по адресу: 684024, пос. Лесной, ул. Чапаева д. 5 с отметкой «публичные слушания по вопросу «О бюджете Новолесновского сельского поселения на 2024 год и плановый период 2025-2026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5"/>
      <w:bookmarkEnd w:id="1"/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 бюджете Новолесновского сельского поселения на 2024 год и плановый период 2025-2026 годов» осуществляется администрацией Новолесновского сельского поселения в понедельник - четверг с 9.00 до 17.45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 бюджете Новолесновского сельского поселения на 2024 год и плановый период 2025-2026 годов»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ляева Н. А. –глава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ппа А. Г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ева Лидия Викторовна – ведущий экономист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передать в оргкомитет поступившие предложения по проекту решения «О бюджете Новолесновского сельского на 2024 год и плановый период 2025-2026 г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решения «О бюджете Новолесновского сельского поселения на 2024 год и плановый период 2025-2026 г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в срок до 11.12.2023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 бюджете Новолесновского сельского поселения на 2024 год и плановый период 2025-2026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23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______  2023  года   № 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бюджете Новолесновского сельского поселения на 2024 год и плановый период 2025-2026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___________________ 2022 года   № </w:t>
        <w:softHyphen/>
        <w:softHyphen/>
        <w:t>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Новолесновского сельского поселения (далее – местный бюдж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49 786,55968 тыс. рублей, в том числе объем межбюджетных трансфертов, получаемых из других бюджетов бюджетной системы Российской Федерации, в сумме 44 177,4596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гнозируемый общий объем расходов местного бюджета в сумме 49 786,5598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41 970,76874 тыс. рублей, в том числе объем межбюджетных трансфертов, получаемых из других бюджетов бюджетной системы Российской Федерации, в сумме 36 708,795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41 970,7687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2 612,02174 тыс. рублей, в том числе объем межбюджетных трансфертов, получаемых из других бюджетов бюджетной системы Российской Федерации, в сумме 36 816,548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42 612,0217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оволес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5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Новолесновского сельского поселения на 2024 год и плановый период 2025-2026 годов в сумме 3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исполнение публичных нормативных обязательств, на предоставление гражданам субсидий на оплату жилого помещения и коммунальных услуг за счет субвенции из краев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 949,353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 607,694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 152,994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1 275,10000 тыс. рублей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1 326,80000 тыс. рублей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 789,30000 тыс. рублей согласно приложению 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основные источники финансирования дефицита бюджета Новолесновского сельского поселения за главными администраторами источников финансирования дефицита бюджета Новолесновского сельского поселения на 2024 год согласно приложению 4, на 2025-2026 годы согласно приложению 4-1.</w:t>
      </w:r>
    </w:p>
    <w:p>
      <w:pPr>
        <w:pStyle w:val="Normal"/>
        <w:shd w:fill="FFFFFF" w:val="clear"/>
        <w:tabs>
          <w:tab w:val="clear" w:pos="709"/>
          <w:tab w:val="left" w:pos="7225" w:leader="none"/>
        </w:tabs>
        <w:spacing w:lineRule="exact" w:line="274" w:before="4" w:after="0"/>
        <w:ind w:left="7" w:right="14" w:firstLine="706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Новолесновского сельского поселения на 2024 год и плановый период 2025-2026 годов подлежат зачис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</w:t>
      </w:r>
      <w:r>
        <w:rPr>
          <w:spacing w:val="-1"/>
          <w:sz w:val="28"/>
          <w:szCs w:val="28"/>
        </w:rPr>
        <w:t xml:space="preserve">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Учесть в местном бюджете на 2024 год поступление доходов местного бюджета согласно приложению 1 к настоящему Решению, на плановый период 2025-2026 годов согласно приложению 1-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202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лата в местный бюджет отчислений от прибыли муниципальных унитарных предприятий за 2023 год производится ими не позднее 15 мая 2024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приложению 2 к настоящему Решению, на плановый период 2025-2026 годов согласно приложению 2-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Новолесновского сельского поселения на 2024 год согласно приложению 3 к настоящему Решению, на плановый период 2025-2026 годов согласно приложению 3-1.</w:t>
      </w:r>
    </w:p>
    <w:p>
      <w:pPr>
        <w:pStyle w:val="Normal"/>
        <w:shd w:fill="FFFFFF" w:val="clear"/>
        <w:spacing w:lineRule="exact" w:line="274"/>
        <w:ind w:left="54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ключение муниципальных контрактов, иных договоров по оплате товаров, работ и услуг казенными учреждениями с учетом ранее принятых и неисполненных обязательств, исполнение которых осуществляется    за    счет    средств    местного    бюджета, производятся   в    пределах доведенных им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казенными учреждениями расходных обязательств, сверх доведенных им лимитов бюджетных обязательств на 2023 год не подлежит оплате за счет средств местного бюджета в 202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использованные лимиты бюджетных обязательств и объемы финансирования местного бюджета на 2024 год прекращают свое действие 31 декабря 2024 года.</w:t>
      </w:r>
    </w:p>
    <w:p>
      <w:pPr>
        <w:pStyle w:val="Normal"/>
        <w:shd w:fill="FFFFFF" w:val="clear"/>
        <w:ind w:left="5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, что муниципальная преференция может быть предоставлена на основании правовых актов Новолесновского сельского поселения исключительно в целях: обеспечения жизнедеятельности населения в районах Крайнего Севера и приравненных к ним местностях; поддержки субъектов малого и среднего предпринимательства, осуществляется в порядке, предусмотренном принимаемыми в соответствии с настоящим решением нормативными правовыми актами администрации Новолес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муниципальной преференции согласно приложению 7 к настоящему Решению «О бюджете Новолесновского сельского поселения на 2024 год и плановый период 2025-2026 годов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размер муниципальной преференции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 в виде передачи неделимого имущественного комплекса, путем заключения договора аренды муниципального имущества (Перечень согласно приложению № 1 к Порядку определения);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на эти цели приложением 3 к настоящему Решению, и при условии подтверждения получателями субсидий соответствующих расходо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Новолесновского сельского поселения в соответствии с постановлением Правительства Российской Федерации от 18.09.2020 № 1492 «</w:t>
      </w:r>
      <w:r>
        <w:rPr>
          <w:sz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Новолесновского сельского поселения вправе осуществлять муниципальные заимствования в соответствии с Программой муниципальных заимствований Новолесновского сельского поселения на 2024 год и плановый период 2025-2026 годов согласно приложению 6 к настоящему Решению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3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оволесновского сельского поселения на 2024 год и плановый период 2025-2026 годов согласно приложению 8 к настоящему решению.</w:t>
      </w:r>
    </w:p>
    <w:p>
      <w:pPr>
        <w:pStyle w:val="Normal"/>
        <w:shd w:fill="FFFFFF" w:val="clear"/>
        <w:spacing w:lineRule="exact" w:line="274"/>
        <w:ind w:left="360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6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12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8" w:leader="none"/>
        </w:tabs>
        <w:ind w:righ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стоящее решение подлежит обязательному официальному опубликованию и действует до момента утверждения отчета об исполнении местного бюджета за 2024 год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right="-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 В. 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5080"/>
        <w:gridCol w:w="1417"/>
      </w:tblGrid>
      <w:tr>
        <w:trPr>
          <w:trHeight w:val="13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45"/>
            <w:bookmarkStart w:id="3" w:name="RANGE!A1%3AE45"/>
            <w:bookmarkEnd w:id="3"/>
          </w:p>
        </w:tc>
        <w:tc>
          <w:tcPr>
            <w:tcW w:w="87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проекту Решения Собрания депутатов Новолесновского сельского поселения "О бюджете Новолесновского сельского поселения на 2024 год и плановый период 2025-2026 годов"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на 2024 год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ЛОГОВЫЕ И НЕНАЛОГОВЫЕ ДОХОДЫ -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09,1000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22,0000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2,00000 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75,10000  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7000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0000  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,5000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3,40000  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00000  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0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3,0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00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0000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0,00000  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00  </w:t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0,000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00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 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БЕЗВОЗМЕЗДНЫЕ ПОСТУПЛЕНИЯ -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177,45968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23,007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00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432,0070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850,35268  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мун. программы "Энергоэффективность, развитие энергетики и коммунального хозяйства, обеспечение жителей Новолесновского сельского поселения коммунальными услугами" (ремонт ветхих и аварийных сет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81,3650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мун. программы "Формирование современной городской среды в Новолес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71558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мероприятий по разработке (актуализации) документации по планировке и межеванию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56530  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07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6,7068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44,20000  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1,9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3 759,90000 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 стимулирование достижений наилучших показателей деятель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,5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сходных обязательств по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коммунальных услуг бюджет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30000  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4,20000  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 на финансовое обеспечение полномочий, переданных ЕМР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4,6000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786,5596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12"/>
        <w:gridCol w:w="4394"/>
        <w:gridCol w:w="1275"/>
        <w:gridCol w:w="1291"/>
      </w:tblGrid>
      <w:tr>
        <w:trPr>
          <w:trHeight w:val="99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-1 к проекту Решения Собрания депутатов Новолесновского сельского поселения "О бюджете Новолесновского сельского поселения на 2024 год и плановый период 2025-2026 годов"</w:t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на плановый период 2025-2026 г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на 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на 2026 год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ЛОГОВЫЕ И НЕНАЛОГОВЫЕ ДОХОДЫ - 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261,973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95,47300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82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6,00000  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2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6,00000  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26,8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9,30000  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5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,10000  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0000  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4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5,10000  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3,5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0,10000 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,00000  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000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6,00000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00000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00000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0,00000  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0,00000  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00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2,173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2,173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173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17300  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5050 10 0000 18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БЕЗВОЗМЕЗДНЫЕ ПОСТУПЛЕНИЯ - 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708,79574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816,54874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23,007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23,007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0000  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432,007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32,007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9,18874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31,64174  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мун. программы "Энергоэффективность, развитие энергетики и коммунального хозяйства, обеспечение жителей Новолесновского сельского поселения коммунальными услугами" (ремонт ветхих и аварийных сете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0,48800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2,941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мун. программы "Формирование современной городской среды в Новолеснов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0074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0074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26,2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11,50000 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3,9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89,2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250,4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250,4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тимултрование достижений наилучших показателей деятельности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 выполнения расходных обязательств посел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коммунальных услуг бюджет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3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30000 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4,2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4,20000  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 на финансовое обеспечение полномочий, переданных ЕМР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4,60000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814,60000 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 970,76874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612,02174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4"/>
        <w:gridCol w:w="1060"/>
        <w:gridCol w:w="1180"/>
        <w:gridCol w:w="1280"/>
        <w:gridCol w:w="1157"/>
        <w:gridCol w:w="2127"/>
      </w:tblGrid>
      <w:tr>
        <w:trPr>
          <w:trHeight w:val="90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 к проекту Решения Собрания депутатов Новолесновского сельского поселения  "О бюджете Новолесновского сельского поселения на 2024 год и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</w:tr>
      <w:tr>
        <w:trPr>
          <w:trHeight w:val="1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,92974</w:t>
            </w:r>
          </w:p>
        </w:tc>
      </w:tr>
      <w:tr>
        <w:trPr>
          <w:trHeight w:val="15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</w:tr>
      <w:tr>
        <w:trPr>
          <w:trHeight w:val="1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</w:tr>
      <w:tr>
        <w:trPr>
          <w:trHeight w:val="8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22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</w:tr>
      <w:tr>
        <w:trPr>
          <w:trHeight w:val="18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</w:tr>
      <w:tr>
        <w:trPr>
          <w:trHeight w:val="15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,635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,635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61600</w:t>
            </w:r>
          </w:p>
        </w:tc>
      </w:tr>
      <w:tr>
        <w:trPr>
          <w:trHeight w:val="19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61600</w:t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,01900</w:t>
            </w:r>
          </w:p>
        </w:tc>
      </w:tr>
      <w:tr>
        <w:trPr>
          <w:trHeight w:val="17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019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1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,57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1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10000</w:t>
            </w:r>
          </w:p>
        </w:tc>
      </w:tr>
      <w:tr>
        <w:trPr>
          <w:trHeight w:val="5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11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тимулирование развития жилищного строительства на территории Новолесн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(актуализация) документации по планировке и межеванию территории в Новолесн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тимулирование развития жилищного строительства на территории Новолесн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4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56530  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90470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8,15994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15763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4,05763   </w:t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3,05763   </w:t>
            </w:r>
          </w:p>
        </w:tc>
      </w:tr>
      <w:tr>
        <w:trPr>
          <w:trHeight w:val="12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1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8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4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ых жилых домов и непригодных для проживания жилых помещений в Новолесн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0 00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F3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1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 486,70680   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S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6,49320   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8673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</w:tr>
      <w:tr>
        <w:trPr>
          <w:trHeight w:val="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8673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8673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8673</w:t>
            </w:r>
          </w:p>
        </w:tc>
      </w:tr>
      <w:tr>
        <w:trPr>
          <w:trHeight w:val="1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8673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8673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365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72173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71558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населенных пунктов в Новолесн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е объектов социальной сферы, парков, скве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6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Формирование современной городской среды в Новолесновском сельском поселении"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</w:tr>
      <w:tr>
        <w:trPr>
          <w:trHeight w:val="7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1558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7,000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7,00000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7,00000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7,00000</w:t>
            </w:r>
          </w:p>
        </w:tc>
      </w:tr>
      <w:tr>
        <w:trPr>
          <w:trHeight w:val="18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,9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8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353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35300</w:t>
            </w:r>
          </w:p>
        </w:tc>
      </w:tr>
      <w:tr>
        <w:trPr>
          <w:trHeight w:val="15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353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353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47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4700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4700</w:t>
            </w:r>
          </w:p>
        </w:tc>
      </w:tr>
      <w:tr>
        <w:trPr>
          <w:trHeight w:val="18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4700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1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86,559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7"/>
        <w:gridCol w:w="850"/>
        <w:gridCol w:w="1030"/>
        <w:gridCol w:w="1280"/>
        <w:gridCol w:w="950"/>
        <w:gridCol w:w="1520"/>
        <w:gridCol w:w="1420"/>
      </w:tblGrid>
      <w:tr>
        <w:trPr>
          <w:trHeight w:val="80" w:hRule="atLeas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-1 к проекту Решения Собрания депутатов Новолесновского сельского поселения  "О бюджете Новолесновского сельского поселения на 2024 год и плановый период 2025-2026 годов </w:t>
            </w:r>
          </w:p>
        </w:tc>
      </w:tr>
      <w:tr>
        <w:trPr>
          <w:trHeight w:val="792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6 год</w:t>
            </w:r>
          </w:p>
        </w:tc>
      </w:tr>
      <w:tr>
        <w:trPr>
          <w:trHeight w:val="1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86,339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86,33974</w:t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994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99474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я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2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22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92700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4,9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92700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0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,045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0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,045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6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6160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6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6160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82,4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2,4290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,4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22,4290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,3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300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300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2,03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8,08410</w:t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10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23948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00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4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7,13948   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3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6,13948   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14388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000</w:t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14388</w:t>
            </w:r>
          </w:p>
        </w:tc>
      </w:tr>
      <w:tr>
        <w:trPr>
          <w:trHeight w:val="8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14388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14388</w:t>
            </w:r>
          </w:p>
        </w:tc>
      </w:tr>
      <w:tr>
        <w:trPr>
          <w:trHeight w:val="22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14388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3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14388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0,488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2,94100  </w:t>
            </w:r>
          </w:p>
        </w:tc>
      </w:tr>
      <w:tr>
        <w:trPr>
          <w:trHeight w:val="1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74465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288  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0074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8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1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населенных пунктов в Новолесно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</w:tr>
      <w:tr>
        <w:trPr>
          <w:trHeight w:val="20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е объектов социальной сферы, парков, скве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6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70074</w:t>
            </w:r>
          </w:p>
        </w:tc>
      </w:tr>
      <w:tr>
        <w:trPr>
          <w:trHeight w:val="156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Формирование современной городской среды в Новолесновском сельском поселении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74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74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1,69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61,097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,69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097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,69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09790</w:t>
            </w:r>
          </w:p>
        </w:tc>
      </w:tr>
      <w:tr>
        <w:trPr>
          <w:trHeight w:val="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,69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09790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,09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0979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956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000  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1,20000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994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99400</w:t>
            </w:r>
          </w:p>
        </w:tc>
      </w:tr>
      <w:tr>
        <w:trPr>
          <w:trHeight w:val="1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9940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6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99400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0600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,2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0600</w:t>
            </w:r>
          </w:p>
        </w:tc>
      </w:tr>
      <w:tr>
        <w:trPr>
          <w:trHeight w:val="1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0600</w:t>
            </w:r>
          </w:p>
        </w:tc>
      </w:tr>
      <w:tr>
        <w:trPr>
          <w:trHeight w:val="19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06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4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70,768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12,021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38"/>
        <w:gridCol w:w="859"/>
        <w:gridCol w:w="829"/>
        <w:gridCol w:w="1401"/>
        <w:gridCol w:w="913"/>
        <w:gridCol w:w="1717"/>
      </w:tblGrid>
      <w:tr>
        <w:trPr>
          <w:trHeight w:val="900" w:hRule="atLeast"/>
        </w:trPr>
        <w:tc>
          <w:tcPr>
            <w:tcW w:w="1014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3 к проекту Решения Собрания депутатов Новолесновского сельского поселения   "О бюджете Новолесновского сельского поселения на 2024 год и плановый период 2025-2026 годов" </w:t>
            </w:r>
          </w:p>
        </w:tc>
      </w:tr>
      <w:tr>
        <w:trPr>
          <w:trHeight w:val="467" w:hRule="atLeast"/>
        </w:trPr>
        <w:tc>
          <w:tcPr>
            <w:tcW w:w="101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на 2024 год</w:t>
            </w:r>
          </w:p>
        </w:tc>
      </w:tr>
      <w:tr>
        <w:trPr>
          <w:trHeight w:val="14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</w:tr>
      <w:tr>
        <w:trPr>
          <w:trHeight w:val="7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Новолесновского сельского поселения ЕМ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132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93,06774  </w:t>
            </w:r>
          </w:p>
        </w:tc>
      </w:tr>
      <w:tr>
        <w:trPr>
          <w:trHeight w:val="1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6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</w:tr>
      <w:tr>
        <w:trPr>
          <w:trHeight w:val="11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9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16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</w:tr>
      <w:tr>
        <w:trPr>
          <w:trHeight w:val="8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 ЕМ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371,56494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72,93500  </w:t>
            </w:r>
          </w:p>
        </w:tc>
      </w:tr>
      <w:tr>
        <w:trPr>
          <w:trHeight w:val="14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320,635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20,635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</w:tr>
      <w:tr>
        <w:trPr>
          <w:trHeight w:val="1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</w:tr>
      <w:tr>
        <w:trPr>
          <w:trHeight w:val="5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8,45300  </w:t>
            </w:r>
          </w:p>
        </w:tc>
      </w:tr>
      <w:tr>
        <w:trPr>
          <w:trHeight w:val="11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6300  </w:t>
            </w:r>
          </w:p>
        </w:tc>
      </w:tr>
      <w:tr>
        <w:trPr>
          <w:trHeight w:val="9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 297,01900  </w:t>
            </w:r>
          </w:p>
        </w:tc>
      </w:tr>
      <w:tr>
        <w:trPr>
          <w:trHeight w:val="11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7,01900  </w:t>
            </w:r>
          </w:p>
        </w:tc>
      </w:tr>
      <w:tr>
        <w:trPr>
          <w:trHeight w:val="16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37,01900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37,01900  </w:t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35,52700  </w:t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1,49200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30000  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7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6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5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</w:tr>
      <w:tr>
        <w:trPr>
          <w:trHeight w:val="9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5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6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65,57000  </w:t>
            </w:r>
          </w:p>
        </w:tc>
      </w:tr>
      <w:tr>
        <w:trPr>
          <w:trHeight w:val="427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5,10000  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5,1000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9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9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6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10000  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9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6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4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тимулирование развития жилищного строительства на территории Новолесн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(актуализация) документации по планировке и межеванию территории в Новолесновском сельском поселен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тимулирование развития жилищного строительства на территории Новолесновского сельского поселения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6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47000  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56530  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4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90470  </w:t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8,15994  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3,35763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</w:tr>
      <w:tr>
        <w:trPr>
          <w:trHeight w:val="112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6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4,05763   </w:t>
            </w:r>
          </w:p>
        </w:tc>
      </w:tr>
      <w:tr>
        <w:trPr>
          <w:trHeight w:val="9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3,05763 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11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302,05763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,00000   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,00000   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2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6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2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2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1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ых жилых домов и непригодных для проживания жилых помещений в Новолесновским сельском поселен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F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8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93,20000   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486,70680   </w:t>
            </w:r>
          </w:p>
        </w:tc>
      </w:tr>
      <w:tr>
        <w:trPr>
          <w:trHeight w:val="2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F3 6748S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,49320 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7,08673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</w:tr>
      <w:tr>
        <w:trPr>
          <w:trHeight w:val="4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</w:tr>
      <w:tr>
        <w:trPr>
          <w:trHeight w:val="707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</w:tr>
      <w:tr>
        <w:trPr>
          <w:trHeight w:val="83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00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3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6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6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6,08673  </w:t>
            </w:r>
          </w:p>
        </w:tc>
      </w:tr>
      <w:tr>
        <w:trPr>
          <w:trHeight w:val="1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81,365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72173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71558  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из них: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7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00000 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8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8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оволесновском сельском поселен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«Современная городская среда в Новолесновском сельском поселении»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1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F.2 Региональный проект "Формирование комфортной городской среды" Мероприятие: реализация программ Формирования современной городской сре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Формирование современной городской среды в Новолесновском сельском поселении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71558  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71558  </w:t>
            </w:r>
          </w:p>
        </w:tc>
      </w:tr>
      <w:tr>
        <w:trPr>
          <w:trHeight w:val="2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03,90000  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14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4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82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9,353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547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54700  </w:t>
            </w:r>
          </w:p>
        </w:tc>
      </w:tr>
      <w:tr>
        <w:trPr>
          <w:trHeight w:val="13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54700  </w:t>
            </w:r>
          </w:p>
        </w:tc>
      </w:tr>
      <w:tr>
        <w:trPr>
          <w:trHeight w:val="17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,54700  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,54700  </w:t>
            </w:r>
          </w:p>
        </w:tc>
      </w:tr>
      <w:tr>
        <w:trPr>
          <w:trHeight w:val="5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93900  </w:t>
            </w:r>
          </w:p>
        </w:tc>
      </w:tr>
      <w:tr>
        <w:trPr>
          <w:trHeight w:val="9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1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60800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4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0000  </w:t>
            </w:r>
          </w:p>
        </w:tc>
      </w:tr>
      <w:tr>
        <w:trPr>
          <w:trHeight w:val="4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7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1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1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К СДК п.Лесной Новолесновского С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87,00000  </w:t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87,00000  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87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87,00000  </w:t>
            </w:r>
          </w:p>
        </w:tc>
      </w:tr>
      <w:tr>
        <w:trPr>
          <w:trHeight w:val="51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87,00000  </w:t>
            </w:r>
          </w:p>
        </w:tc>
      </w:tr>
      <w:tr>
        <w:trPr>
          <w:trHeight w:val="15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7,00000  </w:t>
            </w:r>
          </w:p>
        </w:tc>
      </w:tr>
      <w:tr>
        <w:trPr>
          <w:trHeight w:val="5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7,0000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</w:tr>
      <w:tr>
        <w:trPr>
          <w:trHeight w:val="8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3,66310  </w:t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0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000  </w:t>
            </w:r>
          </w:p>
        </w:tc>
      </w:tr>
      <w:tr>
        <w:trPr>
          <w:trHeight w:val="4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786,55968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62"/>
        <w:gridCol w:w="739"/>
        <w:gridCol w:w="859"/>
        <w:gridCol w:w="829"/>
        <w:gridCol w:w="1386"/>
        <w:gridCol w:w="913"/>
        <w:gridCol w:w="1272"/>
        <w:gridCol w:w="1359"/>
      </w:tblGrid>
      <w:tr>
        <w:trPr>
          <w:trHeight w:val="709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-1 к проекту Решения Собрания депутатов Новолесновского сельского поселения   "О бюджете Новолесновского сельского поселения на 2024 год и плановый период 2025-2026 годов" </w:t>
            </w:r>
          </w:p>
        </w:tc>
      </w:tr>
      <w:tr>
        <w:trPr>
          <w:trHeight w:val="239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на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5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6 год</w:t>
            </w:r>
          </w:p>
        </w:tc>
      </w:tr>
      <w:tr>
        <w:trPr>
          <w:trHeight w:val="8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Новолесновского сельского поселения ЕМ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15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2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3,067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3,06774  </w:t>
            </w:r>
          </w:p>
        </w:tc>
      </w:tr>
      <w:tr>
        <w:trPr>
          <w:trHeight w:val="19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7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</w:tr>
      <w:tr>
        <w:trPr>
          <w:trHeight w:val="14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11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4,92700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4,92700  </w:t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</w:tr>
      <w:tr>
        <w:trPr>
          <w:trHeight w:val="9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 ЕМ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439,0804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872,9291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858,3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608,34500  </w:t>
            </w:r>
          </w:p>
        </w:tc>
      </w:tr>
      <w:tr>
        <w:trPr>
          <w:trHeight w:val="1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806,0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556,045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6,045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56,045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3,61600  </w:t>
            </w:r>
          </w:p>
        </w:tc>
      </w:tr>
      <w:tr>
        <w:trPr>
          <w:trHeight w:val="20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3,61600  </w:t>
            </w:r>
          </w:p>
        </w:tc>
      </w:tr>
      <w:tr>
        <w:trPr>
          <w:trHeight w:val="7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3,61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3,61600  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8,453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8,453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63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6300  </w:t>
            </w:r>
          </w:p>
        </w:tc>
      </w:tr>
      <w:tr>
        <w:trPr>
          <w:trHeight w:val="112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82,429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82,429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82,429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82,42900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2,429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22,42900  </w:t>
            </w:r>
          </w:p>
        </w:tc>
      </w:tr>
      <w:tr>
        <w:trPr>
          <w:trHeight w:val="71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2,429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22,429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35,52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35,52700  </w:t>
            </w:r>
          </w:p>
        </w:tc>
      </w:tr>
      <w:tr>
        <w:trPr>
          <w:trHeight w:val="13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6,902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6,90200  </w:t>
            </w:r>
          </w:p>
        </w:tc>
      </w:tr>
      <w:tr>
        <w:trPr>
          <w:trHeight w:val="10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8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0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38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30000  </w:t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0000  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21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4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8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9,3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9,30000  </w:t>
            </w:r>
          </w:p>
        </w:tc>
      </w:tr>
      <w:tr>
        <w:trPr>
          <w:trHeight w:val="8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9,3000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14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12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3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,8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3000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2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52,0354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8,08410  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0,1020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3,23948  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</w:tr>
      <w:tr>
        <w:trPr>
          <w:trHeight w:val="1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10000  </w:t>
            </w:r>
          </w:p>
        </w:tc>
      </w:tr>
      <w:tr>
        <w:trPr>
          <w:trHeight w:val="5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3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13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4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7,13948   </w:t>
            </w:r>
          </w:p>
        </w:tc>
      </w:tr>
      <w:tr>
        <w:trPr>
          <w:trHeight w:val="1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3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6,13948   </w:t>
            </w:r>
          </w:p>
        </w:tc>
      </w:tr>
      <w:tr>
        <w:trPr>
          <w:trHeight w:val="12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17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1,00205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924,13948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08,94442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622,08185   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08,94442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622,08185   </w:t>
            </w:r>
          </w:p>
        </w:tc>
      </w:tr>
      <w:tr>
        <w:trPr>
          <w:trHeight w:val="12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0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5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2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8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8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31,14388  </w:t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,00000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</w:tr>
      <w:tr>
        <w:trPr>
          <w:trHeight w:val="83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0000  </w:t>
            </w:r>
          </w:p>
        </w:tc>
      </w:tr>
      <w:tr>
        <w:trPr>
          <w:trHeight w:val="5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0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9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21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3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7,232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,14388  </w:t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0,488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2,94100  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74465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288  </w:t>
            </w:r>
          </w:p>
        </w:tc>
      </w:tr>
      <w:tr>
        <w:trPr>
          <w:trHeight w:val="4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,70074  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из них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00000  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0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8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10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оволесновском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Благоустройство территории Новолесновского сельского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18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14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Формирование современной городской среды в Новолесновском сельском поселе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0074  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00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0074  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85,9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71,20000  </w:t>
            </w:r>
          </w:p>
        </w:tc>
      </w:tr>
      <w:tr>
        <w:trPr>
          <w:trHeight w:val="4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6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183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6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9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7,694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2,99400  </w:t>
            </w:r>
          </w:p>
        </w:tc>
      </w:tr>
      <w:tr>
        <w:trPr>
          <w:trHeight w:val="5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</w:tr>
      <w:tr>
        <w:trPr>
          <w:trHeight w:val="18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20600  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20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,20600  </w:t>
            </w:r>
          </w:p>
        </w:tc>
      </w:tr>
      <w:tr>
        <w:trPr>
          <w:trHeight w:val="8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206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,20600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939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93900  </w:t>
            </w:r>
          </w:p>
        </w:tc>
      </w:tr>
      <w:tr>
        <w:trPr>
          <w:trHeight w:val="11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267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26700  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00  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00  </w:t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4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4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К СДК п.Лесной Новолесновского С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71,6935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61,0979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71,6935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61,09790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71,6935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61,09790 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5,1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5,10000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71,6935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61,09790  </w:t>
            </w:r>
          </w:p>
        </w:tc>
      </w:tr>
      <w:tr>
        <w:trPr>
          <w:trHeight w:val="19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1,0979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51,09790  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1,0979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51,0979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761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761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0,5956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0,5956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0,59566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000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 970,76874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612,02174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05"/>
        <w:gridCol w:w="3242"/>
        <w:gridCol w:w="2277"/>
      </w:tblGrid>
      <w:tr>
        <w:trPr>
          <w:trHeight w:val="708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проекту Решения Собрания депутатов  Новолесновского сельского поселения  "О бюджете Новолесновского сельского поселения на 2024 год и плановый период 2025-2026 годов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Новолесновского сельского поселения на 2024 год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а финансирова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31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источники внутреннего финансирования  бюдже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5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9 786,55968  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6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86,55968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0"/>
        <w:gridCol w:w="2835"/>
        <w:gridCol w:w="1701"/>
        <w:gridCol w:w="1418"/>
      </w:tblGrid>
      <w:tr>
        <w:trPr>
          <w:trHeight w:val="12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 4-1 к проекту Решения Собрания депутатов Новолесновского сельского поселения  "О бюджете Новолесновского сельского поселения на 2024 год и плановый период 2025-2026 годов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Новолесновского сельского поселения на плановый период 2025-2026 годы</w:t>
            </w:r>
          </w:p>
        </w:tc>
      </w:tr>
      <w:tr>
        <w:trPr>
          <w:trHeight w:val="79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а финансирова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6 год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источники внутреннего финансирования 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1 970,768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 612,02174  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70,768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12,02174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7"/>
        <w:gridCol w:w="1486"/>
        <w:gridCol w:w="1614"/>
        <w:gridCol w:w="1468"/>
        <w:gridCol w:w="1704"/>
        <w:gridCol w:w="1633"/>
      </w:tblGrid>
      <w:tr>
        <w:trPr>
          <w:trHeight w:val="990" w:hRule="atLeast"/>
        </w:trPr>
        <w:tc>
          <w:tcPr>
            <w:tcW w:w="10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 к проекту Решения Собрания депутатов Новолесновского сельского поселения   "О бюджете Новолесновского сельского поселения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001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ЛЕСНОВ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4 год и плановый период 2025-2026 годов</w:t>
            </w:r>
          </w:p>
        </w:tc>
      </w:tr>
      <w:tr>
        <w:trPr>
          <w:trHeight w:val="915" w:hRule="atLeast"/>
        </w:trPr>
        <w:tc>
          <w:tcPr>
            <w:tcW w:w="100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Перечень подлежащих предоставлению муниципальных гарантий Новолесновского сельского поселения Елизовского муниципального района в 2024 году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Общий объем бюджетных ассигнований, предусмотренных на исполнение муниципальных гарантий Новолесновского сельского поселения Елизовского муниципального района, по возможным гарантийным случаям, в 2024 году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оволесновского сельского поселения Елизовского муниципального района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7"/>
        <w:gridCol w:w="2558"/>
        <w:gridCol w:w="2687"/>
        <w:gridCol w:w="393"/>
        <w:gridCol w:w="809"/>
        <w:gridCol w:w="499"/>
      </w:tblGrid>
      <w:tr>
        <w:trPr>
          <w:trHeight w:val="291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 к проекту Решения Собрания депутатов Новолесновского сельского поселения  "О бюджете Новолесновского сельского поселения на 2024 год и плановый период 2025-2026 годов"</w:t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                                                            </w:t>
            </w:r>
            <w:r>
              <w:rPr>
                <w:sz w:val="22"/>
                <w:szCs w:val="22"/>
              </w:rPr>
              <w:t xml:space="preserve">НОВОЛЕСНОВ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4 год и плановый период 2025-2026 годов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оволесновского сельского поселения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брания депутатов Новолесновского сельского поселения 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Новолесновского сельского поселения на 2022 год и плановый период 2023-2024 годов»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едоставления муниципальной преференции  в Новолесновском сельском поселении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Настоящее Положение о порядке предоставления муниципальной преференции в Новолесновском сельском поселении (далее - Положение) разработано на основании Федерального закона от 26.07.2006 года   № 135-ФЗ «О защите конкуренции», Федерального закона от 24.07.2007 года   № 209-ФЗ «О развитии малого и среднего предпринимательства в Российской Федерации» и иных нормативно-правовых актов Российской Федерации, нормативно-правовых Камчатского края,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ложение определяет цели, формы, порядок и контроль предоставления муниципальной преференции в Новолесновском сельском поселении (далее - сельское поселение)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Основные понят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еференция – предоставление администрацией Новолесновского сельского поселения (далее администрацией поселения) отдельным субъектам малого и среднего предпринимательства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Цели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олномочиями органов местного самоуправления муниципальная преференция может предоставляться в цел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звития образования и нау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оведения научных исслед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окружающей сред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развития культуры, искусства и сохранения культурных це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развития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я обороноспособности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хра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храны здоровья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поддержки социально ориентированных некоммерческих организаций в соответствии с Федеральным законом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определяемых другими федеральными законами, нормативными правовыми актами Президента Российской Федерации и норматив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Форма и порядок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униципальная преференция может предоставляться в следующих формах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я муниципального имущества и (или) иных объектов гражданских прав, перечень которых включает вещи (земельные участки, здания, сооружения, оборудование, инвентарь.), имущественные права, работы и услуги, информацию, результаты интеллектуальной деятельности, нематериальные бла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 Предоставления имущественных льг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Муниципальная преференция в целях, предусмотренных пунктом 2.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 основании решения Собрания депутатов Новолесновского сельского поселения о бюджете, содержащего либо устанавливающего порядок определения размера муниципальной преференции и ее конкретного получ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утем направления на финансовое обеспечение непредвиденных расходов средств резервного фонда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Хозяйствующий субъект, претендующий на получение муниципальной преференции, подает заявление в администрацию Новолесновского сельского поселения (далее администрация) с указанием цели получения муниципальной преференции, срока и размера такой преферен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еречень видов деятельности, осуществляемых и (или) осуществлявшихся хозяйствующим субъектом, в отношении которого имеется намерение получ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подаче заявления на предоставление муниципальной преференции заявитель помимо документов, указанных в пункте 3.4, настоящего Положения, предоста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Документы, подтверждающие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и за последний завершенный отчетный пери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чальник финансово-экономической группы администрации Новолесновского сельского поселения осуществляет проверку соответствия представленных документов пункту 3.4, настоящего Положения, регистрирует заявки претендентов в порядке поступления в специальном журнале, который должен быть пронумерован, прошнурован и скреплен печатью, и в течение 10 дней с даты регистрации направляет претенденту письменное уведомление о принятии заявки или об отказе в её принятии (с указанием причины отказа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7. Администрация Новолесновского сельского поселения после осуществления проверки соответствия представленных документов в течение 3-х дней принимает реш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озможности предоставления претендентам муниципальной преференции, если муниципальная преференция предоставляется в целях, предусмотренных пунктом 2 Положения, и ее предоставление не может привести к устранению или недопущению конкур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б отказе в предоставлении муниципальной преференции, если государственная или муниципальная преференция не соответствует целям, предусмотренным пунктом 2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 администрации поселения является основанием для заключения договора аренды имущества, находящегося в муниципальной казне.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онтроль за использование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убъект малого или среднего предпринимательства получивший муниципальную преференцию, обязан представить администрации Новолесновского сельского поселения отчет о целевом использовании муниципальной преференц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9"/>
        <w:gridCol w:w="339"/>
        <w:gridCol w:w="2354"/>
        <w:gridCol w:w="406"/>
        <w:gridCol w:w="586"/>
        <w:gridCol w:w="134"/>
        <w:gridCol w:w="1560"/>
        <w:gridCol w:w="1300"/>
      </w:tblGrid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</w:tc>
      </w:tr>
      <w:tr>
        <w:trPr>
          <w:trHeight w:val="8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определения предоставления муниципальной преференции в Новолесновском сельском поселении</w:t>
            </w:r>
          </w:p>
        </w:tc>
      </w:tr>
      <w:tr>
        <w:trPr>
          <w:trHeight w:val="408" w:hRule="atLeast"/>
        </w:trPr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</w:p>
        </w:tc>
      </w:tr>
      <w:tr>
        <w:trPr>
          <w:trHeight w:val="1305" w:hRule="atLeast"/>
        </w:trPr>
        <w:tc>
          <w:tcPr>
            <w:tcW w:w="99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имущества Новолеснов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     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ы в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Казбек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 ул. Чапаева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из профилированного листа вокруг павильона скважины № 1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ул. Октябр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9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5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напорная баш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Октябрьская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 1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3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авильон скважина №1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67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напорная баш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Заречная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83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авильон скважина №1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Заречная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8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пров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 8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642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заборный узе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42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наруж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, Елизовский 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8-16-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0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регулирования параметр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 АД-10С-Т400-2РМ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Х-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ЭЦВ 6-10-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Заречная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тор напряжения Райдер 6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Заречная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СТВХ-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Заречная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БЦПЭ-ГВ-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тор напряжения Райдер 6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,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СТВХ-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 Ели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ЗУБ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 Елизовский район, водозаборный 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8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16С-Т400-1РМ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4-10-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кважинный SAER NS C/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Чапаева, д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25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74,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, ул. Чапаева, д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70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3 820,9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683,9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00"/>
        <w:gridCol w:w="1785"/>
        <w:gridCol w:w="2080"/>
      </w:tblGrid>
      <w:tr>
        <w:trPr>
          <w:trHeight w:val="482" w:hRule="atLeast"/>
        </w:trPr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 к проекту Решения Собрания депутатов Новолесновского сельского поселения  "О бюджете Новолесновского сельского поселения на 2024 год и плановый период 2025-2026 годов"</w:t>
            </w:r>
          </w:p>
        </w:tc>
      </w:tr>
      <w:tr>
        <w:trPr>
          <w:trHeight w:val="945" w:hRule="atLeast"/>
        </w:trPr>
        <w:tc>
          <w:tcPr>
            <w:tcW w:w="9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 Новолесновского сельского поселения на 2024 год и плановый период 2025-2026 годов</w:t>
            </w:r>
          </w:p>
        </w:tc>
      </w:tr>
      <w:tr>
        <w:trPr>
          <w:trHeight w:val="645" w:hRule="atLeast"/>
        </w:trPr>
        <w:tc>
          <w:tcPr>
            <w:tcW w:w="96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2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4 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2026 год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0867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7,23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1438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0867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23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143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0867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23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1438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1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9,3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1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(расчистка, грейдирование)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0576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7,1394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4,0576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0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,1394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капитальный, текущий ремонт объектов нежилого фонда муниципальной собствен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0576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0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1394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Управление и распоряжение муниципальным имуществом, вовлеченным в земельные правоотнош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715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6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68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Благоустройство населенных пунктов в Новолеснов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715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6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688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е объектов социальной сферы, парков, скверов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15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88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ых жилых домов и непригодных для проживания жилых помещений в Новолеснов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6,7068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селение граждан из аварийных жилых домов и непригодных для проживания жилых помещен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6,7068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тимулирование развития жилищного строительства на территории Новолеснов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,47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(актуализация) документации по планировке и межеванию территории в Новолеснов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7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1,1367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2,403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0,952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9"/>
        <w:gridCol w:w="850"/>
        <w:gridCol w:w="709"/>
        <w:gridCol w:w="1134"/>
        <w:gridCol w:w="747"/>
        <w:gridCol w:w="1619"/>
        <w:gridCol w:w="1133"/>
        <w:gridCol w:w="1134"/>
        <w:gridCol w:w="113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9 к проекту Решения Собрания депутатов Новолесновского сельского поселения   "О бюджете Новолесновского сельского поселения на 2024 год и плановый период 2025-2026 годов"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дорожного фонда Новолесновского сельского поселения на 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, мероприят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6 год 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- де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Новолесновском сельском поселен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,30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,30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(расчистка, грейдирование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,300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,3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300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9,30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23 № 2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248"/>
      <w:bookmarkEnd w:id="4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НОВОЛЕСНОВСКОГО СЕЛЬСКОГО ПОСЕЛЕНИЯ НА 2024 ГОД И ПЛАНОВЙ ПЕРИОД 2025-2026 ГОД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 бюджете Новолесновского сельского поселения на 2023 год и плановый период 2024-2025 годов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решения «О бюджете Новолесновского сельского поселения на 2023 год и плановый период 2024-2025 годов»  направляются в организационный комитет в течение 5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5, кабинет 2, понедельник - четверг с 9.00 до 17.45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8.05.2019 № 5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cp:keywords/>
  <dc:language>en-US</dc:language>
  <cp:lastModifiedBy>Natacha</cp:lastModifiedBy>
  <cp:lastPrinted>2023-11-20T09:00:00Z</cp:lastPrinted>
  <dcterms:modified xsi:type="dcterms:W3CDTF">2023-11-19T21:27:00Z</dcterms:modified>
  <cp:revision>59</cp:revision>
  <dc:subject/>
  <dc:title>РОССИЙСКАЯ ФЕДЕРАЦИЯ</dc:title>
</cp:coreProperties>
</file>