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17 ноября 2023  г.</w:t>
        <w:tab/>
        <w:t xml:space="preserve">                                                                                            № 129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лесновского сельского поселения от 10.06.2019 года № 90 «Об утверждении муниципальной программы «Формирование современной городской среды в Новолесновском сельском поселении»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оволесн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муниципальную программу Новоле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в Новолеснов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Новолесновского сельского поселения от 10.06.2019 года № 9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в Новолесновском сельском поселении» (в редакции изменений от 09.09.2019 № 122</w:t>
      </w:r>
      <w:r>
        <w:rPr>
          <w:rFonts w:cs="Times New Roman" w:ascii="Times New Roman" w:hAnsi="Times New Roman"/>
          <w:sz w:val="28"/>
          <w:szCs w:val="28"/>
          <w:lang w:val="ru-RU"/>
        </w:rPr>
        <w:t>, от 27.01.2022 № 8, от 03.05.2023 № 4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гласно приложению к настоящему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ю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Врио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" w:cs="Times New Roman" w:ascii="Times New Roman" w:hAnsi="Times New Roman"/>
          <w:color w:val="212121"/>
          <w:kern w:val="2"/>
          <w:sz w:val="28"/>
          <w:szCs w:val="28"/>
          <w:lang w:val="ru-RU" w:eastAsia="zxx"/>
        </w:rPr>
        <w:t xml:space="preserve">Новолесновского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ельского поселения</w:t>
        <w:tab/>
        <w:tab/>
        <w:t xml:space="preserve">                            Е. С. Борисов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от 10.06.2019 № 90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Новолесновского</w:t>
        <w:br/>
        <w:t xml:space="preserve"> сельского поселения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лесновском сельском поселении»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ОКАЗАТЕЛЯХ РЕЗУЛЬТАТИВНОСТИ (ИНДИКАТОРАХ) 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е Новолес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в Новолесн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значениях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54"/>
        <w:gridCol w:w="1119"/>
        <w:gridCol w:w="1397"/>
        <w:gridCol w:w="1260"/>
        <w:gridCol w:w="1397"/>
        <w:gridCol w:w="1398"/>
        <w:gridCol w:w="1259"/>
        <w:gridCol w:w="1520"/>
        <w:gridCol w:w="236"/>
      </w:tblGrid>
      <w:tr>
        <w:trPr>
          <w:trHeight w:val="90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 </w:t>
            </w:r>
          </w:p>
        </w:tc>
        <w:tc>
          <w:tcPr>
            <w:tcW w:w="5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казатель (индикатор) 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д. изм. </w:t>
            </w:r>
          </w:p>
        </w:tc>
        <w:tc>
          <w:tcPr>
            <w:tcW w:w="8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униципальная программа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тяженность отремонтированных автомобильных дорог общего пользования, всег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м/м(2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лощадь отремонтированных придомовых проездов, всег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(2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тяженность отремонтированных линий наружного освещен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44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2 «Современная городская среда в Новолесновском сельском поселении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общественных территорий, включенных в муниципальную программу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у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дворовых территорий, включенных в муниципальную программу Новолесновского сельского поселения «Формирование современной городской среды в Новолесновском сельском поселении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у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от 10.06.2019 № 90 изложить в следующей редакции: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лесновского сельского поселения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 Новолесновского сельского поселения «Формирование современной городской среды 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9"/>
        <w:gridCol w:w="1662"/>
        <w:gridCol w:w="889"/>
        <w:gridCol w:w="911"/>
        <w:gridCol w:w="1438"/>
        <w:gridCol w:w="239"/>
        <w:gridCol w:w="785"/>
        <w:gridCol w:w="392"/>
        <w:gridCol w:w="883"/>
        <w:gridCol w:w="160"/>
        <w:gridCol w:w="1081"/>
        <w:gridCol w:w="255"/>
        <w:gridCol w:w="775"/>
        <w:gridCol w:w="270"/>
        <w:gridCol w:w="1326"/>
        <w:gridCol w:w="1565"/>
      </w:tblGrid>
      <w:tr>
        <w:trPr>
          <w:trHeight w:val="30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Новолесновского сельского поселения «Формирование современной городской среды в Новолесновском</w:t>
              <w:br/>
              <w:t xml:space="preserve">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 152,1438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71,45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 152,1438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71,45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89,49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 438,089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46,317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714,053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4,73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2,45046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554,828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553,010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7,6777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595,3332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Капитальный ремонт и ремонт автомобильных дорог общего пользования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 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06,53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806,53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Ландшафтная организация территорий, в том числе озеленение,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3 «Ремонт и реконструкция элементов архитектуры ландшафт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5 «Ремонт и устройство уличных сетей наружного освещения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9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7 «Устройство, проектирование, восстановление детских и других придомовых площад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8 «Предоставление межбюджетных трансфертов местным бюджетам на решение иных вопросов местного значения в сфере благоустройства территор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,376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7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временная городская среда в Новолесновском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94,4138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94,4138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475,5111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8,902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новное мероприятие 1.F2 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Мероприятие: реализация программ формирования современной городской ср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94,4138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94,4138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475,5111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8,902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45046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1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11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1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1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1">
    <w:name w:val="WW-Подпись к таблиц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Подпись к таблиц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3">
    <w:name w:val="WW-Подпись к таблиц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31">
    <w:name w:val="WW-Подпись к таблице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4">
    <w:name w:val="WW-Подпись к таблице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5">
    <w:name w:val="WW-Подпись к таблице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6">
    <w:name w:val="WW-Подпись к таблице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7">
    <w:name w:val="WW-Подпись к таблице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8">
    <w:name w:val="WW-Подпись к таблице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!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300" w:after="6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2" w:before="2880" w:after="76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Contents4">
    <w:name w:val="TOC 4"/>
    <w:basedOn w:val="Normal"/>
    <w:pPr>
      <w:numPr>
        <w:ilvl w:val="0"/>
        <w:numId w:val="3"/>
      </w:numPr>
      <w:tabs>
        <w:tab w:val="clear" w:pos="510"/>
        <w:tab w:val="left" w:pos="380" w:leader="none"/>
        <w:tab w:val="right" w:pos="9498" w:leader="dot"/>
      </w:tabs>
      <w:spacing w:lineRule="exact" w:line="274" w:before="0" w:after="275"/>
      <w:ind w:left="20" w:right="-1" w:hanging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!Основной"/>
    <w:basedOn w:val="Normal"/>
    <w:qFormat/>
    <w:pPr>
      <w:suppressAutoHyphens w:val="true"/>
      <w:spacing w:lineRule="auto" w:line="312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4">
    <w:name w:val="!Основной текст"/>
    <w:basedOn w:val="Normal"/>
    <w:qFormat/>
    <w:pPr>
      <w:spacing w:lineRule="auto" w:line="25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000000"/>
      <w:spacing w:val="-5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9:00Z</dcterms:created>
  <dc:creator>USER</dc:creator>
  <dc:description/>
  <cp:keywords/>
  <dc:language>en-US</dc:language>
  <cp:lastModifiedBy>Natacha</cp:lastModifiedBy>
  <cp:lastPrinted>2023-11-20T10:17:00Z</cp:lastPrinted>
  <dcterms:modified xsi:type="dcterms:W3CDTF">2023-11-19T22:17:00Z</dcterms:modified>
  <cp:revision>19</cp:revision>
  <dc:subject/>
  <dc:title/>
</cp:coreProperties>
</file>