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АМЧАТСКИЙ КРАЙ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АДМИНИСТРАЦИЯ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НОВОЛЕСНОВСКОГО СЕЛЬСКОГО ПОСЕЛЕН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spacing w:val="40"/>
          <w:szCs w:val="28"/>
          <w:lang w:eastAsia="en-US"/>
        </w:rPr>
      </w:pPr>
      <w:r>
        <w:rPr>
          <w:b/>
          <w:spacing w:val="40"/>
          <w:szCs w:val="28"/>
          <w:lang w:eastAsia="en-US"/>
        </w:rPr>
        <w:t>ПОСТАНОВЛЕНИЕ</w:t>
      </w:r>
    </w:p>
    <w:p>
      <w:pPr>
        <w:pStyle w:val="Normal"/>
        <w:spacing w:lineRule="auto" w:line="360"/>
        <w:rPr>
          <w:b/>
          <w:b/>
          <w:color w:val="FF0000"/>
          <w:spacing w:val="40"/>
          <w:szCs w:val="28"/>
          <w:lang w:eastAsia="en-US"/>
        </w:rPr>
      </w:pPr>
      <w:r>
        <w:rPr>
          <w:b/>
          <w:color w:val="FF0000"/>
          <w:spacing w:val="40"/>
          <w:szCs w:val="28"/>
          <w:lang w:eastAsia="en-US"/>
        </w:rPr>
      </w:r>
    </w:p>
    <w:p>
      <w:pPr>
        <w:pStyle w:val="Normal"/>
        <w:spacing w:lineRule="auto" w:line="360"/>
        <w:rPr>
          <w:szCs w:val="28"/>
          <w:lang w:eastAsia="en-US"/>
        </w:rPr>
      </w:pPr>
      <w:r>
        <w:rPr>
          <w:szCs w:val="28"/>
          <w:lang w:eastAsia="en-US"/>
        </w:rPr>
        <w:t xml:space="preserve">от 17 ноября 2023 г. </w:t>
        <w:tab/>
        <w:tab/>
        <w:t xml:space="preserve">       </w:t>
        <w:tab/>
        <w:tab/>
        <w:tab/>
        <w:tab/>
        <w:tab/>
        <w:tab/>
        <w:t xml:space="preserve">      </w:t>
        <w:tab/>
        <w:t xml:space="preserve">     № 128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jc w:val="center"/>
        <w:rPr/>
      </w:pPr>
      <w:r>
        <w:rPr>
          <w:sz w:val="22"/>
          <w:szCs w:val="22"/>
        </w:rPr>
        <w:t>п. Лесной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Новолесновского сельского поселения от 25.03.2016 года № 30 «Об утверждении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 xml:space="preserve">«Развитие сельских территорий Новолесновского сельского поселения»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08" w:firstLine="851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Администрация Новолесновского сельского поселения </w:t>
      </w:r>
      <w:r>
        <w:rPr>
          <w:b/>
          <w:spacing w:val="40"/>
          <w:szCs w:val="28"/>
          <w:lang w:eastAsia="en-US"/>
        </w:rPr>
        <w:t>постановляет</w:t>
      </w:r>
      <w:r>
        <w:rPr>
          <w:spacing w:val="40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8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Внести в муниципальную программу Новолесновского сельского поселения «Развитие сельских территорий Новолесновского сельского поселения», утвержденную постановлением администрации Новолесновского сельского поселения от 25.03.2016 № 30 </w:t>
      </w:r>
      <w:r>
        <w:rPr>
          <w:b/>
          <w:szCs w:val="28"/>
        </w:rPr>
        <w:t xml:space="preserve"> </w:t>
      </w:r>
      <w:r>
        <w:rPr>
          <w:szCs w:val="28"/>
        </w:rPr>
        <w:t>«Об утверждении муниципальной программы «Развитие сельских территорий Новолесновского сельского поселения» (в редакции изменений от 04.04.2018 № 43, от 09.08.2019 № 107; от 20.02.2021 № 14; от 14.07.2021 № 65; от 28.02.2022 № 21; от 03.05.2023 № 45)</w:t>
      </w:r>
      <w:r>
        <w:rPr>
          <w:rFonts w:eastAsia="Calibri"/>
          <w:szCs w:val="28"/>
          <w:lang w:eastAsia="en-US"/>
        </w:rPr>
        <w:t>, изменения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uppressAutoHyphens w:val="true"/>
        <w:ind w:left="0"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нтроль над исполнением настоящего постановления возложить на финансово-экономическую группу администрации Новолесновского сельского посе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851"/>
        <w:jc w:val="both"/>
        <w:rPr/>
      </w:pPr>
      <w:r>
        <w:rPr>
          <w:rFonts w:eastAsia="Calibri"/>
          <w:szCs w:val="28"/>
          <w:lang w:eastAsia="en-US"/>
        </w:rPr>
        <w:t xml:space="preserve">Настоящее постановление вступает в силу после дня официального обнародования.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eastAsia="en-US"/>
        </w:rPr>
      </w:r>
    </w:p>
    <w:p>
      <w:pPr>
        <w:pStyle w:val="Normal"/>
        <w:jc w:val="both"/>
        <w:rPr/>
      </w:pPr>
      <w:r>
        <w:rPr>
          <w:szCs w:val="28"/>
          <w:lang w:eastAsia="en-US"/>
        </w:rPr>
        <w:t xml:space="preserve">Врио главы администрации 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  <w:lang w:eastAsia="en-US"/>
        </w:rPr>
        <w:t>Новолесновского сельского поселения                                          Е. С. Борисова</w:t>
      </w:r>
    </w:p>
    <w:p>
      <w:pPr>
        <w:pStyle w:val="Normal"/>
        <w:jc w:val="both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Новолесновского сель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еления от 17.11.2023 № 12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widowControl w:val="false"/>
        <w:spacing w:lineRule="auto" w:line="259" w:before="40" w:after="0"/>
        <w:ind w:firstLine="720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widowControl w:val="false"/>
        <w:spacing w:lineRule="auto" w:line="259" w:before="40" w:after="0"/>
        <w:ind w:firstLine="720"/>
        <w:jc w:val="center"/>
        <w:rPr>
          <w:szCs w:val="28"/>
        </w:rPr>
      </w:pPr>
      <w:r>
        <w:rPr>
          <w:szCs w:val="28"/>
        </w:rPr>
        <w:t>В муниципальную программу Новолесновского сельского поселения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szCs w:val="28"/>
          <w:lang w:val="en-US"/>
        </w:rPr>
        <w:t>Развитие сельских территорий Новолесновского сельского поселения</w:t>
      </w:r>
      <w:r>
        <w:rPr>
          <w:szCs w:val="28"/>
        </w:rPr>
        <w:t>», утвержденную постановлением администрации Новолесновского сельского поселения от 25.03.2016 № 3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лее – Программ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>Раздел «Объемы бюджетных ассигнований Программы» паспорта муниципальной программы «</w:t>
      </w:r>
      <w:r>
        <w:rPr>
          <w:szCs w:val="28"/>
          <w:lang w:val="en-US"/>
        </w:rPr>
        <w:t>Развитие сельских территорий Новолесновского сельского поселения</w:t>
      </w:r>
      <w:r>
        <w:rPr>
          <w:szCs w:val="28"/>
        </w:rPr>
        <w:t>», изложить в следующей редакции: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щий объем финансирования Программы по основным мероприятиям на 2016-2025 годы составляет 336 668,62682 тыс. рублей из них по годам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6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7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8 год – 4 492,20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од – 2 834,52829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0 год – 0,00000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1 год – 154 299,18108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 – 165 884,20123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3 год – 9 158,51542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4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5 год – 0,00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 федерального бюджета 0,00000 тыс. рублей, из них по годам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6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7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8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9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0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1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3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4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5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из бюджета Камчатского края  </w:t>
            </w:r>
            <w:r>
              <w:rPr/>
              <w:t xml:space="preserve">290 666,93032 </w:t>
            </w:r>
            <w:r>
              <w:rPr>
                <w:szCs w:val="28"/>
              </w:rPr>
              <w:t>тыс. рублей, из них по годам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6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7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8 год – 4 267,59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од – 2 641,25887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0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1 год – 140 887,73324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 – 140 870,34821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3 год – 2 00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4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5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 бюджета Новолесновского сельского поселения – 46 001,69570 тыс. рублей, из них по годам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6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7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8 год – 224,61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од – 193,26942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0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1 год – 13 411,44784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 – 25 013,85302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3 год – 7 158,51542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4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5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 внебюджетных источников 0,00000 тыс. рублей, из них по годам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6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7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8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9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0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1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3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4 год – 0,00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5 год – 0,00000 тыс. рублей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ind w:left="720" w:firstLine="360"/>
        <w:jc w:val="both"/>
        <w:rPr/>
      </w:pPr>
      <w:r>
        <w:rPr>
          <w:szCs w:val="28"/>
        </w:rPr>
        <w:t>Приложение к муниципальной программе от 25.03.2016 № 30 изложить в следующей редакции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к муниципальной программе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новные мероприятия по 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Развитие сельских территорий Новолесновского сельского поселения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28"/>
        <w:gridCol w:w="1418"/>
        <w:gridCol w:w="1842"/>
        <w:gridCol w:w="1559"/>
        <w:gridCol w:w="1933"/>
        <w:gridCol w:w="52"/>
        <w:gridCol w:w="1842"/>
        <w:gridCol w:w="26"/>
        <w:gridCol w:w="1108"/>
        <w:gridCol w:w="26"/>
        <w:gridCol w:w="181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>
                <w:sz w:val="24"/>
              </w:rPr>
              <w:t>Срок исполнения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>
                <w:sz w:val="24"/>
              </w:rPr>
              <w:t>Программы</w:t>
            </w:r>
          </w:p>
        </w:tc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Предельные объемы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>
                <w:sz w:val="24"/>
              </w:rPr>
              <w:t>(тыс. руб.)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>
                <w:sz w:val="24"/>
              </w:rPr>
              <w:t>Исполнители мероприятий Программ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по источникам финансирован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Краевой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>
                <w:sz w:val="24"/>
              </w:rPr>
              <w:t>Местные бюдже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Всего по программе, 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336 668,62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90 666,93032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46 001,695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4 49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4 267,59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24,6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 834,52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 641,25887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93,269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54 299,18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40 887,73324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3 411,447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65 884,20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40 870,34821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5 013,853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9 158,51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00,00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158,515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1. Устойчивое развитие сельских территорий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sz w:val="24"/>
              </w:rPr>
              <w:t xml:space="preserve">Разработка проектно-сметной документации и строительство водозаборного узла в с. Южные Коря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sz w:val="24"/>
              </w:rPr>
              <w:t>Администрация Новолеснов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Разработка проектно-сметной документации и строительство водопровода в с. Южные Коряки (по ул. Лесной и Набереж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  <w:lang w:eastAsia="en-US"/>
              </w:rPr>
              <w:t>Строительство объекта «Здание дома культуры на 100 мест в поселке Лесной Новолесновского сельского поселения Елизовского муниципального района (проектные работы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315 930,70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84 014,16887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31 916,531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4 49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4 267,59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24,6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 834,52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 641,25887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93,269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 764,37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 552,66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211,719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 839,59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 552,66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286,932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sz w:val="24"/>
              </w:rPr>
              <w:t>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3 182,99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 512,7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1 6370,29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6 14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 512,7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4 635,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,6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,625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301,37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301,372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1.4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Установка ударопоглощающего покрытия из цементно-бетонной основы с напылением из резиновой крошки на спортивных и детских площадках Новолесновского сельского поселения Елиз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16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512,7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8,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1.4.2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sz w:val="24"/>
              </w:rPr>
              <w:t>Обустройство детской площадки в Новолеснов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98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987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,6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,625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301,37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301,372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1.4.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sz w:val="24"/>
              </w:rPr>
              <w:t>Укладка тротуарной плитки на детских площадках Новолес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Организация уличного освещ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386,80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2,373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,428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310,98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317,688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3,294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1.5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Организация уличного освещения в п. Лес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386,80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2,373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,428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362,09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653,463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8,627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1.5.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Организация уличного освещения в п. Березня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,89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,224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,667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Обустройство площадок накопления твердых коммунальных отходов в Новолеснов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857,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7,14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23:00Z</dcterms:created>
  <dc:creator>Пользователь</dc:creator>
  <dc:description/>
  <cp:keywords/>
  <dc:language>en-US</dc:language>
  <cp:lastModifiedBy>Natacha</cp:lastModifiedBy>
  <cp:lastPrinted>2023-11-20T10:14:00Z</cp:lastPrinted>
  <dcterms:modified xsi:type="dcterms:W3CDTF">2023-11-19T22:14:00Z</dcterms:modified>
  <cp:revision>73</cp:revision>
  <dc:subject/>
  <dc:title>         </dc:title>
</cp:coreProperties>
</file>