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КАМЧАТСКИЙ КРАЙ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НОВОЛЕСНОВ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ЕЛИЗОВ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pacing w:val="40"/>
          <w:sz w:val="28"/>
          <w:szCs w:val="28"/>
          <w:lang w:eastAsia="en-US"/>
        </w:rPr>
      </w:pPr>
      <w:r>
        <w:rPr>
          <w:rFonts w:eastAsia="Times New Roman"/>
          <w:b/>
          <w:spacing w:val="40"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360"/>
        <w:rPr>
          <w:rFonts w:eastAsia="Times New Roman"/>
          <w:b/>
          <w:b/>
          <w:spacing w:val="40"/>
          <w:sz w:val="28"/>
          <w:szCs w:val="28"/>
          <w:lang w:eastAsia="en-US"/>
        </w:rPr>
      </w:pPr>
      <w:r>
        <w:rPr>
          <w:rFonts w:eastAsia="Times New Roman"/>
          <w:b/>
          <w:spacing w:val="4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4 октября 2023 года                                                                                       № 118</w:t>
      </w:r>
    </w:p>
    <w:p>
      <w:pPr>
        <w:pStyle w:val="Normal"/>
        <w:spacing w:lineRule="auto" w:line="360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пос. Лесной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 утверждении порядка выявления, пресечения самовольного строительства и принятия мер по сносу самовольных построек на территории Новолеснов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предотвращения самовольного строительства на территории </w:t>
      </w:r>
      <w:r>
        <w:rPr>
          <w:sz w:val="28"/>
          <w:szCs w:val="28"/>
        </w:rPr>
        <w:t>Новолесновского сельского поселения</w:t>
      </w:r>
      <w:r>
        <w:rPr>
          <w:sz w:val="28"/>
          <w:szCs w:val="28"/>
          <w:lang w:eastAsia="en-US"/>
        </w:rPr>
        <w:t xml:space="preserve">, принятия мер к сносу самовольно возведенных объектов и 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тьи 222</w:t>
        </w:r>
      </w:hyperlink>
      <w:r>
        <w:rPr>
          <w:sz w:val="28"/>
          <w:szCs w:val="28"/>
          <w:lang w:eastAsia="en-US"/>
        </w:rPr>
        <w:t xml:space="preserve"> Гражданского кодекса Российской Федерации, положений Градостроите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>а</w:t>
      </w:r>
      <w:r>
        <w:rPr>
          <w:sz w:val="28"/>
          <w:szCs w:val="28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а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 xml:space="preserve">статьи 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>8</w:t>
      </w:r>
      <w:r>
        <w:rPr>
          <w:sz w:val="28"/>
          <w:szCs w:val="28"/>
          <w:lang w:eastAsia="en-US"/>
        </w:rPr>
        <w:t xml:space="preserve"> Устава </w:t>
      </w:r>
      <w:r>
        <w:rPr>
          <w:sz w:val="28"/>
          <w:szCs w:val="28"/>
        </w:rPr>
        <w:t>Новолесновского сельского поселения</w:t>
      </w:r>
      <w:r>
        <w:rPr>
          <w:sz w:val="28"/>
          <w:szCs w:val="28"/>
          <w:lang w:eastAsia="en-US"/>
        </w:rPr>
        <w:t xml:space="preserve">, администрация </w:t>
      </w:r>
      <w:r>
        <w:rPr>
          <w:sz w:val="28"/>
          <w:szCs w:val="28"/>
        </w:rPr>
        <w:t xml:space="preserve">Новолеснов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ind w:firstLine="567"/>
        <w:jc w:val="both"/>
        <w:rPr/>
      </w:pPr>
      <w:r>
        <w:rPr/>
        <w:t>1. Утвердить Порядок выявления, пресечения самовольного строительства и принятия мер по сносу самовольных построек на территории Новолесновского сельского поселения.</w:t>
      </w:r>
    </w:p>
    <w:p>
      <w:pPr>
        <w:pStyle w:val="ConsPlusNormal"/>
        <w:ind w:firstLine="567"/>
        <w:jc w:val="both"/>
        <w:rPr/>
      </w:pPr>
      <w:r>
        <w:rPr/>
        <w:t>2. Настоящее постановление вступает в силу после дня официального опубликования (обнародования) и подлежит размещению на официальном сайте исполнительных органов государственной власти Камчатского края в информационно – телекоммуникационный сети «Интернет» в разделе «Местное самоуправление» на страничке Новолесновского сельского поселения http://www.kamgov.ru/bmr/novolec.</w:t>
      </w:r>
    </w:p>
    <w:p>
      <w:pPr>
        <w:pStyle w:val="11"/>
        <w:autoSpaceDE w:val="false"/>
        <w:ind w:left="0" w:firstLine="567"/>
        <w:jc w:val="both"/>
        <w:rPr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Врио главы администраци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оволесновского сельского поселения                                             Е.С. Борисова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</w:tblGrid>
      <w:tr>
        <w:trPr>
          <w:trHeight w:val="1122" w:hRule="atLeast"/>
        </w:trPr>
        <w:tc>
          <w:tcPr>
            <w:tcW w:w="565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постановлению администрации Новолесновского сельского поселения от 24.10.2023 № 1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явления, пресечения самовольного строительств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нятия мер по сносу самовольных построек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на территории Новолесн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выявления, пресечения самовольного строительства и принятия мер по сносу самовольных построек на территории Новолесновского сельского поселения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Новолесн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ыявления и пресечения самовольного строи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ыявление объектов самовольного строительства осуществляется должностными лицами администрации Новолесновского сельского поселения, осуществляющие функции по осуществлению муниципального контроля, а также должностными лицами администрации Новолесновского сельского поселения, осуществляющие осмотр объектов, в отношении которых подано заявление о выдаче разрешения на ввод такого объекта в эксплуатацию (далее – уполномоченные лица),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Объезды (обходы) территории Новолесновского сельского поселения осуществляются уполномоченными лицами не реже 1 раза в квартал в соответствии с утвержденными планами–граф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ы–графики объездов (обходов) территории Новолесновского сельского поселения составляются таким образом, чтобы в течение квартала объездами (обходами) была охвачена вся территория Новолес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ы–графики объездов (обходов) территории Новолесновского сельского поселения утверждаются не позднее, чем за 7 дней до начала следующего кварт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и поступлении в администрацию Новолесновского сельского поселения сообщения о фактах незаконного строительства (реконструкции) объекта, уполномоченные лица в течение 2 рабочих дней со дня регистрации сообщения должны произвести проверку факта, указанного в таком сообщ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 фактах незаконного строительства (реконструкции) объектов подлежат регистрации в день их поступления в администрацию Новолес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В процессе объезда (обхода) уполномоченные лица осуществляет внешний осмотр и фото–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Новолесновского сельского поселения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При проверке сообщения о факте незаконного строительства (реконструкции) уполномоченные лица осуществляет внешний осмотр и фото–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осле завершения обхода (объезда) или проверки сообщения о факте незаконного строительства (реконструкции) уполномоченные лица в течение 5 рабочих дней со дня проведения указанных мероприятий осуществляет в отношении каждого осмотренного земельного участка и находящегося на нем объекта сбор следующих документов и све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 правообладателе (застройщике)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отсутствия в администрации Новолесновского сельского поселения соответствующих документов и сведений, уполномоченные лица запрашивает такие документы и сведения в соответствующих органах государственной в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о результатам обхода (объезда) или проверки сообщения о факте незаконного строительства (реконструкции) уполномоченные лица в течение 3 рабочих дней со дня истечения срока, указанного в пункте 2.6 настоящего Порядка, составляют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главой администрации Новолесновского сельского поселения, и подписывается уполномоченными лиц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протоколу приобщаются материалы фото–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оцессе обхода (объезда) уполномоченными лицами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Новолесновского сельского поселения отсутствуют, в протоколе указывается, что объектов самовольного строительства не выявлено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8. В случае если уполномоченными лицами в процессе проведения мероприятий, указанных в настоящем разделе Порядка, выявлены объекты самовольного строительства (реконструкции), уполномоченные лица, в течение 3 рабочих дней, со дня истечения срока, указанного в пункте 2.7 настоящего Порядка, составляю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кт осмотра объекта утверждается главой администрации Новолесновского сельского поселения, и подписывается уполномоченными лиц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акту осмотра объекта приобщаются следующие документы, полученные уполномоченными лицами в соответствии с пунктом 2.6 настоящего Поряд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Камчатскому краю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В течение 2 рабочих дней со дня истечения срока, указанного в пункте 2.8 настоящего Порядка, уполномоченные лица направляю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Камчатскому кра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Федеральной налоговой службы по Камчатскому кра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рриториальное управление Росимущества в Камчатском кра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имущественных и земельных отношений Камчатского кра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спекция государственного строительного надзора Камчат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сурсоснабжающие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технической инвентариз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0. Администрация Новолесновского сельского поселения в течение 2 рабочих дней со дня составления акта включает сведения об объекте в Реестр объектов самовольного строительства (далее – Реестр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естр ведется администрацией Новолесновского сельского поселения в отношении объектов, расположенных на территории Новолесновского сельского поселения, в электронном виде и размещается на официальном сайте исполнительных органов государственной власти Камчатского края в информационно – телекоммуникационный сети «Интернет» в разделе «Местное самоуправление» на страничке Новолесновского сельского поселения по адресу http://www.kamgov.ru/bmr/novolec,  по форме, согласно приложению 3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рганизации работы, направленной на снос самовольных построек в судебном порядк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ля инициирования судебного разбирательства о признании постройки самовольной и подлежащей сносу администрация Новолесновского сельского поселения в течение 15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15 рабочи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При удовлетворении исковых требований, после вступления в законную силу судебного акта о сносе самовольной постройки, администрация Новолесновского сельского поселения осуществляет мероприятия, направленные на исполнение судебного акта в порядке, предусмотренном Федеральным законом от 02.10.2007 № 229-ФЗ «Об исполнительном производст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</w:tblGrid>
      <w:tr>
        <w:trPr>
          <w:trHeight w:val="1122" w:hRule="atLeast"/>
        </w:trPr>
        <w:tc>
          <w:tcPr>
            <w:tcW w:w="565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ложение 1 к Порядку 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лес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, 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обхода (объезда) или проверки сообщения о факте незаконного строительства (реконструкц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 xml:space="preserve">Новолесновское сельское поселение </w:t>
      </w:r>
      <w:r>
        <w:rPr>
          <w:sz w:val="22"/>
          <w:szCs w:val="22"/>
        </w:rPr>
        <w:t xml:space="preserve">                                                               "___" _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полномоченные лица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sz w:val="22"/>
          <w:szCs w:val="22"/>
        </w:rPr>
        <w:t>Новолесновского сельского поселения в составе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и обследование территории в границах: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бследования установл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1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 не выявлен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уполномоченных ли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</w:tblGrid>
      <w:tr>
        <w:trPr>
          <w:trHeight w:val="1122" w:hRule="atLeast"/>
        </w:trPr>
        <w:tc>
          <w:tcPr>
            <w:tcW w:w="565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ложение 2 к Порядку 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лес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Ф.И.О., подпись)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"__" _____________ 20_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мотра объекта самовольного строитель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лесновское сельское поселение                                                                                 "___" __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ремя: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Уполномоченные лица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sz w:val="22"/>
          <w:szCs w:val="22"/>
        </w:rPr>
        <w:t>Новолесновского сельского поселения в</w:t>
      </w:r>
      <w:r>
        <w:rPr>
          <w:sz w:val="20"/>
          <w:szCs w:val="20"/>
        </w:rPr>
        <w:t xml:space="preserve"> составе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ели обследование объек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бъекта: 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(адресный ориентир) объекта: 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ведения о правообладателе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не установлен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ведения о земельном участ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Сведения о правообладателе (застройщике) объекта: __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не установле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ведения об объек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2. ___________________________________________________________________________________, (вид объекта; вид использования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 Состояние объекта: __________________________________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>(описание выполненных/ выполняемых  работ  с  указанием их характера: строительство, реконстру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 результате осмотра устан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мечание.   К  акту  осмотра  объекта  самовольного  строительства  в  обязательном порядке прилагаются обосновывающие его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</w:tblGrid>
      <w:tr>
        <w:trPr>
          <w:trHeight w:val="1122" w:hRule="atLeast"/>
        </w:trPr>
        <w:tc>
          <w:tcPr>
            <w:tcW w:w="565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ложение  3 к Порядку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ных объектов самовольного строительств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лес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буждения исполн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0" w:top="1134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hyperlink" Target="consultantplus://offline/ref=E341FE557B7AF8FC0D028A74576A9CBAAC49ADB462207B959A391680C5EA84222A65BF3DF5C0A8E5AADD4397D1jD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3:41:00Z</dcterms:created>
  <dc:creator>Ирина А. Бескровная</dc:creator>
  <dc:description/>
  <cp:keywords/>
  <dc:language>en-US</dc:language>
  <cp:lastModifiedBy>Пользователь</cp:lastModifiedBy>
  <cp:lastPrinted>2023-10-24T12:50:00Z</cp:lastPrinted>
  <dcterms:modified xsi:type="dcterms:W3CDTF">2023-10-24T00:53:00Z</dcterms:modified>
  <cp:revision>7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