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КАМЧАТСКИЙ КРАЙ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НОВОЛЕСНОВ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ЕЛИЗ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b/>
          <w:spacing w:val="40"/>
          <w:sz w:val="28"/>
          <w:szCs w:val="28"/>
          <w:lang w:eastAsia="en-US"/>
        </w:rPr>
        <w:t>ВРИП Главы Новолес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 августа 2023 г. </w:t>
        <w:tab/>
        <w:tab/>
        <w:t xml:space="preserve">       </w:t>
        <w:tab/>
        <w:tab/>
        <w:tab/>
        <w:tab/>
        <w:tab/>
        <w:t xml:space="preserve">                        № 14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ind w:right="3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. Лесной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ind w:right="3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/>
        </w:rPr>
        <w:t xml:space="preserve">О назначении публичных слушаний по проекту Решения Собрания депутатов Новолесновского сельского поселения </w:t>
      </w:r>
      <w:r>
        <w:rPr>
          <w:b/>
          <w:sz w:val="28"/>
          <w:szCs w:val="28"/>
          <w:lang w:eastAsia="ru-RU" w:bidi="ru-RU"/>
        </w:rPr>
        <w:t>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ложениями Градостроительного кодекса Российской Федерации, Федерального закона от 06.10.2003 № 131–ФЗ «Об общих принципах организации местного самоуправления в Российской Федерации», Уставом Новолесновского сельского поселения, Порядком организации и проведения публичных слушаний в Новолесновском сельском поселении, принятым решением Собрания депутатов Новолесновского сельского поселения от 08.05.2019 года № 5–нд, </w:t>
      </w:r>
      <w:r>
        <w:rPr>
          <w:b/>
          <w:spacing w:val="40"/>
          <w:sz w:val="28"/>
          <w:szCs w:val="28"/>
          <w:lang w:eastAsia="en-US"/>
        </w:rPr>
        <w:t>постановляю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Провести по инициативе врип главы Новолесновского сельского поселения публичные слушания по проекту Решения Собрания депутатов Новолесновского сельского поселения «</w:t>
      </w:r>
      <w:r>
        <w:rPr>
          <w:rFonts w:eastAsia="Arial"/>
          <w:sz w:val="28"/>
          <w:szCs w:val="28"/>
          <w:lang w:eastAsia="ru-RU" w:bidi="ru-RU"/>
        </w:rPr>
        <w:t xml:space="preserve">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 </w:t>
      </w:r>
      <w:r>
        <w:rPr>
          <w:sz w:val="28"/>
          <w:szCs w:val="28"/>
          <w:lang w:eastAsia="ru-RU"/>
        </w:rPr>
        <w:t>согласно приложению 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тором публичных слушаний назначить Оргкомитет по подготовке и проведению публичных слушаний в следующем составе: Потанин В.В. – глава Новолесновского сельского поселения, председатель Собрания депутатов Новолесновского сельского поселения; Борисова Е.С. – консультант Администрации Новолесновского сельского поселения; Зобов С.А. – начальник отдела по благоустройству и земельным отношениям Администрации Новоле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ргкомитету по подготовке и проведению публичных слушаний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3.1. Организовать проведение публичных слушаний, указанных в пункте 1 настоящего Постановления 29 сентября 2023 года в 17 часов 30 минут. Местом проведения публичных слушаний определить здание Администрации Новолесновского сельского поселения, расположенного по адресу: Елизовский муниципальный район, п. Лесной, ул. Чапаева, д. 5, кабинет №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2. Обеспечить прием предложений и замечаний, касающиеся указанного вопроса, от физических, юридических и иных заинтересованных лиц до 29 сентября 2023 года, в здании Администрации Новолесновского сельского поселения по адресу: Камчатский край, Елизовский муниципальный район, п. Лесной, ул. Чапаева, д. 5 по рабочим дням с 9.00 до 13.00 и с 14.00 до 17.45 часов, кабинет № 1 (тел. факс +7(41531) 31103, </w:t>
      </w:r>
      <w:r>
        <w:rPr>
          <w:sz w:val="28"/>
          <w:szCs w:val="28"/>
          <w:lang w:val="en-US" w:eastAsia="ru-RU"/>
        </w:rPr>
        <w:t>E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ru-RU"/>
          </w:rPr>
          <w:t>novolec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cp</w:t>
        </w:r>
        <w:r>
          <w:rPr>
            <w:rStyle w:val="InternetLink"/>
            <w:sz w:val="28"/>
            <w:szCs w:val="28"/>
            <w:lang w:eastAsia="ru-RU"/>
          </w:rPr>
          <w:t>.77@</w:t>
        </w:r>
        <w:r>
          <w:rPr>
            <w:rStyle w:val="InternetLink"/>
            <w:sz w:val="28"/>
            <w:szCs w:val="28"/>
            <w:lang w:val="en-US" w:eastAsia="ru-RU"/>
          </w:rPr>
          <w:t>mail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азместить в здании Администрации Новолесновского сельского поселения (Камчатский край,  Елизовский муниципальный район, п. Лесной, ул. Чапаева, д.5) экспозицию, содержащую графические демонстрационные материалы, для ознаком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4. Уполномоченным органом на проведение публичных слушаний является Администрация Новолесновского сельского поселения, расположенная по адресу:</w:t>
      </w:r>
      <w:r>
        <w:rPr>
          <w:sz w:val="28"/>
          <w:lang w:eastAsia="ru-RU"/>
        </w:rPr>
        <w:t xml:space="preserve"> Камчатский край, </w:t>
      </w:r>
      <w:r>
        <w:rPr>
          <w:sz w:val="28"/>
          <w:szCs w:val="28"/>
          <w:lang w:eastAsia="ru-RU"/>
        </w:rPr>
        <w:t>Елизовский муниципальный район, п. Лесной, ул. Чапаева, д. 5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публиковать настоящее Постановление в средствах массовой информации, и разместить в информационно–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Новолесн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РИП Главы Новолеснов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   А.Г. Репп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8225</wp:posOffset>
                </wp:positionH>
                <wp:positionV relativeFrom="paragraph">
                  <wp:posOffset>-6350</wp:posOffset>
                </wp:positionV>
                <wp:extent cx="37338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 главы Новолесновского сельского поселения от  14.08.2023 года  №  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outlineLvl w:val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4.4pt;mso-wrap-distance-left:9pt;mso-wrap-distance-right:9pt;mso-wrap-distance-top:0pt;mso-wrap-distance-bottom:0pt;margin-top:-0.5pt;mso-position-vertical-relative:text;margin-left:281.75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 главы Новолесновского сельского поселения от  14.08.2023 года  № 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outlineLvl w:val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7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        года   №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нято Решением Собрания депутатов Новолесновского сельского посел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да   № </w:t>
        <w:softHyphen/>
        <w:softHyphen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19.08.2022 года № 15–нд «О правилах благоустройства и содержания территории Новолесновского сельского поселения» (в редакции Решения от 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 пункта 2.7 Раздела II «Организация содержания и уборки территории Новолесновского сельского поселения и определение границ прилегающих территорий» дополнить абзацем 7(1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«7(1) в отношении мест (площадок) накопления твердых коммунальных отходов - не более 8 метров по периметру от основания места (площадки) накопления твердых коммунальных отход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10 цифру «7» заменить цифрами «7(1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В.В. Потан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ec.cp.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1:00Z</dcterms:created>
  <dc:creator>Ktl</dc:creator>
  <dc:description/>
  <cp:keywords/>
  <dc:language>en-US</dc:language>
  <cp:lastModifiedBy>Пользователь</cp:lastModifiedBy>
  <cp:lastPrinted>2023-08-14T10:57:00Z</cp:lastPrinted>
  <dcterms:modified xsi:type="dcterms:W3CDTF">2023-08-13T23:00:00Z</dcterms:modified>
  <cp:revision>42</cp:revision>
  <dc:subject/>
  <dc:title/>
</cp:coreProperties>
</file>