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т 06 июня 2023 г. </w:t>
        <w:tab/>
        <w:tab/>
        <w:tab/>
        <w:tab/>
        <w:tab/>
        <w:tab/>
        <w:tab/>
        <w:t xml:space="preserve">                       № 6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. Лесно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Об определении видов обязательных работ и перечня организаций, в которых лица, которым назначено уголовное наказание в виде обязательных работ, отбывают обязательные работы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статьями 25, 29 Уголовно-исполнительного Кодекса Российской Федерации, администрация Новолесн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виды обязательных работ и перечень организаций, в которых лица, которым назначено уголовное наказание в виде обязательных работ, отбывают обязательные работы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Новолесновского сельского поселения от 20.04.2020 № 28 «Об определении видов обязательных работ и перечня </w:t>
      </w:r>
      <w:r>
        <w:rPr>
          <w:bCs/>
          <w:szCs w:val="28"/>
        </w:rPr>
        <w:t>организаций, в которых лица, которым назначено уголовное наказание в виде обязательных работ, отбывают обязательные работы»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после дня официального опубликования</w:t>
      </w:r>
      <w:r>
        <w:rPr>
          <w:rStyle w:val="InternetLink"/>
          <w:color w:val="000000"/>
          <w:u w:val="none"/>
        </w:rPr>
        <w:t>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рио главы администрации Новолесн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С. Борисов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</w:tblGrid>
      <w:tr>
        <w:trPr>
          <w:trHeight w:val="436" w:hRule="atLeast"/>
        </w:trPr>
        <w:tc>
          <w:tcPr>
            <w:tcW w:w="5198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постановлению администрации Новолесновского сельского поселения от 06.06.2023 год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№ 6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Об определении видов обязательных работ и перечня организаций, в которых лица, которым назначено уголовное наказание в виде обязательных работ, отбывают обязательные работы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2689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9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9"/>
                                  </w:tblGrid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чальник Елизовского МФ ФКУ УИИ УФСИН России по Камчатскому краю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_______В.В. Ислангулов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.03.2023 года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3.5pt;mso-wrap-distance-left:9pt;mso-wrap-distance-right:0pt;mso-wrap-distance-top:0pt;mso-wrap-distance-bottom:0pt;margin-top:0.65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1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9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Елизовского МФ ФКУ УИИ УФСИН России по Камчатскому краю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В.В. Ислангулов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3.2023 год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ДЫ ОБЯЗАТЕЛЬНЫХ РАБОТ И ПЕРЕЧЕНЬ ОРГАНИЗАЦИЙ, В КОТОРЫХ ЛИЦА, КОТОРЫМ НАЗНАЧЕНО УГОЛОВНОЕ НАКАЗАНИЕ В ВИДЕ ОБЯЗАТЕЛЬНЫХ РАБОТ, ОТБЫВАЮТ ОБЯЗАТЕЛЬНЫЕ РАБОТ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2268"/>
        <w:gridCol w:w="42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, телефон 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обязательных работ для данной организации</w:t>
            </w:r>
          </w:p>
        </w:tc>
      </w:tr>
      <w:tr>
        <w:trPr>
          <w:trHeight w:val="20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ле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чатский край, Елизовский район, пос. Лесной, ул. Чапаева, д. 5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41531)31–1–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Уборка помещений и территор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Благоустройство и озеленение территор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 Очистка территорий от снег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 Уборка несанкционированных свалок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ОО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мчатский край, Елизовский район, пос. Лесной, ул. Чапаева, д. 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л. 8(41531)31–1–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Уборка помещений и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Благоустройство и озеленение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 Очистка территорий от снег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 Уборка бытового мусора в подвальных помещениях многоквартирных домо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ОО СХП «Лес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мчатский край, Елизовский район, пос. Лесной, ул. Чапаева, д. 5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л. 8(41531)31–1–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Уборка помещений и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Благоустройство и озеленение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 Очистка территорий от снег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 Работы в сфере животноводства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461C2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08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</w:rPr>
  </w:style>
  <w:style w:type="paragraph" w:styleId="Msonormalcxsplast">
    <w:name w:val="msonormalcxsplast"/>
    <w:basedOn w:val="Normal"/>
    <w:qFormat/>
    <w:pPr>
      <w:spacing w:before="0" w:after="168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4:00Z</dcterms:created>
  <dc:creator>Пользователь</dc:creator>
  <dc:description/>
  <cp:keywords/>
  <dc:language>en-US</dc:language>
  <cp:lastModifiedBy>Пользователь</cp:lastModifiedBy>
  <cp:lastPrinted>2023-03-13T14:06:00Z</cp:lastPrinted>
  <dcterms:modified xsi:type="dcterms:W3CDTF">2023-06-06T04:01:00Z</dcterms:modified>
  <cp:revision>58</cp:revision>
  <dc:subject/>
  <dc:title>         </dc:title>
</cp:coreProperties>
</file>