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 мая 2023 г.</w:t>
        <w:tab/>
        <w:tab/>
        <w:tab/>
        <w:t xml:space="preserve">          </w:t>
        <w:tab/>
        <w:t xml:space="preserve">                    </w:t>
        <w:tab/>
        <w:tab/>
        <w:t xml:space="preserve">                         № 42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нести в муниципальную программу Новолесновского сельского поселения 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 (в редакции от 09.04.2020 № 24, от 14.07.2021 № 66, от 28.02.2021 № 20)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 А. 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3.05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 </w:t>
      </w:r>
      <w:r>
        <w:rPr>
          <w:sz w:val="28"/>
        </w:rPr>
        <w:t>В паспорте программы:</w:t>
      </w:r>
    </w:p>
    <w:p>
      <w:pPr>
        <w:pStyle w:val="Normal"/>
        <w:ind w:left="360" w:hanging="0"/>
        <w:rPr/>
      </w:pPr>
      <w:r>
        <w:rPr>
          <w:sz w:val="28"/>
        </w:rPr>
        <w:t>а) раздел «Объем бюджетных ассигнований Программы» изложить в следующей редакции:</w:t>
      </w:r>
    </w:p>
    <w:p>
      <w:pPr>
        <w:pStyle w:val="Normal"/>
        <w:ind w:left="720" w:hanging="0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9-2025 годы составляет 2 053,33693тыс. рублей, в том числе: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722,74776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,3787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1,2103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го бюджета –   137,56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7,56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1 915,776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585,1877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</w:rPr>
              <w:t>59,3787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1,2103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е мероприятия по реализации муниципальной программы «Развитие физической культуры в Новолесновского сельском поселении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 053,336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915,776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22,74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85,187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37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37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83,927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75,854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1,77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1,77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rPr/>
            </w:pPr>
            <w:r>
              <w:rPr/>
              <w:tab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869,409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31,849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 696,59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59,039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7,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Совершенствование спортивной инфраструктуры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Проектирование, строительство, реконструкция и модернизация 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;Arial" w:hAnsi="Arial;Arial" w:cs="Arial;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Верхний колонтитул Знак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;Arial" w:hAnsi="Arial;Arial" w:cs="Arial;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;Arial" w:hAnsi="Arial;Arial" w:cs="Arial;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;Arial" w:hAnsi="Arial;Arial" w:cs="Arial;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3-05-03T11:49:00Z</cp:lastPrinted>
  <dcterms:modified xsi:type="dcterms:W3CDTF">2023-05-03T05:18:00Z</dcterms:modified>
  <cp:revision>85</cp:revision>
  <dc:subject/>
  <dc:title>РОССИЙСКАЯ ФЕДЕРАЦИЯ КАМЧАТСКАЯ ОБЛАСТЬ</dc:title>
</cp:coreProperties>
</file>