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АМЧАТСКИЙ КРАЙ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НОВОЛЕСНОВСКОГО СЕЛЬСКОГО ПОСЕЛЕ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pacing w:val="40"/>
          <w:szCs w:val="28"/>
          <w:lang w:eastAsia="en-US"/>
        </w:rPr>
      </w:pPr>
      <w:r>
        <w:rPr>
          <w:b/>
          <w:spacing w:val="40"/>
          <w:szCs w:val="28"/>
          <w:lang w:eastAsia="en-US"/>
        </w:rPr>
        <w:t>ПОСТАНОВЛЕНИЕ</w:t>
      </w:r>
    </w:p>
    <w:p>
      <w:pPr>
        <w:pStyle w:val="Normal"/>
        <w:spacing w:lineRule="auto" w:line="360"/>
        <w:rPr>
          <w:b/>
          <w:b/>
          <w:color w:val="FF0000"/>
          <w:spacing w:val="40"/>
          <w:szCs w:val="28"/>
          <w:lang w:eastAsia="en-US"/>
        </w:rPr>
      </w:pPr>
      <w:r>
        <w:rPr>
          <w:b/>
          <w:color w:val="FF0000"/>
          <w:spacing w:val="40"/>
          <w:szCs w:val="28"/>
          <w:lang w:eastAsia="en-US"/>
        </w:rPr>
      </w:r>
    </w:p>
    <w:p>
      <w:pPr>
        <w:pStyle w:val="Normal"/>
        <w:spacing w:lineRule="auto" w:line="360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 xml:space="preserve">       </w:t>
        <w:tab/>
        <w:tab/>
        <w:tab/>
        <w:tab/>
        <w:tab/>
      </w:r>
    </w:p>
    <w:p>
      <w:pPr>
        <w:pStyle w:val="Normal"/>
        <w:spacing w:lineRule="auto" w:line="360"/>
        <w:rPr>
          <w:szCs w:val="28"/>
          <w:lang w:eastAsia="en-US"/>
        </w:rPr>
      </w:pPr>
      <w:r>
        <w:rPr>
          <w:szCs w:val="28"/>
          <w:lang w:eastAsia="en-US"/>
        </w:rPr>
        <w:t xml:space="preserve">от 03 мая 2023 год                                                                                     № 40     </w:t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center"/>
        <w:rPr/>
      </w:pPr>
      <w:r>
        <w:rPr>
          <w:sz w:val="22"/>
          <w:szCs w:val="22"/>
        </w:rPr>
        <w:t>п. Лесной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Новолесновского сельского поселения от 21.08.2014 года № 68 «Об утвержден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«Стимулирование развития жилищного строительства на территории Новолесновского сельского поселения»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08" w:firstLine="851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Администрация Новолесновского сельского поселения </w:t>
      </w:r>
      <w:r>
        <w:rPr>
          <w:b/>
          <w:spacing w:val="40"/>
          <w:szCs w:val="28"/>
          <w:lang w:eastAsia="en-US"/>
        </w:rPr>
        <w:t>постановляет</w:t>
      </w:r>
      <w:r>
        <w:rPr>
          <w:spacing w:val="40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Внести в Постановление администрации Новолесновского сельского поселения от 21.08.2014 № 68 </w:t>
      </w:r>
      <w:r>
        <w:rPr>
          <w:b/>
          <w:szCs w:val="28"/>
        </w:rPr>
        <w:t xml:space="preserve"> </w:t>
      </w:r>
      <w:r>
        <w:rPr>
          <w:szCs w:val="28"/>
        </w:rPr>
        <w:t>«Об утверждении муниципальной программы «Стимулирование развития жилищного строительства на территории Новолесновского сельского поселения на 2014-2018 годы»</w:t>
      </w:r>
      <w:r>
        <w:rPr>
          <w:rFonts w:eastAsia="Calibri"/>
          <w:szCs w:val="28"/>
          <w:lang w:eastAsia="en-US"/>
        </w:rPr>
        <w:t xml:space="preserve"> (в редакции Постановлений от 18.04.2016 № 45, от 09.02.2017 № 9, от 23.08.2017 № 69, от 26.01.2018 № 14, от 20.05.2019 № 67; от 20.02.2021 № 15, от 28.02.2022 № 17), изменения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suppressAutoHyphens w:val="tru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нтроль над исполнением настоящего постановления возложить на финансово-экономическую группу администрации Новолесновского сельского посе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Настоящее постановление вступает в силу после дня официального обнародования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оволесновского сельского поселения                                              Н. А. Беляева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оволесновского сель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от 03 мая 2023 № 4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widowControl w:val="false"/>
        <w:spacing w:lineRule="auto" w:line="259" w:before="40" w:after="0"/>
        <w:ind w:firstLine="72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widowControl w:val="false"/>
        <w:spacing w:lineRule="auto" w:line="259" w:before="40" w:after="0"/>
        <w:ind w:firstLine="720"/>
        <w:jc w:val="center"/>
        <w:rPr>
          <w:szCs w:val="28"/>
        </w:rPr>
      </w:pPr>
      <w:r>
        <w:rPr>
          <w:szCs w:val="28"/>
        </w:rPr>
        <w:t>В муниципальную программу Новолеснов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>«Стимулирование развития жилищного строительства», утвержденную постановлением администрации Новолесновского сельского поселения от 21.08.2014 № 6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Программ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>
          <w:szCs w:val="28"/>
        </w:rPr>
        <w:t>Раздел «Объемы бюджетных ассигнований Программы» паспорта муниципальной программы «Стимулирование развития жилищного строительства», изложить в следующей редакции: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ий объем финансирования Программы по основным мероприятиям на 2014-2025 годы составляет 24 406,75595 тыс. рублей, в том числе: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год – 231,13452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 – 539,3139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9 137,92201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11 616,79114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0,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0,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 – 0,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 – 1 332,63775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 – 1 548,95663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од – 0,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 год – 0,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25 год – 0,0 тыс. рубл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 за счет средств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раевого бюджета –   24 162,39123 тыс. рублей, в том числе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год – 231,13452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 – 531,60942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9 037,06522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11 509,80363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0,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0,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 – 0,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 – 1 319,31137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 – 1 533,46707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од – 0,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 год – 0,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 год – 0,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бюджета Новолесновского сельского поселения – 244,36472 тыс. рублей, в том числе по год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год– 0,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 – 7,70448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100,85679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106,98751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0,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0,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 – 0,0 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21 год – </w:t>
            </w:r>
            <w:r>
              <w:rPr/>
              <w:t xml:space="preserve">10,32638 </w:t>
            </w:r>
            <w:r>
              <w:rPr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 – 15,48956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од – 0,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 год – 0,0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 год – 0,0 тыс. рубле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ind w:left="720" w:firstLine="360"/>
        <w:jc w:val="both"/>
        <w:rPr>
          <w:szCs w:val="28"/>
        </w:rPr>
      </w:pPr>
      <w:r>
        <w:rPr>
          <w:szCs w:val="28"/>
        </w:rPr>
        <w:t>Приложение к программе изложить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к программе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ые мероприятия по реализации муниципальной программы</w:t>
      </w:r>
    </w:p>
    <w:p>
      <w:pPr>
        <w:pStyle w:val="Normal"/>
        <w:jc w:val="center"/>
        <w:rPr/>
      </w:pPr>
      <w:r>
        <w:rPr>
          <w:szCs w:val="28"/>
        </w:rPr>
        <w:t>«Стимулирование жилищного строительства в Новолесновского сельского поселения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44"/>
        <w:gridCol w:w="1418"/>
        <w:gridCol w:w="1842"/>
        <w:gridCol w:w="1043"/>
        <w:gridCol w:w="1715"/>
        <w:gridCol w:w="1920"/>
        <w:gridCol w:w="1134"/>
        <w:gridCol w:w="212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4"/>
              </w:rPr>
              <w:t>Наименование мероприяти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4"/>
              </w:rPr>
              <w:t>Срок исполнения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4"/>
              </w:rPr>
              <w:t>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Предельные 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4"/>
              </w:rPr>
              <w:t>Исполнители мероприяти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источникам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Краевой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Всего по программе,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06,755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4 162,391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44,36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34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31,134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539,31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531,609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7,70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9 137,92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9 037,065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00,85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1 616,791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1 509,803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06,98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 332,637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 319,311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3,32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 548,956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 533,46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5,48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 xml:space="preserve">Разработка проектов планировки совмещенных с проектами межевания новых и застро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770,448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762,743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7,70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34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31,134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539,31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531,609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7,70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>Выполнение работ по разработке проекта планировки совмещенного с проектом межевания микрорайона жилой застройки в п. Лесной, в том числе для многодетных семей 1 очере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366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362,8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3,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09,9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09,9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56,5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52,8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3,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>Выполнение работ по разработке проекта планировки совмещенного с проектом межевания микрорайона жилой застройки в п. Лесной, в том числе для многодетных семей 2 очере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403,948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399,908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4,03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21,184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21,184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82,76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78,724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4,03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>Строительство инженерной инфраструктуры до границ земельных участков, предоставленных для строительства жилья эконом класса Новолес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 354,713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8 170,868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3,84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>Администрация Новолесновского сельского поселения</w:t>
            </w:r>
          </w:p>
        </w:tc>
      </w:tr>
      <w:tr>
        <w:trPr>
          <w:trHeight w:val="5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9 137,92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9 037,065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00,85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9 216,791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9 133,803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82,98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>Прокладка и подключение инженерных сетей (водопровод) для обеспечения микрорайона жилой застройки для индивидуального строительства в п. Лесной Елизовского района, в том числе для многодетных семей (2 очередь) (в том числе проектные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5 132,1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5 080,502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58,97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 3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 298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3 812,1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3 782,502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9,61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>Прокладка и подключение инженерных сетей (электросети) для обеспечения микрорайона жилой застройки для индивидуального строительства в п. Лесной Елизовского района, в том числе для многодетных семей (2 очередь) (в том числе проектные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3 222,592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3 090,566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32,22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7 817,92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7 739,065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78,85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5 404,67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5 351,30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53,36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>Строительство линейных коммунальных и энергетических объектов в границах Новолесн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 581,494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 555,778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5,81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>Администрация Новолесновского сельского поселения</w:t>
            </w:r>
          </w:p>
        </w:tc>
      </w:tr>
      <w:tr>
        <w:trPr>
          <w:trHeight w:val="2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 032,637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 022,311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0,32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 548,856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 533,46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5,48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>Выполнение проектных работ по объекту «Внутриплощадочные сети  инженерно-технического обеспечения микрорайона жилой застройки в п. Лесной Елизовского района, в том числе для многодетных семей 2 очеред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 581,494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 555,778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5,81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 032,637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 022,311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0,32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 548,856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 533,46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5,48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>Строительство объекта «Внутриплощадочные сети  инженерно-технического обеспечения микрорайона жилой застройки в п. Лесной Елизовского района, в том числе для многодетных семей 2 очеред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>Внесение изменений в генеральный план Новолес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 4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 376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>Администрация Новолесновского сельского поселения</w:t>
            </w:r>
          </w:p>
        </w:tc>
      </w:tr>
      <w:tr>
        <w:trPr>
          <w:trHeight w:val="4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 4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 376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>Внесение изменений в правила землепользования и застройки Новолес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3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97,0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z w:val="24"/>
              </w:rPr>
              <w:t>Администрация Новолеснов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300,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297,0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0"/>
        </w:tabs>
        <w:ind w:left="634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firstLine="709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outlineLvl w:val="9"/>
    </w:pPr>
    <w:rPr/>
  </w:style>
  <w:style w:type="paragraph" w:styleId="FR1">
    <w:name w:val="FR1"/>
    <w:qFormat/>
    <w:pPr>
      <w:widowControl w:val="false"/>
      <w:bidi w:val="0"/>
      <w:spacing w:lineRule="auto" w:line="259" w:before="4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108" w:right="-250" w:hanging="0"/>
      <w:jc w:val="both"/>
    </w:pPr>
    <w:rPr>
      <w:szCs w:val="20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12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бычный3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23:00Z</dcterms:created>
  <dc:creator>Пользователь</dc:creator>
  <dc:description/>
  <cp:keywords/>
  <dc:language>en-US</dc:language>
  <cp:lastModifiedBy>Natacha</cp:lastModifiedBy>
  <cp:lastPrinted>2023-05-10T10:20:00Z</cp:lastPrinted>
  <dcterms:modified xsi:type="dcterms:W3CDTF">2023-05-09T22:31:00Z</dcterms:modified>
  <cp:revision>49</cp:revision>
  <dc:subject/>
  <dc:title>         </dc:title>
</cp:coreProperties>
</file>