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right"/>
        <w:rPr>
          <w:rFonts w:ascii="Times New Roman" w:hAnsi="Times New Roman" w:eastAsia="Calibri" w:cs="Times New Roman"/>
          <w:b/>
          <w:b/>
          <w:color w:val="FFFFF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FFFFFF"/>
          <w:sz w:val="28"/>
          <w:szCs w:val="28"/>
          <w:lang w:val="ru-RU" w:eastAsia="en-US"/>
        </w:rPr>
        <w:t>ПРОЕКТ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КАМЧАТСКИЙ КРАЙ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АДМИНИСТРАЦИЯ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НОВОЛЕСНОВСКОГО СЕЛЬСКОГО ПОСЕЛЕНИЯ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ЕЛИЗОВСКОГО МУНИЦИПАЛЬНОГО РАЙОНА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  <w:lang w:val="ru-RU" w:eastAsia="en-US"/>
        </w:rPr>
        <w:t>ПОСТАНОВЛЕНИЕ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  <w:lang w:val="ru-RU"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 03 мая 2023  г.</w:t>
        <w:tab/>
        <w:t xml:space="preserve">                                                                                               № 44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пос. Лесной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510"/>
          <w:tab w:val="left" w:pos="1134" w:leader="none"/>
        </w:tabs>
        <w:suppressAutoHyphens w:val="true"/>
        <w:autoSpaceDE w:val="fals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лесновского сельского поселения от 10.06.2019 года № 90 «Об утверждении муниципальной программы «Формирование современной городской среды в Новолесновском сельском поселении»</w:t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Новолесновского сельского поселения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</w:tabs>
        <w:suppressAutoHyphens w:val="true"/>
        <w:autoSpaceDE w:val="false"/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я в муниципальную программу Новолес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в Новолесновском сельском посе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утвержденную постановлением администрации Новолесновского сельского поселения от 10.06.2019 года № 9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Формирование современной городской среды в Новолесновском сельском поселении» (в редакции изменений от 09.09.2019 № 122</w:t>
      </w:r>
      <w:r>
        <w:rPr>
          <w:rFonts w:cs="Times New Roman" w:ascii="Times New Roman" w:hAnsi="Times New Roman"/>
          <w:sz w:val="28"/>
          <w:szCs w:val="28"/>
          <w:lang w:val="ru-RU"/>
        </w:rPr>
        <w:t>, от 27.01.2022 № 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гласно приложению к настоящему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новлению.</w:t>
      </w:r>
    </w:p>
    <w:p>
      <w:pPr>
        <w:pStyle w:val="Style31"/>
        <w:numPr>
          <w:ilvl w:val="0"/>
          <w:numId w:val="4"/>
        </w:numPr>
        <w:tabs>
          <w:tab w:val="clear" w:pos="510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исполнительных органов государственной власти Камчатского кра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 в разделе «Местное самоуправление» на странице Новолесновского сельского поселения.</w:t>
      </w:r>
    </w:p>
    <w:p>
      <w:pPr>
        <w:pStyle w:val="Style31"/>
        <w:numPr>
          <w:ilvl w:val="0"/>
          <w:numId w:val="4"/>
        </w:numPr>
        <w:tabs>
          <w:tab w:val="clear" w:pos="510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Andale Sans UI" w:cs="Times New Roman" w:ascii="Times New Roman" w:hAnsi="Times New Roman"/>
          <w:color w:val="212121"/>
          <w:kern w:val="2"/>
          <w:sz w:val="28"/>
          <w:szCs w:val="28"/>
          <w:lang w:val="ru-RU" w:eastAsia="zxx"/>
        </w:rPr>
        <w:t xml:space="preserve">Новолесновского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>сельского поселения</w:t>
        <w:tab/>
        <w:tab/>
        <w:t xml:space="preserve">                            Н.А. Беляева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от 10.06.2019 № 90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510"/>
          <w:tab w:val="left" w:pos="851" w:leader="none"/>
        </w:tabs>
        <w:spacing w:lineRule="auto" w:line="288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Новолесновского</w:t>
        <w:br/>
        <w:t xml:space="preserve"> сельского поселения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в Новолесновском сельском поселении»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ПОКАЗАТЕЛЯХ РЕЗУЛЬТАТИВНОСТИ (ИНДИКАТОРАХ) </w:t>
      </w:r>
    </w:p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е Новолес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современной городской среды в Новолесновском сельском поселен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и их значениях</w:t>
      </w:r>
    </w:p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54"/>
        <w:gridCol w:w="1119"/>
        <w:gridCol w:w="1397"/>
        <w:gridCol w:w="1260"/>
        <w:gridCol w:w="1397"/>
        <w:gridCol w:w="1398"/>
        <w:gridCol w:w="1259"/>
        <w:gridCol w:w="1520"/>
        <w:gridCol w:w="236"/>
      </w:tblGrid>
      <w:tr>
        <w:trPr>
          <w:trHeight w:val="900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/п </w:t>
            </w:r>
          </w:p>
        </w:tc>
        <w:tc>
          <w:tcPr>
            <w:tcW w:w="5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казатель (индикатор) 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д. изм. </w:t>
            </w:r>
          </w:p>
        </w:tc>
        <w:tc>
          <w:tcPr>
            <w:tcW w:w="8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Годы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02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0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02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02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02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magenta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magent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magenta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magenta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униципальная программа Новолесновского сельского поселения «Формирование современной городской среды в Новолесновском сельском поселении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дпрограмма 1 «Благоустройство территории Новолесновского сельского поселения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тяженность отремонтированных автомобильных дорог общего пользования, всего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м/м(2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лощадь отремонтированных придомовых проездов, всего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(2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тяженность отремонтированных линий наружного освещени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м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,44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дпрограмма 2 «Современная городская среда в Новолесновском сельском поселении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1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благоустроенных общественных территорий, включенных в муниципальную программу Новолесновского сельского поселения «Формирование современной городской среды в Новолесновском сельском поселении»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тук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2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благоустроенных дворовых территорий, включенных в муниципальную программу Новолесновского сельского поселения «Формирование современной городской среды в Новолесновском сельском поселении»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тук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3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510"/>
          <w:tab w:val="left" w:pos="851" w:leader="none"/>
        </w:tabs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510"/>
          <w:tab w:val="left" w:pos="851" w:leader="none"/>
        </w:tabs>
        <w:spacing w:lineRule="auto" w:line="288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от 10.06.2019 № 90 изложить в следующей редакции: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оволесновского сельского поселения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Новолесновском сельском поселении»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муниципальной программы Новолесновского сельского поселения «Формирование современной городской среды в Новолесновском сельском поселении»</w:t>
      </w:r>
    </w:p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19"/>
        <w:gridCol w:w="1662"/>
        <w:gridCol w:w="889"/>
        <w:gridCol w:w="911"/>
        <w:gridCol w:w="1438"/>
        <w:gridCol w:w="239"/>
        <w:gridCol w:w="785"/>
        <w:gridCol w:w="392"/>
        <w:gridCol w:w="883"/>
        <w:gridCol w:w="160"/>
        <w:gridCol w:w="1081"/>
        <w:gridCol w:w="255"/>
        <w:gridCol w:w="775"/>
        <w:gridCol w:w="270"/>
        <w:gridCol w:w="1326"/>
        <w:gridCol w:w="1565"/>
      </w:tblGrid>
      <w:tr>
        <w:trPr>
          <w:trHeight w:val="30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11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осударственной программы / подпрограммы / меропри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редств на реализацию программы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СР *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Новолесновского сельского поселения «Формирование современной городской среды в Новолесновском</w:t>
              <w:br/>
              <w:t xml:space="preserve"> сельском поселении»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9 070,191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684,580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01,0525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89,497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89,497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9 070,1911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684,580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01,052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89,497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89,497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*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0 438,089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 953,55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23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46,317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7,047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7,04732</w:t>
            </w:r>
          </w:p>
        </w:tc>
      </w:tr>
      <w:tr>
        <w:trPr>
          <w:trHeight w:val="40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 632,1013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731,026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976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54,73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2,450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2,45046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Благоустройство территории Новолесновского сельского поселения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7 554,8289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684,580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2,68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7 553,0109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684,580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2,86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 957,6777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 953,55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23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 595,3332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731,026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976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2,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Капитальный ремонт и ремонт автомобильных дорог общего пользования (в том числе элементов улично-дорожной сети, включая тротуары и парковки), дворовых территорий многоквартирных домов и проездов к ним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760,0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 760,09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760,0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760,09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 953,55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953,55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06,53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806,53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Ландшафтная организация территорий, в том числе озеленение, Новолесновского сельского поселения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3 «Ремонт и реконструкция элементов архитектуры ландшафта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4 «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4899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24,489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4899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24,489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899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24,489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5 «Ремонт и устройство уличных сетей наружного освещения»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691,68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569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,68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691,68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569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,68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79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691,68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569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,68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43,06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46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43,06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46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43,06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46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7 «Устройство, проектирование, восстановление детских и других придомовых площадо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8 «Предоставление межбюджетных трансфертов местным бюджетам на решение иных вопросов местного значения в сфере благоустройства территори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,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,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237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2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,3763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76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Современная городская среда в Новолесновском сельском поселен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06,7071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78,366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7,047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7,0473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406,7071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78,366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7,047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7,0473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363,6580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6,317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,596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,59686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6,860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,049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450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45046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сновное мероприятие 1.F2 Региональный проект «Формирование комфортной городской сре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Мероприятие: реализация программ формирования современной городской сре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512,3712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78,366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7,047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7,0473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512,3712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78,366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7,047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7,0473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475,5111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6,317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,596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,59686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6,860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,049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450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45046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7" w:hanging="11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4" w:hanging="11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1" w:hanging="11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1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basedOn w:val="1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"/>
    <w:basedOn w:val="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">
    <w:name w:val="WW-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1">
    <w:name w:val="WW-Подпись к таблице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2">
    <w:name w:val="WW-Подпись к таблице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Подпись к таблице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3">
    <w:name w:val="WW-Подпись к таблице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31">
    <w:name w:val="WW-Подпись к таблице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4">
    <w:name w:val="WW-Подпись к таблице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5">
    <w:name w:val="WW-Подпись к таблице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6">
    <w:name w:val="WW-Подпись к таблице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7">
    <w:name w:val="WW-Подпись к таблице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8">
    <w:name w:val="WW-Подпись к таблице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3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!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2">
    <w:name w:val="Основной текст Знак"/>
    <w:qFormat/>
    <w:rPr>
      <w:color w:val="000000"/>
      <w:sz w:val="24"/>
      <w:szCs w:val="24"/>
      <w:lang w:val="en-US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Style25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7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540" w:after="30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300" w:after="66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 w:before="660" w:after="54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hanging="5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552" w:before="2880" w:after="768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Contents4">
    <w:name w:val="TOC 4"/>
    <w:basedOn w:val="Normal"/>
    <w:pPr>
      <w:numPr>
        <w:ilvl w:val="0"/>
        <w:numId w:val="3"/>
      </w:numPr>
      <w:tabs>
        <w:tab w:val="clear" w:pos="510"/>
        <w:tab w:val="left" w:pos="380" w:leader="none"/>
        <w:tab w:val="right" w:pos="9498" w:leader="dot"/>
      </w:tabs>
      <w:spacing w:lineRule="exact" w:line="274" w:before="0" w:after="275"/>
      <w:ind w:left="20" w:right="-1" w:hanging="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360"/>
      <w:outlineLvl w:val="3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!Основной"/>
    <w:basedOn w:val="Normal"/>
    <w:qFormat/>
    <w:pPr>
      <w:suppressAutoHyphens w:val="true"/>
      <w:spacing w:lineRule="auto" w:line="312" w:before="0" w:after="20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34">
    <w:name w:val="!Основной текст"/>
    <w:basedOn w:val="Normal"/>
    <w:qFormat/>
    <w:pPr>
      <w:spacing w:lineRule="auto" w:line="256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000000"/>
      <w:spacing w:val="-5"/>
      <w:szCs w:val="20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39:00Z</dcterms:created>
  <dc:creator>USER</dc:creator>
  <dc:description/>
  <cp:keywords/>
  <dc:language>en-US</dc:language>
  <cp:lastModifiedBy>Natacha</cp:lastModifiedBy>
  <cp:lastPrinted>2023-05-03T11:54:00Z</cp:lastPrinted>
  <dcterms:modified xsi:type="dcterms:W3CDTF">2023-05-02T23:54:00Z</dcterms:modified>
  <cp:revision>17</cp:revision>
  <dc:subject/>
  <dc:title/>
</cp:coreProperties>
</file>