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bookmarkStart w:id="0" w:name="i18566"/>
      <w:bookmarkEnd w:id="0"/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ПОВЕЩ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>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а публичные слушания представляется проект Решения Собрания депутатов Новолесновского сельского поселения: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 к проекту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Главы Новолесновского сельского поселения от 16.05.2023 года № 7 «О назначении публичных слушаний по проекту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убличные слушания проводятся в порядке, установленном статьёй 5.1 Градостроительного кодекса Российской Федерации, Порядком организации и проведении публичных слушаний в Новолесн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ан, уполномоченный на проведение публичных слушаний - Администрация Новолес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рок проведения публичных слушаний: со дня оповещения жителей Новолесновского сельского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Информационные материалы по теме публичных слушаний представ</w:t>
        <w:softHyphen/>
        <w:t>лены на экспозиции по адресу:</w:t>
      </w:r>
      <w:r>
        <w:rPr/>
        <w:t xml:space="preserve"> </w:t>
      </w:r>
      <w:r>
        <w:rPr>
          <w:rFonts w:cs="Times New Roman" w:ascii="Times New Roman" w:hAnsi="Times New Roman"/>
        </w:rPr>
        <w:t>Камчатский край,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Елизовский муниципальный район, п. Лесной, ул. Чапаева, д. 5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Экспозиция открыта с 25.05.2023 по 26.06.2023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Часы работы: понедельник - четверг с 9-00 до 13-00 и с 14-00 до 17-45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Собрание участников публичных слушаний состоится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28.06.2023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: 17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 адресу: Камчатский край, Елизовский муниципальный район, п. Лесной, ул. Чапаева, д.5, Администрация Новолесновского сельского поселения, кабинет № 5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 начала регистрации участников: 17-4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ериод проведения публичных слушаний участники публичных слушаний имеют право представить свои предложения и замечания в срок с 25.05.2023 до 26.06.2023 по обсуждаемому проекту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редством записи в книге (журнале) учета посетителей экспо</w:t>
        <w:softHyphen/>
        <w:t>зиции проекта, подлежащего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, информационные материалы к нему размещены на официальном сайте исполнительных органов государственной власти Камчатского края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информационном бюллетене «Елизовский Вестник» - официаль</w:t>
        <w:softHyphen/>
        <w:t>ном издании Администрации Елизовского муниципального района Кам</w:t>
        <w:softHyphen/>
        <w:t>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проведения: кабинет № 5 здания Администрации Новолесновского сельского поселения по адресу: ул. Чапаева, д.5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ля принятия участия в публичных слушаниях при себе необходи</w:t>
        <w:softHyphen/>
        <w:t>мо иметь документ, удостоверяющий личность гражданин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открытия экспозиции проекта – Администрация Новолесновского сельского поселения, находящееся по адресу: ул. Чапаева, д.5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ата открытия экспозиции проекта – 25.05.2023. понедельник - четверг с 9-00 до 13-00 и с 14-00 до 17-45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За консультацией по проекту обращаться в кабинет № 1, Администрации Новолесновского сельского поселения Елизовского муниципального района, находящийся по адресу: ул. Чапаева, д.5, п.Лесной, Елизовский муниципальный район, Камчатский кра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вои предложения и замечания по проекту заинтересованные лица могут представить до 26 июня 2023 года включительно в Оргкомитет по подготовке и проведению публичных слушаний, по адресу: ул. Чапаева, д.5, п. Лесной, Елизовский муниципальный район, кабинет №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Главы Новолесновского сельского поселения от 16.05.2023 № 7 «О назначении публичных слушаний по проекту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 размещен на официальном сайте исполнительных органов государственной власти Камчатского края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в информационном бюллетене «Елизовский Вестник» - официальном издании Администра</w:t>
        <w:softHyphen/>
        <w:t>ции Елизовского муниципального района Кам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комитет по подготовке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novolec" TargetMode="External"/><Relationship Id="rId3" Type="http://schemas.openxmlformats.org/officeDocument/2006/relationships/hyperlink" Target="https://www.kamgov.ru/emr/novol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2:00Z</dcterms:created>
  <dc:creator>ZEMMER</dc:creator>
  <dc:description/>
  <cp:keywords/>
  <dc:language>en-US</dc:language>
  <cp:lastModifiedBy>Пользователь</cp:lastModifiedBy>
  <cp:lastPrinted>2023-05-15T14:56:00Z</cp:lastPrinted>
  <dcterms:modified xsi:type="dcterms:W3CDTF">2023-05-15T02:56:00Z</dcterms:modified>
  <cp:revision>32</cp:revision>
  <dc:subject/>
  <dc:title/>
</cp:coreProperties>
</file>