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Проект внесен Главой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лесн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Н.А. Беля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работчик про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 Е.С. Борис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ладчик про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 Е.С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ЧАТ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ЛЕ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ИЗОВ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                        года   №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Новолесновского сельского поселения от 19.08.2022 года № 15-нд «О правилах благоустройства и содержания территории Новолесн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нято Решением Собрания депутатов Новолесновского сельского поселения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да   № </w:t>
        <w:softHyphen/>
        <w:softHyphen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брания депутатов Новолесновского сельского поселения от 19.08.2022 года № 15–нд «О правилах благоустройства и содержания территории Новолесновского сельского поселени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дел II «Организация содержания и уборки территории Новолесновского сельского поселения и определение границ прилегающих территорий» дополнить пунктом 2.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8. Правообладатели земельных участков обязаны проводить мероприятия по удалению борщевика Сосновского с земельных участков, находящихся в их собственности, владении или пользовании, а также с прилегающих территорий в границах, определенных пунктом 2.7 настоящего Решения.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лес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В.В. Потан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3:02:00Z</dcterms:created>
  <dc:creator>User</dc:creator>
  <dc:description/>
  <cp:keywords/>
  <dc:language>en-US</dc:language>
  <cp:lastModifiedBy>Пользователь</cp:lastModifiedBy>
  <cp:lastPrinted>2023-01-25T16:33:00Z</cp:lastPrinted>
  <dcterms:modified xsi:type="dcterms:W3CDTF">2023-05-15T02:26:00Z</dcterms:modified>
  <cp:revision>26</cp:revision>
  <dc:subject/>
  <dc:title/>
</cp:coreProperties>
</file>